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оспитательной работы отряда «Непоседы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агере с дневным пребыванием дете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ГБОУ СОШ № 10 «ОЦ  ЛИК» го Отрадный Самарской области</w:t>
      </w:r>
    </w:p>
    <w:p>
      <w:pPr>
        <w:pStyle w:val="Heading1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                                                                              </w:t>
      </w:r>
    </w:p>
    <w:p>
      <w:pPr>
        <w:pStyle w:val="Heading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Heading1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ОУ СОШ № 10 «ОЦ  ЛИК» </w:t>
      </w:r>
    </w:p>
    <w:p>
      <w:pPr>
        <w:pStyle w:val="Heading1"/>
        <w:ind w:left="5387" w:hanging="0"/>
        <w:jc w:val="both"/>
        <w:rPr/>
      </w:pPr>
      <w:r>
        <w:rPr>
          <w:bCs/>
          <w:sz w:val="28"/>
          <w:szCs w:val="28"/>
        </w:rPr>
        <w:t>го Отрадный Самарской области</w:t>
      </w:r>
      <w:r>
        <w:rPr>
          <w:sz w:val="28"/>
          <w:szCs w:val="28"/>
        </w:rPr>
        <w:t xml:space="preserve">,  </w:t>
      </w:r>
    </w:p>
    <w:p>
      <w:pPr>
        <w:pStyle w:val="Heading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а Дёмина А.Е.,</w:t>
      </w:r>
    </w:p>
    <w:p>
      <w:pPr>
        <w:pStyle w:val="Normal"/>
        <w:ind w:left="4679" w:firstLine="708"/>
        <w:rPr/>
      </w:pPr>
      <w:r>
        <w:rPr>
          <w:sz w:val="28"/>
          <w:szCs w:val="28"/>
        </w:rPr>
        <w:t>Шекунова О.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 программ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в отряде благоприятные условия для разностороннего развития дете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Для реализации цели были поставлены следующие </w:t>
      </w:r>
      <w:r>
        <w:rPr>
          <w:rStyle w:val="StrongEmphasis"/>
          <w:iCs/>
          <w:sz w:val="28"/>
          <w:szCs w:val="28"/>
          <w:u w:val="single" w:color="FFFFFF"/>
        </w:rPr>
        <w:t>воспитательные задачи</w:t>
      </w:r>
      <w:r>
        <w:rPr>
          <w:rStyle w:val="StrongEmphasis"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Осуществлять воспитательную работу отряда  с учётом индивидуальных особенностей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вать условия для реализации личностных качеств и запросов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работу по формированию у детей  стремления самовыразиться в различных областях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–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Естественно у каждого ребенка свои планы на лето. И, конечно же, придут дети и в отряд пришкольного лагеря. И именно в отряд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елать отдых детей более занимательным, насыщенным, полезным для физического и духовного здоровья и предусматривает программа отряда «Непосе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м отдыхают учащиеся младших и средних классов. Обязательным является вовлечение в отряд трудных детей, детей-сирот, ребят из многодетных  и малообеспечен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нтром воспитательной работы лагеря является ребенок и его стремление к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ания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Ф “Об образовании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я о правах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главы городского округа Отрадный Вишняковой Н.М. «Об организации отдыха, оздоровления и занятости детей в 2014 году»</w:t>
      </w:r>
    </w:p>
    <w:p>
      <w:pPr>
        <w:pStyle w:val="Normal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  <w:shd w:fill="E7E7E7" w:val="clear"/>
        </w:rPr>
        <w:t>Отрадненского управления министерства образования и науки Самарской области</w:t>
      </w:r>
      <w:r>
        <w:rPr>
          <w:sz w:val="28"/>
          <w:szCs w:val="28"/>
        </w:rPr>
        <w:t xml:space="preserve"> «О работе лагерей с дневным пребыванием детей на базе общеобразовательных учреждений в период летних школьных каникул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одская целевая программа «Организация летнего отдыха и оздоровления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иповое положение о ДО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Принци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, которыми  руководствуемся при реализации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Личностный подход в воспитан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знание личности развивающегося человека высшей социальной ценностью;</w:t>
        <w:br/>
        <w:t>– добровольность включения детей в ту или иную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язательный учет возрастных, половозрастных и индивидуальных особенностей воспитан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межличностных отно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ительные демократические отношения между взрослыми и деть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ение и терпимость к мнению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управление в сфере дос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туаций успе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опыта организации коллективных дел и самореализация в 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щита каждого члена коллектива от негативного проявления и вредных привыч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туаций, требующих принятия коллективно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воспит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бодный выбор деятельности и права на информ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очетания воспитательной деятельности с учреждениями дополнительного образов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Концептуальные основы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: развитие личности ребенка, укрепление физического, психического и эмоционального здоровья детей, воспитание лучших черт гражданина.</w:t>
        <w:br/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репление здоровья, содействие полноценному физическому 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общение ребят к разнообразному опыту социальной жизни через участие в иг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ние ответственности, бережного отношения к природе, развитие экологического круго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витие производительности психологического процесса, самообслуживания,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ние качеств, составляющих культуру поведения, санитарно-гигиеническую куль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тие и укрепление связей школы, учреждений дополнительного образования, культуры, здравоо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ормирование отношений сотрудничества и содружества в детском коллективе и во взаимодействиях с взрослы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напра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в соответствии с  целями и основными теоретическими положениями, включает в себя следующие содержательные напр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ологическо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о-оздоровительн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финансирование за счет Фонда социального страхования, средств местного бюджета, добровольные пожертвования, иные источники, не запрещенные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б) игровая с набором настольных игр, спортивного инвентаря, столовая, помещение, приспособленное для актового зала, спортивный зал, стадион, библиотека, игровая площадка, комната отдых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здоровь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социально-психологического климата в отря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темп роста негативных социальных явлений сред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, навыков, приобретение жизненного опыта адекватного поведения в различных ситуац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тряда: «Непоседы»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>
          <w:sz w:val="28"/>
          <w:szCs w:val="28"/>
        </w:rPr>
        <w:t>Девиз отряда:  Главное вместе,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ное дружно,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ведь с тобою на верном пути!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равнодушных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нужно? – Не нужно!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дем всегда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 тобой впереди!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ы «Непосед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00 точность – вежливость королей (никогда не опаздыва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вежливости (каждый  должен быть вежливым и галантны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дома (чистота и порядо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имени (всегда говори правильно и красиво, называй своего товарища по имени, а своего старшего товарища по имени отчеств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дружбы (не бросай друга в беде, протяни ему руку помощи)- Один за всех и все за од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привала (с песней по жизни, с друзьями на ве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он ст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 приходи в столовую очень гол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й руки перед е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ай товарищу приятного аппе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оставляй в тарелке сво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сле трапезы поблагодари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. Закон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тко выполняй распорядок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ждое утро выполняй за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уй в спортивных мероприятиях, побеждай, уважай соперник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: отряд дневного пребывания.</w:t>
        <w:br/>
        <w:t xml:space="preserve">Модель отряда: разновозрастное объединение школьников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Продолжительность: 21 день.</w:t>
        <w:br/>
        <w:t>Количество смен: 1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личество участников: 25 детей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: 7 до 15 лет.</w:t>
        <w:br/>
        <w:t>Сроки проведения: июнь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астия в программе: добровольность, взаимопоним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нахождение отряда: </w:t>
      </w:r>
      <w:r>
        <w:rPr>
          <w:sz w:val="28"/>
          <w:szCs w:val="28"/>
        </w:rPr>
        <w:t xml:space="preserve">отряд функционирует на базе школы </w:t>
      </w:r>
      <w:r>
        <w:rPr>
          <w:bCs/>
          <w:sz w:val="28"/>
          <w:szCs w:val="28"/>
        </w:rPr>
        <w:t>ГБОУ СОШ № 10 «ОЦ  ЛИК» г.о. Отрадный.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Механизм и реализация программы воспитательной работы отряда «Непос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 июня по 30 июня 201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14, пон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библиотека: «110 лет К. Чуковскому». </w:t>
            </w:r>
          </w:p>
          <w:p>
            <w:pPr>
              <w:pStyle w:val="Normal"/>
              <w:jc w:val="both"/>
              <w:rPr/>
            </w:pPr>
            <w:r>
              <w:rPr/>
              <w:t>В свободное время – прогулки на воздухе, беседы по правилам поведения, выбор актива, оформление отрядного уго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, сплочение коллектива, расширение кругозора,  формирование чувства прекрасного, развитие мышления, воображения, фантазии, творческих способ-ностей, наблюдательности, сплочение коллектива, укрепление внутренних связей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14,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:00 – открытие лагеря – п</w:t>
            </w:r>
            <w:r>
              <w:rPr>
                <w:color w:val="1D1B11"/>
              </w:rPr>
              <w:t xml:space="preserve">разд-ничная линейка «Счастливого пути!» </w:t>
            </w:r>
            <w:r>
              <w:rPr/>
              <w:t>12:00 – СК «Дельфин»: бассейн. В свободное время – прогулки на воздухе, подвижные игры, работа по групп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, укрепление здоровья, развитие ловкости, выносливости, организация досуга детей,  расширение кругозора,  развитие мышления, вообра-жения, фантазии, творческих способностей, наблюда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4,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ый отдых на детской игров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ободное время –  беседы по ПДД, прогулки на воздухе, игры, конкурс рисунков «Лето моей мечты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, сплочение коллектива, расширение кругозора,  формирование чув-ства прекрасного, развитие мышления, воображения, фантазии, творческих способ-ностей, наблюдательности, воспитание ответ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:00 – ДК «Россия», экологи-ческая развлекательная про-грамма </w:t>
            </w:r>
          </w:p>
          <w:p>
            <w:pPr>
              <w:pStyle w:val="Normal"/>
              <w:jc w:val="both"/>
              <w:rPr/>
            </w:pPr>
            <w:r>
              <w:rPr/>
              <w:t>В свободное время – прогулки на воздухе, игры, подготовка ко дню Пушкина, рейд «Чистюли», конкурс рисунков «Лето моей мечт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прекрасного, развитие любознательности, расширение кругозора, развитие творческих способностей, трудолюбия, развитие ловкости, выносливости, организация досуга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4, 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Коллективная творческая деятельность «Мой любимый Пушкин»: конкурс чтецов, вы-ставка рисунков на асфальте; инсценирование сказок. 12:00  СК «Дельфин»: бассейн. В свободное время – прогулки на воздухе, 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, укрепление здоровья, развитие ловкости, выносливости, организация досуга детей,  расширение кругозора,  формирование чувства прекрасного, развитие мышления, воображения, фантазии, творческих способностей, наблюда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14, пон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– ДМО – праздник ТРОИЦА.  </w:t>
            </w:r>
          </w:p>
          <w:p>
            <w:pPr>
              <w:pStyle w:val="Normal"/>
              <w:jc w:val="both"/>
              <w:rPr/>
            </w:pPr>
            <w:r>
              <w:rPr/>
              <w:t>В свободное время – прогулки в парке, разучивание хоровода «Берёзка», беседы по пожарной безопасности в бы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атриотизма, гражданствен-ности, чувства прекрасного, любви к природе, окружающему миру, развитие наблюдательности.  Формирование ЗОЖ, укрепление здоровья, развитие ловкости, выносливости, организация досуга дете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0.06.14,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ждународный день друзей – </w:t>
            </w:r>
            <w:r>
              <w:rPr>
                <w:color w:val="1D1B11"/>
              </w:rPr>
              <w:t xml:space="preserve">спортивно-развлекательная игра «Маугли». </w:t>
            </w:r>
            <w:r>
              <w:rPr/>
              <w:t>12:00 – СК «Дельфин»: бассейн. В свободное время – про-гулки на воздухе, подвижные игры, работа по групп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, укрепление здоровья, развитие ловкости, выносливости, организация досуга детей,  расширение кругозора,  развитие мышления, вообра-жения, фантазии, творческих способностей, наблюда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1.06.14,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:00 –Линейка ко Дню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в  городской музей. </w:t>
            </w:r>
          </w:p>
          <w:p>
            <w:pPr>
              <w:pStyle w:val="Normal"/>
              <w:jc w:val="both"/>
              <w:rPr/>
            </w:pPr>
            <w:r>
              <w:rPr/>
              <w:t>В свободное время – прогулки на воздухе, подвижные игры, выставка рисунков и поделок «Россия – Родина моя!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Формирование патриотизма, гражданствен-ности, чувства прекрасного, развитие любознательности, расширение кругозора, развитие творческих способностей, развитие наблюдательности, любознательности, орга-низация досуга детей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14, 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клуб «Юность»: кинозал. 12:00 – СК «Дельфин»: бассейн, спортзал, настольный теннис. В свободное время – прогулки на воздухе, игры, работа в групп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, укрепление здоровья, развитие ловкости, выносливости, Органи-зация досуга, расширение кругозора, раз-витие творческих способностей, сплочение коллектива, укрепление внутренних связ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6.06.14, пон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:00 – День здоровья: футболь-ный турнир. </w:t>
            </w:r>
          </w:p>
          <w:p>
            <w:pPr>
              <w:pStyle w:val="Normal"/>
              <w:jc w:val="both"/>
              <w:rPr/>
            </w:pPr>
            <w:r>
              <w:rPr/>
              <w:t>в свободное время – прогулки на воздухе, конкурс рисунков «В мире спорта», рейд «Чистюл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ЗОЖ, укрепление здоровья, развитие ловкости, выносливости, Органи-зация досуга, расширение кругозора, раз-витие творческих способностей, сплочение коллектива, укрепление внутренних связ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7.06.14,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Всемирный день борьбы с опус-тыниванием и засухой – библиотека конкурс «Знатоки природы».12:00–СК «Дельфин»: бассейн, спортзал, настольный теннис. В свободное время – прогулки на воздухе, 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крепление здоровья, формирование здорового образа жизни, развитие ловкости, выносливости, организация досуга детей,  расширение кругозора,  развитие мышле-ния, воображения, фантазии, творческих способностей, наблюда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4,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курсия в пожарную часть. В свободное время – прогулки на воздухе, беседы по пожарной безопасности, конкурс творческих работ «Осторожно: огонь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осуга, расширение кругозора, профилактика пожарной безопасности, раз-витие творческих способностей, сплочение коллектива, укрепление внутренних связей, формирование чувства прекрасн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досуговый центр – развлекательная программа по ПДД; конкурс рисунков «В стране дорожных знаков и прави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ЗОЖ, укрепление здоровья, развитие ловкости, выносливости, спло-чение коллектива, организация досуга,  раз-витие творческих способ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14, 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о Дню памяти. Кинозал.</w:t>
            </w:r>
          </w:p>
          <w:p>
            <w:pPr>
              <w:pStyle w:val="Normal"/>
              <w:rPr/>
            </w:pPr>
            <w:r>
              <w:rPr/>
              <w:t xml:space="preserve">12:00–СК «Дельфин»: бассейн, спортзал, настольный теннис. </w:t>
            </w:r>
          </w:p>
          <w:p>
            <w:pPr>
              <w:pStyle w:val="Normal"/>
              <w:rPr/>
            </w:pPr>
            <w:r>
              <w:rPr/>
              <w:t>В свободное время – прогулки на воздухе, «Зар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ОЖ, укрепление здоровья, развитие ловкости, выносливости, сплоче-ние коллектива, организация досуга детей, развитие творческих способностей, любо-знательности, расширение кругозора, диаг-ностика развития коллек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4, пон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ь памяти Анны Ахматовой: л</w:t>
            </w:r>
            <w:r>
              <w:rPr/>
              <w:t>итературная викторина для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и выставка книжек-малышек для детского сада. </w:t>
            </w:r>
            <w:r>
              <w:rPr/>
              <w:t>В свободное время – прогулки на воздухе, 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осуга, сплочение коллектива, расширение кругозора,  формирование чувства прекрасного, развитие мышления, воображения, фантазии, творческих способ-ностей, наблюдательности, сплочение коллектива, укрепление внутренних связ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14,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ь Ивана Купалы – праздник Нептуна. </w:t>
            </w:r>
            <w:r>
              <w:rPr/>
              <w:t>12:00 –  СК «Дельфин»: бассейн, спортзал, настольный теннис. В свободное время – прогулки на воздухе, иг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ЗОЖ, укрепление здоровья, развитие ловкости, выносливости, органи-зация досуга детей, развитие творческих способностей,  любви к Родине, к истории родного края, патриот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4,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B11"/>
              </w:rPr>
            </w:pPr>
            <w:r>
              <w:rPr>
                <w:color w:val="1D1B11"/>
              </w:rPr>
              <w:t>«Я подарю тебе звезду». День именинника «Звезда зажглась». Игровая дискотека «Именин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свободное время – прогулки на воздухе, 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творческих способностей,  любви к Родине, к истории родного края, патрио-тизма, формирование ЗОЖ, укрепление здоровья, развитие ловкости, выносли-вости, организация досуга детей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нь дружбы. Конкурс «Угадай мелодию»: песни о дружбе. Кинозал. В свободное время – прогулки на воздухе, подвижные игры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лочение коллектива, организация досуга детей, развитие творческих способностей, любознательности, расширение кругозора, формирование гражданственности, патрио-тизма, воспитании любви к малой Родин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14, 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Всемирный день рыболовства – КВН «Водный мир». </w:t>
              </w:r>
            </w:hyperlink>
            <w:r>
              <w:rPr/>
              <w:t xml:space="preserve">Обзорная эк-скурсия по г. Отрадному с посе-щением краеведческого музея. В свободное время – прогулки на воздухе, игр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осуга, расширение кругозора, развитие творческих способностей, спло-чение коллектива, укрепление внутренних связей.  Формирование ЗОЖ,  укрепление здоровья, развитее физических способ-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14, пон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00 – закрытие лагер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свободное время – прогулки на воздухе, подвижные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осуга, развитие творческих способностей, ответственности, трудолю-бия, формирование ЗОЖ, гражданствен-ности, патриотизма, расширение кругозор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отряда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0   –  9.00   –  сбор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  –  9.15   –  зарядка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   –  9.30   –  утренняя линейка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0   –  10.00 –  завтрак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 13.00 – мероприятия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00 – 13.30 – обед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30 – 14.00 – свободное время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14.30 – прогулки на свежем воздухе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30 –  уход домо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Выявление и оценка коммуникативных и организаторских </w:t>
      </w:r>
      <w:r>
        <w:rPr>
          <w:b/>
          <w:bCs/>
          <w:spacing w:val="-6"/>
          <w:sz w:val="28"/>
          <w:szCs w:val="28"/>
        </w:rPr>
        <w:t>склонностей (КОС) для детей, пришедших в отряд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нструкция испытуемым </w:t>
      </w:r>
      <w:r>
        <w:rPr>
          <w:spacing w:val="-3"/>
          <w:sz w:val="28"/>
          <w:szCs w:val="28"/>
        </w:rPr>
        <w:t xml:space="preserve">Вам нужно ответить на все вопросы «Листа </w:t>
      </w:r>
      <w:r>
        <w:rPr>
          <w:spacing w:val="-5"/>
          <w:sz w:val="28"/>
          <w:szCs w:val="28"/>
        </w:rPr>
        <w:t xml:space="preserve">вопросов». Если ваш ответ положителен, то в соответствующей </w:t>
      </w:r>
      <w:r>
        <w:rPr>
          <w:sz w:val="28"/>
          <w:szCs w:val="28"/>
        </w:rPr>
        <w:t xml:space="preserve">клетке «Листа ответов» поставьте знак «+», если отрицательный «–». Не нужно тратить много времени на обдумывание, отвечайте </w:t>
      </w:r>
      <w:r>
        <w:rPr>
          <w:spacing w:val="-4"/>
          <w:sz w:val="28"/>
          <w:szCs w:val="28"/>
        </w:rPr>
        <w:t>быстро. Когда вы отвечаете на вопросы, обращайте внимание на их первые слова. Свободно выражайте свое мнение. Не стреми</w:t>
        <w:softHyphen/>
      </w:r>
      <w:r>
        <w:rPr>
          <w:spacing w:val="-5"/>
          <w:sz w:val="28"/>
          <w:szCs w:val="28"/>
        </w:rPr>
        <w:t>тесь произвести благоприятное впечатление своими ответ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Лист   вопрос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Много ли у вас друзей, с которыми вы постоянно общаетес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Часто ли вам удается склонить большинство своих товарищей к приня</w:t>
      </w:r>
      <w:r>
        <w:rPr>
          <w:spacing w:val="-5"/>
          <w:sz w:val="28"/>
          <w:szCs w:val="28"/>
        </w:rPr>
        <w:t>тию ими вашего мн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Всегда ли вам трудно ориентироваться в критической ситуац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ть ли у вас стремление к установлению новых знакомств с различ</w:t>
      </w:r>
      <w:r>
        <w:rPr>
          <w:spacing w:val="-4"/>
          <w:sz w:val="28"/>
          <w:szCs w:val="28"/>
        </w:rPr>
        <w:t>ными людь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Легко ли вы отступаете от своих намерени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юбите ли вы придумывать и организовывать со своими товарищами </w:t>
      </w:r>
      <w:r>
        <w:rPr>
          <w:spacing w:val="-3"/>
          <w:sz w:val="28"/>
          <w:szCs w:val="28"/>
        </w:rPr>
        <w:t>игры и развлеч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Трудно ли вам включаться в новые компа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Легко ли вам удается устанавливать контакты с незнакомыми людь</w:t>
      </w:r>
      <w:r>
        <w:rPr>
          <w:spacing w:val="-8"/>
          <w:sz w:val="28"/>
          <w:szCs w:val="28"/>
        </w:rPr>
        <w:t>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Трудно ли вам осваиваться в новом коллектив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у вас не бывает конфликтов с товарищами из-за невы</w:t>
      </w:r>
      <w:r>
        <w:rPr>
          <w:spacing w:val="-3"/>
          <w:sz w:val="28"/>
          <w:szCs w:val="28"/>
        </w:rPr>
        <w:t>полнения ими своих  обещаний, обязанност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тремитесь ли вы при удобном случае познакомиться с новым челове</w:t>
      </w:r>
      <w:r>
        <w:rPr>
          <w:spacing w:val="-7"/>
          <w:sz w:val="28"/>
          <w:szCs w:val="28"/>
        </w:rPr>
        <w:t>ком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то ли в решении важных дел вы принимаете инициативу на себя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Нравится ли вам постоянно находиться среди люд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Правда ли, что вы утомляетесь от частого общения с товарищ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Любите ли вы участвовать в коллективных игр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Верно ли, что вы редко стремитесь к доказательству своей право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лагаете ли вы, что можете внести оживление в малознакомую для вас </w:t>
      </w:r>
      <w:r>
        <w:rPr>
          <w:spacing w:val="-7"/>
          <w:sz w:val="28"/>
          <w:szCs w:val="28"/>
        </w:rPr>
        <w:t>компани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Принимаете ли вы участие в общественной жизни класс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рно ли, что вы не стремитесь отстаивать свое мнение или решение, </w:t>
      </w:r>
      <w:r>
        <w:rPr>
          <w:spacing w:val="-5"/>
          <w:sz w:val="28"/>
          <w:szCs w:val="28"/>
        </w:rPr>
        <w:t>если оно не сразу было принято вашими товарища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хотно ли вы приступаете к организации различных мероприятий для </w:t>
      </w:r>
      <w:r>
        <w:rPr>
          <w:spacing w:val="-4"/>
          <w:sz w:val="28"/>
          <w:szCs w:val="28"/>
        </w:rPr>
        <w:t>своих товарищ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Верно ли, что у вас много друз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Часто ли вы оказываетесь в центре внимания у своих товари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тодика по выявлению самореализации личности в отряде.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, как и насколько индивидуальные способности, увлечения, умения детей реализуются в жизни своего коллекти</w:t>
        <w:softHyphen/>
        <w:t>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 время смены дети оформляют дневник отряда, где записывают свои впечатления о каждом дне. В конце дня ребята отмечают своё настроение в уголке отряда.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color w:val="000000"/>
          <w:sz w:val="28"/>
          <w:szCs w:val="28"/>
        </w:rPr>
        <w:t>Красный цвет – классный день!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хороший день!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ый – день, как де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 учитывает итоги в рабо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Информационные ресурсы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color w:val="1D1B11"/>
          <w:sz w:val="28"/>
          <w:szCs w:val="28"/>
        </w:rPr>
        <w:t>Афанасьев С.П. Что делать с детьми в загородном лагере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color w:val="1D1B11"/>
          <w:sz w:val="28"/>
          <w:szCs w:val="28"/>
        </w:rPr>
        <w:t>Афанасьев С.П. 100 отрядных дел. –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color w:val="1D1B11"/>
          <w:sz w:val="28"/>
          <w:szCs w:val="28"/>
        </w:rPr>
        <w:t>Горизонты лета. Программы тематических смен в летнем оздоровительном центре для детей и подростков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ето. Дети. Лагерь. Сборник программ загородных лагерей. – Омск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а и методические рекомендации по организации спортивно-оздоровительного лагеря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аран Ю.Н. Программа деятельности детского оздоровительного лагеря. – Челябинск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нтернет-сай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sportal.ru</w:t>
        </w:r>
      </w:hyperlink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1D1B11"/>
          <w:spacing w:val="-5"/>
          <w:sz w:val="28"/>
          <w:szCs w:val="28"/>
        </w:rPr>
      </w:pPr>
      <w:r>
        <w:rPr>
          <w:color w:val="1D1B11"/>
          <w:spacing w:val="-5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hd w:fill="EFF2F8" w:val="clear"/>
      <w:spacing w:before="280" w:after="280"/>
      <w:outlineLvl w:val="3"/>
    </w:pPr>
    <w:rPr>
      <w:b/>
      <w:bCs/>
      <w:color w:val="60879C"/>
      <w:sz w:val="26"/>
      <w:szCs w:val="26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voicecards/category.php?cat_id=80556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0:00Z</dcterms:created>
  <dc:creator>Andrey</dc:creator>
  <dc:description/>
  <cp:keywords/>
  <dc:language>en-US</dc:language>
  <cp:lastModifiedBy>user</cp:lastModifiedBy>
  <dcterms:modified xsi:type="dcterms:W3CDTF">2014-04-18T13:12:00Z</dcterms:modified>
  <cp:revision>53</cp:revision>
  <dc:subject/>
  <dc:title/>
</cp:coreProperties>
</file>