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логопед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использованием мнемотехн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таршей группе для детей с З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точнить и обобщить знания детей о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ять и активизировать словарь по теме «насекомые»; закрепить в речи названия насекомых, знания о их  строении, поль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е образовывать существительные в родительно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образовывать уменьшительно-ласкательную форму существитель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ормировать умение согласовывать числительные с существитель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артикуляционную моторику,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навыки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слуховое восприятие, развивать логическое мышление, памя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общую и мелкую моторику; формировать умение согласовывать речь с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питывать бережное отношение к природе, насеко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ть умение работать и играть в коллектив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 w:val="28"/>
          <w:szCs w:val="28"/>
        </w:rPr>
        <w:t>ящик с песком, фигурки насекомых, плакат «Полянка с насекомыми», предметные картинки с изображением насекомых, плакат «Жизнь бабочки», картинки для коллажа, клей, кисточки, тряпочки, пособие «Подуй на бабочек», демонстрационные и раздаточные картинки для мнематоблицы, запись звуков насекомых, зерка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дойдите к песочнице, опустите руки в песок и нащупайте, что там лежит. Попробуйте догадаться что это? Доставайте то, что вы там нашли. Кто это? Как их назвать одним словом? Сегодня я предлагаю совершить прогулку на чудесную полянку и  познакомиться с ее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Беседа о насеко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то прячется на полян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х насекомых вы вид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всех насекомых (у них есть 6 ног, тельце разделено на 3 части: голова, грудь, брюшко. У многих насекомых есть крылья, усики, хоботки для сбора нектара).</w:t>
      </w:r>
    </w:p>
    <w:p>
      <w:pPr>
        <w:pStyle w:val="Normal"/>
        <w:rPr/>
      </w:pPr>
      <w:r>
        <w:rPr>
          <w:sz w:val="28"/>
          <w:szCs w:val="28"/>
        </w:rPr>
        <w:t>- Есть насекомые полезные и вредные. Какую пользу приносят насекомые? (Насекомые полезны, потому что они опыляют растения; пчёлы собирают нектар и делают мёд; муравьиная кислота используется в медицине; бабочки радуют нас своей красотой; они являются кормом для птиц и некоторых животных).</w:t>
      </w:r>
    </w:p>
    <w:p>
      <w:pPr>
        <w:pStyle w:val="Normal"/>
        <w:rPr/>
      </w:pPr>
      <w:r>
        <w:rPr>
          <w:sz w:val="28"/>
          <w:szCs w:val="28"/>
        </w:rPr>
        <w:t xml:space="preserve">- Чем насекомые вредны? (Насекомые вредны, потому что гусеницы поедают листья и растения погибают, они уничтожают плоды; саранча губит посевы; некоторые насекомые являются разносчиками инфекций). </w:t>
      </w:r>
    </w:p>
    <w:p>
      <w:pPr>
        <w:pStyle w:val="Normal"/>
        <w:rPr/>
      </w:pPr>
      <w:r>
        <w:rPr>
          <w:sz w:val="28"/>
          <w:szCs w:val="28"/>
        </w:rPr>
        <w:t>- Ребята, насекомые приносят как вред, так и пользу. Каждый выполняет свою работу. И хоть они маленькие, они приносят пользу. И все они нужн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, изобразим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ём к столику, присядем на стульчики и выполним упражнения для язычк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ртикуляционная гимнастика</w:t>
      </w:r>
    </w:p>
    <w:p>
      <w:pPr>
        <w:pStyle w:val="Normal"/>
        <w:rPr/>
      </w:pPr>
      <w:r>
        <w:rPr>
          <w:sz w:val="28"/>
          <w:szCs w:val="28"/>
        </w:rPr>
        <w:t>- «Хоботок» - сомкнутые губы тянуть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- «Комарик кусает» - узкий язык выдвигать вперед и убирать вглубь 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знечик» - широко открыть рот, улыбнуться. Кончиком языка попеременно касаться основания то верхних, то нижних з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бочка летает вокруг цветка» - приоткрыть рот и облизать губы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Коллаж «Жизнь 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хотите узнать, как появляются ба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отложила яйца на растение. Из яиц вылупились гусеницы и стали, сразу много есть. Затем гусеница превращается в куколку. Внутри куколки гусеница превращается в новое существо. Куколка лопается, и из нее выбирается бабочка. Ее мягкие крылья становятся твердыми и она улетает. (демонстрация плаката «Жизнь бабоч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мы с вами вспомним, как появляются бабочки, и сделаем аппликацию. Картинки нужно расположить в правильной последовательности (дети выполняют колла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же появилась эта баб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то к нам прилетели (пособие «Подуй на бабочку»). Давайте подуем на бабочек и посмотрим, как они ле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Физ. минутка «Кузне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пл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те кузне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– скок, прыг –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травушку пок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 Пальчиковая гимнастика «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альчики счит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х называем. (Сжимают и разжимают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, кузнечик, м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жук с зеленым брюхом (Поочередно сгибают пальцы в кул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же тут зве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юда комар летит! (вращают мизин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тесь! (руки за сп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Работа с  мнемотабл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инки, кто на них изображен? Что общего у насекомых в первом ряду? Что общего у насекомых во втором ря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. «Кого не стало?»: логопед закрывает по одной картинке, дети называют, кого не стало (жука, мухи, таракана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убирает мнемо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картинках такие же насекомые как были на таблице. Вспомните, как они были расположены и так же разложите карт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. «Назови ласк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насекомые очень маленькие, давайте назовем их ласково (пчела, таракан, комар, ж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. «Сосчитай до пяти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смотрите, как много насекомых собралось на полянке, давайте их сосчитаем (одна бабочка, две бабочки…; одна гусеница, две гусеницы…; один жук, два жука…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 Развитие слухового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комые издают различные звуки. Послушайте звуки и отгадайте, кто их издает (дети слушают запись звуков насекомых и называют, кто их изд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вам понравилась полянка? Кого вы на ней встр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ружились с насекомыми. Они, хоть и маленькие, но нужны природе. Давайте дадим себе слово не обижать их. Вы очень хорошо занимались, старались и получаете наклейки, на которых изображены насеко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28:00Z</dcterms:created>
  <dc:creator>Кочетова 47</dc:creator>
  <dc:description/>
  <dc:language>en-US</dc:language>
  <cp:lastModifiedBy>Кочетова 47</cp:lastModifiedBy>
  <dcterms:modified xsi:type="dcterms:W3CDTF">2015-05-02T12:44:00Z</dcterms:modified>
  <cp:revision>3</cp:revision>
  <dc:subject/>
  <dc:title>Конспект логопедического занятия</dc:title>
</cp:coreProperties>
</file>