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  <w:szCs w:val="28"/>
        </w:rPr>
        <w:t>НОД  по ФЭМП в старшей группе на тему «Освободите птиц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ль:  Развитие  умения группировать птиц по разным признакам; определять взаимное расположение предмет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Задачи:  Упражнять в порядковом и в обратном  счете. Закрепить умение классифицировать предметы по цвету, форме, величине; находить общий признак и на этой основе объединять фигуры в группы. Развивать умение соотносить цифры количеством предметов. Продолжать развивать умение  зрительно устанавливать сходство и различие предмето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териал: Декорации леса, изображения  замков; «домики» с номерами, в которых «живут» птицы;. Ключи в форме геометрических фигур,  листы с заданиями; письмо-послание от Лесовичка, карандаш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ектор для показа слайд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д деятельнос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моциональная установ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ое сейчас время года? Посмотрите, как ярко светит солнце к нам в окно! Давайте возьмемся за руки, улыбнемся друг другу, солнцу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ое замечательное настроение у нас! Только сегодня я получила тревожное послание, посмотрите от кого. (слайд №1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има- старуха злится, прошла ее пор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а в окно стучится и гонит со двор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засуетилось, все гонит зиму во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тицы прилетели и подняли трезвон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бесилась ведьма злая и, птичек захватив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ятала их в замок, на ключики закры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ас прошу, ребята, те ключики добыть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все окна замка и птиц освободить. (стихотворение звучит в записи с экран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мы можем  помочь птицам? Что нам понадобится для этого? Куда нам необходимо отправиться? (в лес) (слайд №2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Здесь несколько замков, у каждого, кроме одного, числа написаны по определенному правилу. Птицы находятся в замке, где это правило нарушено. В каком замке находятся птицы? Догадайтесь, по какому правилу записаны числ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(Во всех записях числа увеличиваются на 1, а в замке с тремя флагами уменьшаются на 1)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это замок по счёту, если двигаться от красного замка направо, считая его первым?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двигаться от желтого замка налево, считая его первым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освободить птиц, в какую сторону от красного замка нам лучше пойти? Почему? (ближе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мы с вами определили, в каком замке старуха-зима спрятала птиц. Вот он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Чтобы освободить птиц, нужно открыть все окна. Чтобы найти ключи от замков нужно выполнить задания. Если задание выполнено, верно, вы получаете ключ. Согласны? Тогда вперед!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рвое окно и первое задани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читайте от 1-10; от 3-8; от 2-9; от 10-1; от 5-1; от 8-2; по порядку от 10-1; от 4-9; от 1-7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! С заданием справились. Вот вам первый ключ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дание «Разноцветные фигуры»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эти фигуры, их нужно разделить на группы по разным признакам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фигуры друг от друга?  (цветом, формой, величиной)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колько групп по цвету можно разделить фигуры? (на 3, красные, синие, зеленые)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На сколько групп можно разделить фигуры по форме? (на 3, круги, треугольники и квадраты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колько групп можно разделить фигуры по размеру? (на 2, большие и маленькие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ейчас девочки на своих листочках соединят линией фигуры по форме, а мальчики по цве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, вы правильно выполнили задание, вот вам второй ключ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задание «Весёлые соседи». (слайд №3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, перед вами целая улица с домам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ивет в этих домах? (птицы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бы птицы захотели жить вместе, на какие бы группы вы могли их разделить? (зимующие и перелетные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домов понадобилось бы? (2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зимующих птиц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перелетных птиц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соседи у ласточки? (дятел и воробей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ивет слева от воробья? (снегирь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живет справа от воробья? (ласточка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рассмотрите номера домов, какие числа - соседи числа 2 (1 и 3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число стоит перед числом 5 (4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число стоит после числа 8 (9), между 6 и 8 (7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число меньше, чем 6 на 1? (5)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 Молодцы, вы все ответили правильно, а теперь получите третий ключ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задание «Продолжи ряд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листочках необходимо выполнить задание по клеткам. Обмен работами в парах. Взаимооценк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Молодцы! Получите четвертый ключ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дание «Найди свой домик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столах карточки с изображение птиц. В лесу несколько домиков. Нужно расселить птиц по своим домик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Итог! Почему именно так рассели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ятый ключ н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задание «Четвёртый лишний»  (слайд №4,5,6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мательно рассмотрите птиц, объясните, какая лишняя и почему. Молодцы! Получите шестой ключ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Все ключи собраны, теперь осталось только узнать, какой ключ от какого окн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(Дети подбирают ключи и открывают окна замка, освобождая птиц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кна открыты, птицы свободны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птиц, которых освободили?  Кто сможет назвать адрес воробья в этом замке? (несколько адресов называют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 Пусть они летят и несут к нам весну на своих крылья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Кому мы сегодня помогали? Как? Какие задания были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Лесовичок нам подарил за помощь целую корзину цветов, но они необычные! Кому было легко выполнять задания и все понравилось, то берет синий цветок. Если испытывали трудности, что-то не получилось, то белый цветок. (рефлекс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теперь мы отправимся обратно, не будем шуметь в лесу, птиц пугать!!!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/>
        <w:t>«Детский сад №32 комбинированного вид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52"/>
          <w:szCs w:val="52"/>
        </w:rPr>
        <w:t xml:space="preserve">Непосредственно-образовательная деятельность по формированию элементарных математических представлений в старшей группе </w:t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  <w:t>«Освободите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ыполнила: воспитатель Андреева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Группа №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3:00Z</dcterms:created>
  <dc:creator>Paradise</dc:creator>
  <dc:description/>
  <cp:keywords/>
  <dc:language>en-US</dc:language>
  <cp:lastModifiedBy>Paradise</cp:lastModifiedBy>
  <cp:lastPrinted>2015-04-20T16:07:00Z</cp:lastPrinted>
  <dcterms:modified xsi:type="dcterms:W3CDTF">2015-04-20T09:09:00Z</dcterms:modified>
  <cp:revision>7</cp:revision>
  <dc:subject/>
  <dc:title>Занятие по математике в старшей группе на тему «Освободите птиц»</dc:title>
</cp:coreProperties>
</file>