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4"/>
        <w:gridCol w:w="776"/>
        <w:gridCol w:w="5681"/>
        <w:gridCol w:w="2655"/>
        <w:gridCol w:w="28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.моме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, ребята! Подарите свою улыбку соседу. Присаживайтесь! Меня зовут Елена Сергеевна, и сегодня урок математики проведу у вас я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настраиваются на урок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ый эта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новых зна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 тетради записываем число. Число на доске.(1 слайд) Тетрадка лежит аккуратно, сидим красиво. Кто готов, руку на локоток.</w:t>
            </w:r>
          </w:p>
          <w:p>
            <w:pPr>
              <w:pStyle w:val="Normal"/>
              <w:rPr/>
            </w:pPr>
            <w:r>
              <w:rPr/>
              <w:t>(2 слайд) Посмотрите внимательно на партах у вас лежат карточки, что вы видите? (числа) сейчас работаем в парах, вам нужно найти лишнее число и попытаться определить тему урока. Вам дается 1 минута.</w:t>
            </w:r>
          </w:p>
          <w:p>
            <w:pPr>
              <w:pStyle w:val="Normal"/>
              <w:rPr/>
            </w:pPr>
            <w:r>
              <w:rPr/>
              <w:t>А теперь проверим, кто готов ответить на вопрос?(…)</w:t>
            </w:r>
          </w:p>
          <w:p>
            <w:pPr>
              <w:pStyle w:val="Normal"/>
              <w:rPr/>
            </w:pPr>
            <w:r>
              <w:rPr/>
              <w:t>Правильно, почему вы так решили? (потому что оно состоит из 2х цифр,а остальные из 3х). выберите круглые числа. Назовите сотни. Прочитайте останое. молодцы!  У всех так? У кого не так? Давай те определим тему нашего урока, кто попробует?( трехзначные числа). Вер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вают тетради, записывают числ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 Выполянют задание по карточкам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контролировать действия партн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вносить необходимые</w:t>
            </w:r>
          </w:p>
          <w:p>
            <w:pPr>
              <w:pStyle w:val="Normal"/>
              <w:rPr/>
            </w:pPr>
            <w:r>
              <w:rPr/>
              <w:t>коррективы в действие его завершения на основе его оценки и учета характера сделанных ошиб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част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нового материала. первичное закреп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ичное закрепл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откройте учебник на странице 17 и прочитайте тему нашего урока.</w:t>
            </w:r>
          </w:p>
          <w:p>
            <w:pPr>
              <w:pStyle w:val="Normal"/>
              <w:rPr/>
            </w:pPr>
            <w:r>
              <w:rPr/>
              <w:t xml:space="preserve">Кто скажет, чем мы будем сегодня заниматься на уроке? (изучать трехзначные числа, длину и массу) Кто нам прочитает </w:t>
            </w:r>
            <w:r>
              <w:rPr>
                <w:b/>
              </w:rPr>
              <w:t>задание №1?</w:t>
            </w:r>
            <w:r>
              <w:rPr/>
              <w:t xml:space="preserve"> Прочитайте выделенный текст.  Кто назовет слагаемые суммы 50+8? (50 и 8ед.) ( на слайде значение суммы 58ед.)</w:t>
            </w:r>
          </w:p>
          <w:p>
            <w:pPr>
              <w:pStyle w:val="Normal"/>
              <w:rPr/>
            </w:pPr>
            <w:r>
              <w:rPr/>
              <w:t>Прочитайте следующее задание, кто прочтет? Выполните задание самостоятельно. Запишите сколько всего единиц? (58) сколько в этом числе единиц в разряде десятков? (50), а в разряде единиц?(8)</w:t>
            </w:r>
          </w:p>
          <w:p>
            <w:pPr>
              <w:pStyle w:val="Normal"/>
              <w:rPr/>
            </w:pPr>
            <w:r>
              <w:rPr/>
              <w:t>Теперь прочтем следующее задание, кто прочитает? Кто ответит какие слагаемые в сумме 200+58? (200и 58) в значение суммы 258 – 2 сотни и еще 58 единиц. Сколько отдельных единиц,десятков и сотен? Сколько всего единиц? (258) (на слайд)</w:t>
            </w:r>
          </w:p>
          <w:p>
            <w:pPr>
              <w:pStyle w:val="Normal"/>
              <w:rPr/>
            </w:pPr>
            <w:r>
              <w:rPr/>
              <w:t>Прочитайте самостоятельно следующие абзацы, включая текст. Перепишите название числа (со слайда) и подчеркните красным цветом название «круглых» сотен, а синим название двухзначного числа.</w:t>
            </w:r>
          </w:p>
          <w:p>
            <w:pPr>
              <w:pStyle w:val="Normal"/>
              <w:rPr/>
            </w:pPr>
            <w:r>
              <w:rPr/>
              <w:t>Кто пойдет к доске? Остальные ребята работают у себя в тетраде самостоятельно. Записываем числа под диктовку 568,792,350,909. Посмотрите внимательно на слайд. Названия каких чисел состоит из двух слов? А из трех слов?</w:t>
            </w:r>
          </w:p>
          <w:p>
            <w:pPr>
              <w:pStyle w:val="Normal"/>
              <w:rPr/>
            </w:pPr>
            <w:r>
              <w:rPr/>
              <w:t>Как вы думаете почему так? ( потому что в числе 350 нет единиц в разряде единиц, в числе 909 нет единиц в разряде десятк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то прочитаем нам </w:t>
            </w:r>
            <w:r>
              <w:rPr>
                <w:b/>
              </w:rPr>
              <w:t>задание №2</w:t>
            </w:r>
            <w:r>
              <w:rPr/>
              <w:t>? Выполните это задание самостоятельно у себя в тетраде. Проверям, читаем по цепочке и сравниваем с доской. У всех так? У кого не так? Где допустили ошибку?</w:t>
            </w:r>
          </w:p>
          <w:p>
            <w:pPr>
              <w:pStyle w:val="Normal"/>
              <w:rPr/>
            </w:pPr>
            <w:r>
              <w:rPr/>
              <w:t>Назовите числа используя правило образования числа.</w:t>
            </w:r>
          </w:p>
          <w:p>
            <w:pPr>
              <w:pStyle w:val="Normal"/>
              <w:rPr/>
            </w:pPr>
            <w:r>
              <w:rPr/>
              <w:t xml:space="preserve">Самостоятельно прочитайте </w:t>
            </w:r>
            <w:r>
              <w:rPr>
                <w:b/>
              </w:rPr>
              <w:t>задание №3</w:t>
            </w:r>
            <w:r>
              <w:rPr/>
              <w:t>. Что значит найти сумму? Кто ответит? Как будете складывать? А есть ли разница? (нет, т.к от перестановки слагаемых сумма не менятся) самостоятельно выполните это задание в тетраде. Поменяйтесь тетрадями с соседом, возьмите карандашик и за каждый правильный ответ ставьте +, ответы вы можете увидеть на слайде. У кого не правильно? В чем ошибка?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ше-выше подтянулись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Ну-ка плечи распрямите,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Поднимите, опустите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Вправо, влево повернитесь,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Рук коленями коснитесь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ели, встали, сели, встали,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И на месте побежал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йдите </w:t>
            </w:r>
            <w:r>
              <w:rPr>
                <w:b/>
              </w:rPr>
              <w:t>задание №4</w:t>
            </w:r>
            <w:r>
              <w:rPr/>
              <w:t>. Прочитайте первую часть задания самостоятельно, посмотрите на само задание. Что общего? (отсутствует разряд десятков) значит в название числа сколько слов? (два) Ребята, посмотрите на слайд, к нам в гости явились Маша и Медведь. Маша утверждает что 60+8=608, а Миша решил другой пример и думает что 700+5=705. Как вы думаете кто из них не прав? Почему?</w:t>
            </w:r>
          </w:p>
          <w:p>
            <w:pPr>
              <w:pStyle w:val="Normal"/>
              <w:rPr/>
            </w:pPr>
            <w:r>
              <w:rPr/>
              <w:t>Теперь работаем по вариантам, 1 вариант решает 3 первых примера(608,903,309), 2 вариант решает следующие 3 примера(502,401,106). Давайте сравним с ответами Маши и Медведя. У всех так? (слайд)</w:t>
            </w:r>
          </w:p>
          <w:p>
            <w:pPr>
              <w:pStyle w:val="Normal"/>
              <w:rPr/>
            </w:pPr>
            <w:r>
              <w:rPr/>
              <w:t xml:space="preserve">Посмотрите внимательно на </w:t>
            </w:r>
            <w:r>
              <w:rPr>
                <w:b/>
              </w:rPr>
              <w:t>задание №5</w:t>
            </w:r>
            <w:r>
              <w:rPr/>
              <w:t>, сейчас по цепочке вы называете числа после чего записываете. Теперь проверим результаты работы, сравним с ответами на слайде.</w:t>
            </w:r>
          </w:p>
          <w:p>
            <w:pPr>
              <w:pStyle w:val="Normal"/>
              <w:rPr/>
            </w:pPr>
            <w:r>
              <w:rPr/>
              <w:t>Молодцы!!!</w:t>
            </w:r>
          </w:p>
          <w:p>
            <w:pPr>
              <w:pStyle w:val="Normal"/>
              <w:rPr/>
            </w:pPr>
            <w:r>
              <w:rPr/>
              <w:t>Ребята, посмотрите внимательно на задание №6, сейчас мы с вами будем работать с мерой массы. Давайте вспомним сколько кг в одном центнере? (1ц=100кг)</w:t>
            </w:r>
          </w:p>
          <w:p>
            <w:pPr>
              <w:pStyle w:val="Normal"/>
              <w:rPr/>
            </w:pPr>
            <w:r>
              <w:rPr/>
              <w:t>Как мы запишем сколько кг в данном выражение? (100кг+25кг=125кг)</w:t>
            </w:r>
          </w:p>
          <w:p>
            <w:pPr>
              <w:pStyle w:val="Normal"/>
              <w:rPr/>
            </w:pPr>
            <w:r>
              <w:rPr/>
              <w:t>А теперь нам нужно узнать сколько кг в 3ц и 48 кг, как мы это сделаем? Если в 1ц 100кг, то сколько кг в 3ц? (300+48=348) (слайд)</w:t>
            </w:r>
          </w:p>
          <w:p>
            <w:pPr>
              <w:pStyle w:val="Normal"/>
              <w:rPr/>
            </w:pPr>
            <w:r>
              <w:rPr/>
              <w:t xml:space="preserve">Продолжите работу в тетраде самостоятельно, обратите внимание на слайд, если у вас возникают трудности то он поможет вам, если же нет, то поднимите руку я подойду к вам. </w:t>
            </w:r>
          </w:p>
          <w:p>
            <w:pPr>
              <w:pStyle w:val="Normal"/>
              <w:rPr/>
            </w:pPr>
            <w:r>
              <w:rPr/>
              <w:t>Чтобы проверить все ли верно поменяйтесь тетрадками и за каждый правильный ответ ставьте +, ответы сравниваем со слайдом. У кого также? У кого по другому?</w:t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перь обратимся к </w:t>
            </w:r>
            <w:r>
              <w:rPr>
                <w:b/>
              </w:rPr>
              <w:t>заданию №7</w:t>
            </w:r>
            <w:r>
              <w:rPr/>
              <w:t>. Посмотрите на слайд, перед вами число 147, назовите первое слагаемое? (100) сколько центнеров в 100? (1ц) что нужно сделать в данном номере? (перевести из  кг в центнеры) посмотрите на запись (147кг=100кг+47кг=1ц+47кг=1ц47кг) (слайд)</w:t>
            </w:r>
          </w:p>
          <w:p>
            <w:pPr>
              <w:pStyle w:val="Normal"/>
              <w:rPr/>
            </w:pPr>
            <w:r>
              <w:rPr/>
              <w:t>Теперь давайте узнаем сколько центнеров  в 754кг, назовите первое слагаемое? (700) сколько центнеров в 700?(7) давайте запишем  754кг=700кг+54кг=7ц+54кг=7ц54кг.</w:t>
            </w:r>
          </w:p>
          <w:p>
            <w:pPr>
              <w:pStyle w:val="Normal"/>
              <w:rPr/>
            </w:pPr>
            <w:r>
              <w:rPr/>
              <w:t>Далее продолжите самостоятельно по вариантам. 1 вариант-812кг , 2 вариант- 260кг.</w:t>
            </w:r>
          </w:p>
          <w:p>
            <w:pPr>
              <w:pStyle w:val="Normal"/>
              <w:rPr/>
            </w:pPr>
            <w:r>
              <w:rPr/>
              <w:t xml:space="preserve">2 человека к доске. </w:t>
            </w:r>
          </w:p>
          <w:p>
            <w:pPr>
              <w:pStyle w:val="Normal"/>
              <w:rPr/>
            </w:pPr>
            <w:r>
              <w:rPr/>
              <w:t>А теперь проверим верно ли у вас? (слай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8</w:t>
            </w:r>
          </w:p>
          <w:p>
            <w:pPr>
              <w:pStyle w:val="Normal"/>
              <w:rPr/>
            </w:pPr>
            <w:r>
              <w:rPr/>
              <w:t>А сейчас мы вспомним с вами меры длины. Кто ответит сколько сантиметров в 1м? (100см). устно найдем значение суммы100см+44см=144см</w:t>
            </w:r>
          </w:p>
          <w:p>
            <w:pPr>
              <w:pStyle w:val="Normal"/>
              <w:rPr/>
            </w:pPr>
            <w:r>
              <w:rPr/>
              <w:t>Ребята, посмотрите на слайд, кто знает как вычислить значение суммы 3м+44см- в сантиметрах? (нужно метры перевести в см)</w:t>
            </w:r>
          </w:p>
          <w:p>
            <w:pPr>
              <w:pStyle w:val="Normal"/>
              <w:rPr/>
            </w:pPr>
            <w:r>
              <w:rPr/>
              <w:t>Если в 1м=100см, то сколько см в 3м?(300см)</w:t>
            </w:r>
          </w:p>
          <w:p>
            <w:pPr>
              <w:pStyle w:val="Normal"/>
              <w:rPr/>
            </w:pPr>
            <w:r>
              <w:rPr/>
              <w:t>Кто выйдет к доске и покажет всем как правильно записать? 3м44см=3м+44см=300см+44см=344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им </w:t>
            </w:r>
            <w:r>
              <w:rPr>
                <w:b/>
              </w:rPr>
              <w:t>задание №9.</w:t>
            </w:r>
          </w:p>
          <w:p>
            <w:pPr>
              <w:pStyle w:val="Normal"/>
              <w:rPr/>
            </w:pPr>
            <w:r>
              <w:rPr/>
              <w:t>Кто скажет сколько сотен в числе 256? (2) разложите на слагаемые число 256(200+56). Обратите внимание на слайд как правильно записать выражение. 256см=200см+56см+2м+56см=2м56см. теперь работаем самостоятельно по рядам. 1 ряд 398, 2ряд 720, 3ряд 911. от каждого ряда по 1 человеку к доске.</w:t>
            </w:r>
          </w:p>
          <w:p>
            <w:pPr>
              <w:pStyle w:val="Normal"/>
              <w:rPr/>
            </w:pPr>
            <w:r>
              <w:rPr/>
              <w:t>Проверим ваши ответы с ответами Мишы. У всех так? У кого по другому?</w:t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  <w:p>
            <w:pPr>
              <w:pStyle w:val="Normal"/>
              <w:rPr/>
            </w:pPr>
            <w:r>
              <w:rPr/>
              <w:t xml:space="preserve">Приступим к </w:t>
            </w:r>
            <w:r>
              <w:rPr>
                <w:b/>
              </w:rPr>
              <w:t>номеру №10</w:t>
            </w:r>
            <w:r>
              <w:rPr/>
              <w:t>. Кто мне напомнит сколько см в одном дм? (10), это задание вы выполните самостоятельно, будьте очень внимательны. А теперь мы проверим правильно ли вы сделали и поможет нам в этом Маша! Поднимите руки те, кто допустил ошибку.</w:t>
            </w:r>
          </w:p>
          <w:p>
            <w:pPr>
              <w:pStyle w:val="Normal"/>
              <w:rPr/>
            </w:pPr>
            <w:r>
              <w:rPr/>
              <w:t xml:space="preserve">Прочитайте </w:t>
            </w:r>
            <w:r>
              <w:rPr>
                <w:b/>
              </w:rPr>
              <w:t>задание №11</w:t>
            </w:r>
            <w:r>
              <w:rPr/>
              <w:t xml:space="preserve">. Давайте разделимся на команды. 1ряд,2ряд и 3 ряд. </w:t>
            </w:r>
          </w:p>
          <w:p>
            <w:pPr>
              <w:pStyle w:val="Normal"/>
              <w:rPr/>
            </w:pPr>
            <w:r>
              <w:rPr/>
              <w:t>На первой парте у каждого лежат карточки с выражениями, вам необходимо устно перевести в см и записать получившийся ответ, затем передать карточку следующему. Чья команда справится быстрее и без ошибок, те и победили.</w:t>
            </w:r>
          </w:p>
          <w:p>
            <w:pPr>
              <w:pStyle w:val="Normal"/>
              <w:rPr/>
            </w:pPr>
            <w:r>
              <w:rPr/>
              <w:t>Проверяем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№13</w:t>
            </w:r>
            <w:r>
              <w:rPr/>
              <w:t xml:space="preserve">. Кто прочитает задачу? Что изготавливали? (флажки) сколько потребовалось красной ткани? (1м) сколько потребовалось голубой ткани? (120 см) какой вопрос задачи? </w:t>
            </w:r>
          </w:p>
          <w:p>
            <w:pPr>
              <w:pStyle w:val="Normal"/>
              <w:rPr/>
            </w:pPr>
            <w:r>
              <w:rPr/>
              <w:t>Чтобы узнать сколько потребовалось ткани всего что нужно сделать? (сложить) прежде чем начать складывать что нужно сделать? (перевести метры в с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  <w:p>
            <w:pPr>
              <w:pStyle w:val="Normal"/>
              <w:rPr/>
            </w:pPr>
            <w:r>
              <w:rPr/>
              <w:t>Запишите домашнее задание. Тетрадь, стр 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ют учебник,знакомятся с темой урока. Самостоятельно ставят цель урока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ют учеб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ают, работают, 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ают, работают, 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ают, работают, 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риентироваться на разнообразие способа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формулировать собственное мнение и пози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: учебно  – 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принимать и сохранять учебную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проводить сравнение, сериацию и классификацию по заданным критер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/>
            </w:pPr>
            <w:r>
              <w:rPr/>
              <w:t>К: формулировать собственное мнение и пози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ориентироваться на разнообразие способов 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адекватно воспринимать оценку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у мы сегодня научились с вами на уроке? Что узнали нового?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, подводят итог уро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вами на партах лежат кружочки:</w:t>
            </w:r>
          </w:p>
          <w:p>
            <w:pPr>
              <w:pStyle w:val="Normal"/>
              <w:rPr/>
            </w:pPr>
            <w:r>
              <w:rPr/>
              <w:t>Если на данном уроке вам все понравилось, и все было понятноподнимите красный кружочек</w:t>
            </w:r>
          </w:p>
          <w:p>
            <w:pPr>
              <w:pStyle w:val="Normal"/>
              <w:rPr/>
            </w:pPr>
            <w:r>
              <w:rPr/>
              <w:t>Если у вас были трудности, но в течении урока вы с ними справились, поднимите желтый кружочек.</w:t>
            </w:r>
          </w:p>
          <w:p>
            <w:pPr>
              <w:pStyle w:val="Normal"/>
              <w:rPr/>
            </w:pPr>
            <w:r>
              <w:rPr/>
              <w:t>Если вам не понравился урок, и вы не чему не научились, поднимите синий.</w:t>
            </w:r>
          </w:p>
          <w:p>
            <w:pPr>
              <w:pStyle w:val="Normal"/>
              <w:rPr/>
            </w:pPr>
            <w:r>
              <w:rPr/>
              <w:t>Мне было приятно с вами работать! До свидания!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ебя и свои зн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:</w:t>
      </w:r>
      <w:r>
        <w:rPr/>
        <w:t xml:space="preserve"> 31.01.2014г.                                                                                                                                                            </w:t>
      </w:r>
      <w:r>
        <w:rPr>
          <w:b/>
        </w:rPr>
        <w:t>Учитель школы:</w:t>
      </w:r>
      <w:r>
        <w:rPr/>
        <w:t xml:space="preserve"> Селихова Ф.М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2 - 7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Школа: </w:t>
      </w:r>
      <w:r>
        <w:rPr/>
        <w:t xml:space="preserve">95                                                                                                                                                                         </w:t>
      </w:r>
      <w:r>
        <w:rPr>
          <w:b/>
        </w:rPr>
        <w:t>Методист:</w:t>
      </w:r>
      <w:r>
        <w:rPr/>
        <w:t xml:space="preserve"> Завьялова Г.С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тудентка:</w:t>
      </w:r>
      <w:r>
        <w:rPr/>
        <w:t xml:space="preserve"> Лебединец Елена, 33 гр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Трехзначные число - сумма круглых сотен и двузначного или однозначного числ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деятельности учителя:</w:t>
      </w:r>
      <w:r>
        <w:rPr/>
        <w:t xml:space="preserve"> показать и научить как записывать трехзначное число в виде суммы разрядных слагаемых. Повторить меры массы и длин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ные:</w:t>
      </w:r>
      <w:r>
        <w:rPr/>
        <w:t xml:space="preserve">  - выполнять сложение и вычитание трехзначных чисел;</w:t>
      </w:r>
    </w:p>
    <w:p>
      <w:pPr>
        <w:pStyle w:val="Normal"/>
        <w:rPr/>
      </w:pPr>
      <w:r>
        <w:rPr/>
        <w:t xml:space="preserve">                         </w:t>
      </w:r>
      <w:r>
        <w:rPr/>
        <w:t>- повторить «круглые» числа, разрядные слагаемые, меры длины и массы.</w:t>
      </w:r>
    </w:p>
    <w:p>
      <w:pPr>
        <w:pStyle w:val="Normal"/>
        <w:rPr/>
      </w:pPr>
      <w:r>
        <w:rPr>
          <w:b/>
        </w:rPr>
        <w:t xml:space="preserve">личностные:  - </w:t>
      </w:r>
      <w:r>
        <w:rPr/>
        <w:t>проявлять интерес к изучению темы;</w:t>
      </w:r>
    </w:p>
    <w:p>
      <w:pPr>
        <w:pStyle w:val="Normal"/>
        <w:rPr/>
      </w:pPr>
      <w:r>
        <w:rPr/>
        <w:t xml:space="preserve">                         </w:t>
      </w:r>
      <w:r>
        <w:rPr/>
        <w:t>- понимание собственных достижений, при освоении учебной те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Тип урока</w:t>
      </w:r>
      <w:r>
        <w:rPr/>
        <w:t>: Повторение; Открытие нового 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</w:t>
      </w:r>
      <w:r>
        <w:rPr>
          <w:i/>
        </w:rPr>
        <w:t>Информационный материал:</w:t>
      </w:r>
      <w:r>
        <w:rPr/>
        <w:t xml:space="preserve"> учебник «Математика», ч. 2, 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аточный материал:</w:t>
      </w:r>
      <w:r>
        <w:rPr/>
        <w:t xml:space="preserve"> кружки для рефлексии, карточки с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561"/>
        <w:gridCol w:w="1561"/>
        <w:gridCol w:w="1561"/>
        <w:gridCol w:w="1561"/>
        <w:gridCol w:w="1562"/>
        <w:gridCol w:w="1562"/>
        <w:gridCol w:w="1562"/>
        <w:gridCol w:w="1562"/>
      </w:tblGrid>
      <w:tr>
        <w:trPr>
          <w:trHeight w:val="7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5:00Z</dcterms:created>
  <dc:creator>Customer</dc:creator>
  <dc:description/>
  <cp:keywords/>
  <dc:language>en-US</dc:language>
  <cp:lastModifiedBy>Lenovo</cp:lastModifiedBy>
  <dcterms:modified xsi:type="dcterms:W3CDTF">2014-01-27T22:07:00Z</dcterms:modified>
  <cp:revision>4</cp:revision>
  <dc:subject/>
  <dc:title/>
</cp:coreProperties>
</file>