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культур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ского округа «Город Чи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ДОД Центр эстетического воспитания детей «Орнамен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а Педагогическим советом                       Директор 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____  от ________ 200  ____ г.                     /Квасова Е.В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Весёлые букв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программа по письму для детей 6-7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став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яскина Елизавет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1 год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Чита 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ки способностей и дарований детей на кончиках их пальцев. От пальцев, образно говоря, идут тончайшие ручейки, которые питают источник творческой мысл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.А.Сухомлинский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стория письма ребёнка начинается значительно раньше того момента, когда учитель впервые вкладывает ему в руки карандаш и показывает, как надо писать буквы», - считал известный русский психолог Л.С.Выготск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и письма имеют неоспоримо большое значение в жизни и деятельности культурного человека. Подготовка детей к школе предусматривает подготовку руки к письму, т.е. развитие мелкой моторики, умение выполнять различные типы линий с учётом заданного направления, наклона,  последовательности написания, ритма. Обучение шестилетних детей по данной программе не предусматривает овладение ими графическими навыками прописного письма, это задача 1 класса начальной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прос подготовки дошкольников к овладению письмом является частью проблемы подготовки к обучению в школе, которая с каждым годом, в свете изменения содержания школьных программ, становится более актуаль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едует отметить, что на сегодняшний день задача обучения детей дошкольного возраста письму не имеет однозначного решения. Одни учёные и методисты выступают категорически против включения письма  в программу дошкольного образования, мотивируя своё мнение недостаточной готовностью организма ребёнка к данному виду деятельности, большой вероятностью ухудшения его здоровья. Другие, напротив, считают, что многих сложностей при обучении детей письму в начальной школе можно избежать при проведении целенаправленной подготовительной работы на дошкольном этап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ольшинство детей, начинающих школьное обучение, испытывают значительные трудности в овладении техникой письма. Причин тому нескольк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развитие мелкой мускулатуры руки (пальчиково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образие, монотонность организации обу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енький размер и сложность элементов современной русской каллиграфии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оме того, во время освоения письма часто страдает зрительная и нервная системы ребёнка. Избежать колоссальных затрат физических, умственных, нервных сил, снизить нагрузку на ребёнка в процессе обучения письму можно, организовав подготовительную раб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 данного курса</w:t>
      </w:r>
      <w:r>
        <w:rPr>
          <w:rFonts w:cs="Times New Roman" w:ascii="Times New Roman" w:hAnsi="Times New Roman"/>
          <w:sz w:val="28"/>
          <w:szCs w:val="28"/>
        </w:rPr>
        <w:t xml:space="preserve"> является создание необходимых условий для развития у шестилетних детей основ каллиграфии – искусства красивого письма, умение выполнять элементы букв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данных целей в течение учебного года предстоит решать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координацию движения пальцев кисти, предплечья и плечевого отдела ру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правильную посадку при пись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ить детей с правилами работы в тетрадях в клетку и косую ли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прочные навыки самостоятельного письма печатными букв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ить с прописным письм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ить элементы русского прописного пись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елкую моторику пальцев рук путём работы с карандашом, выполнение графических заданий, пальчиковых игр, штриховок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абстрактное мышление детей, формируя навыки работы со знаками (буквами) – символ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ать развивать мыслительные процессы детей: зрительное и слуховое восприятие, память, логику.  Аналитическое мышление (расчленяя и синтезируя объект), творческие способ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трудолюбие, добросовестность, аккурат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вать у детей заинтересованность в освоении навыков письма, стремление учиться писать в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атывать у детей положительное отношение к письму, подвести их к осознанию того, что «писать красиво – легко и приятно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бучения письму определяется системой принципов, методов и приёмов, используемых на уроках письма. Это прежде всего принцип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лементного изу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вариантного (стабильного) начертания элементов букв и их сочет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логической группировки буквенных зна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ая последовательность заданий с учётом их постепенно возрастающей слож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ёт индивидуального уровня и темпа развития ( количество заданий, их вариантов варьируется для разных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ка педагога на успешность ребёнка, выполняющего задания. Они предлагаются таким образом, чтобы ребёнок обязательно выполнил их, справился с предложенной задачей, добился успех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ть поэлементного принципа заключается в том, что обучение начертанию элемента буквы должно предваряться формированием в памяти ребёнка чёткого зрительного образа этого элемента, т.е. он должен ясно представить себе, из каких зрительных частей элемент состоит и в каких пространственно-количественных отношениях эти части находятся в нё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воспринимать в рабочей строке различные предметные образы, приближенные к конфигурации букв, и написанию печатных букв. При письме особенно важно не столько овладеть отдельными умениями, сколько сформировать весь комплекс готовности ребёнка к письму: сочетание темпа и ритма речи с движениями глаз и ру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но-структурный подход к графическому материалу, т.е. алфавиту письменных букв позволил накопить традиционный поэлементный принцип новым развивающим содержанием, так как стало возможным совокупность письменных букв русского алфавита структурировать в виде графической системы. Основу этой системы составляют восемь элементов, т.е. структурных единиц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ямая ли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ния с закруглением с одной сторо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ния с закруглением с двух сторо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ния с пётлё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ния с четвертным овал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вная ли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а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ова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форма – постоянное свойство названных выше элементов, то к их переменным свойствам следует отнести размер, пространственное положение и количество. Формирование навыков пространственного положения элементов достигается путём выполнения упражнений по заполнению рисунка основными элемен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дновариантного (стабильного) начертания печатных и письменных букв обусловлен закономерными движениями руки при письме. Это, прежде всего пронация – круговые замкнутые движения руки. Направленность внутрь, к плечу. Рука в процессе письма выполняет единообразные движения. Широкое использование орнаментов усиливает действие данного принцип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ёмы обучения письму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ое восприятие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конструирование элементов букв с помощью элементов шаблонов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рование или воспроизведение по вспомогательным (точечным) линиям элемент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рование – написание элемента буквы под определённый счёт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изация процесса выполнения элементов букв и орнамент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ельное изучение букв по программе «Азбука» и выполнение основных элементов букв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ворческих и конкурсных зад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етей на занятиях по письму предусматривает работу в течении первого полугодия в тетрадях в клеточку и введении во втором полугодии работу в тетрадях в косую линию. В течении первых двух месяцев обучения дети работают карандашом, остальное время шариковой ручкой. Задания записываются преподавателем в тетради и поясняются ус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е значение для соблюдения гигиенических требований имеет правильное определение длительности непрерывного письм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ительно-двигательные операции в процессе подготовки руки к пись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380"/>
        <w:gridCol w:w="2363"/>
        <w:gridCol w:w="238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задач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ешения зада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детей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едставлений о пространственных отношениях (контур предмета; замкнутые прерывистые линии – их высота, длина, количество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предметов, коротких и длинных линий, обозначенных точками; сюжетные рисун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карандаши, тетради, трафареты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одят предметы по контуру; занимаются штриховкой внутри контура предметов; ориентация на странице: работают сверху вниз; слева направо в плоскости листа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ого воображ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целостного образа предмета на основе его дорисовы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карандаш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дорисовывают предметы по замыслу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лазомера и координации движений ру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предметов уменьшенного размера, обозначенных точкам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карандаш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одят предметы уменьшенной формы в рабочей строке; ведут рукой при работе по строке снизу вверх и слева направо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вигательного аппарата руки и укрепление мелких мышц кисти ру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предметов для штриховки внутри их контур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карандаш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штриховывают пространство внутри контура предме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1,5 часа в неделю, по 25 мин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непрерывных графических упражнений не должна превышать у старших дошкольников 5 минут. При выполнении упражнений большего объёма следует организовывать краткий отдых детей, вводить упражнения для глаз. При работе  необходимо проведение 2-3 физкультминуток и специальных упражнений для пальцев руки, кисти, предплечья. Необходимо забывать оценивать успехи, а при неудачах одобрять действия ребёнка словами: «Если ты сделаешь так (показ, объяснение), то будет ещё лучш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обучение проходит в увлекательной игровой форме и образном контексте понятных ребёнку ситу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обучения дети долж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печатные буквы русского алфави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сить букву с соответствующим звуком, различать букву и соответствующий ей зву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правильно и неправильно напечатанные буквы 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основные элементы букв: горизонтальные и вертикальные линии, параллельные и наклонные прямые ( вправо и влево ), овалы, линии с закруглением вверху и внизу соотнося их со строко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ечатать» и читать слоги, слова, предложения с изученными букв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упражнения, подготавливающие к написанию элементов школьного шрифта («клубочки», «волны»…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знакомство. Здравствуй, Терем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ая беседа. Значение письма в жизни людей. История возникновения письм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ние приметы, загадки об осени. Правила правильной посадки при письме. Правила работы с карандашом, с ручкой. Правила работы в тетрад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а в пространстве. Вверх, вниз, влево, вправ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осе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видами штрихов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точка. Квадрат. Графический диктант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намент. Элементы орнамента. Ритмичность выполнения орнамен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авица зима. Буквы гласных звуков.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печатных букв. Занимательные ребусы с букв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любимая игрушка. Буквы сонорных согласных зву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ание  гласных букв Яя, Ёё, Ее, Ю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йской Армии. Работа с трафаретами «транспорт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етрадью в косую линию. Рабочая строка, широкая стро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льклор. Буквы, парных согласных звуко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: точка, восклицательный знак, вопросительный знак. Прямоугольник в рабочей строк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едложением. Линия с закруглением с одной сторон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 – красна …». Буквы Чч, Щщ. Линия с закруглением с двух сторо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Цц, Хх. Страна в которой я живу. Линия с петлёй сверху, сниз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ь, ъ. Плавная линия. Овал, полуова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в тетрадя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ча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ий пл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765"/>
        <w:gridCol w:w="4746"/>
        <w:gridCol w:w="3921"/>
        <w:gridCol w:w="1339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ткое содержание, оборудование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знакомство здравствуй «Теремок»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детьми. Создание праздничной атмосферы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.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детьми, с использованием мя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поведения в «Терем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й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ая беседа. Значение письма в жизни людей. История возникновения письма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знакомительной беседе познакомить детей с процессом возникновения письма и значением его в жизни людей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.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о возникновении пись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монстрация орудий письма: перья, карандаш, ру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ьчиков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с изображением символов и букв, пиктограммы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приметы, загадки об осени. Правила посадки при письме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соблюдением элементарных гигиенических правил при письме: правильно посадкой при работе с тетрадью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.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о приметах ос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гадывание загадок об ос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яснение правил посадки при пись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о правилах посадки при письме. Раздаточный материал – рисунки с правилами держания карандаша и расположения тетради при письм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работы с карандашом, с ручкой. Правила работы в тетради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оложением листа, кисти руки, пишущего инструмента. Учить детей ориентироваться в тетради в клетку: ставить точку, видеть клетку, находить границы письма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.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торение правил посадки при пись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с тетрад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в тетрад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тетради учащихся предыдущих ле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а в пространстве. Вверх, вниз, влево, вправо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начинать движения в определённой точке и вести руку в определённом направлении. Совершенствовать умения детей ориентироваться на листе бумаги и в окружающем пространстве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.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ьчиков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 в тетради, с использованием мелких игрушек для ориентировки в простран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 «Пешеходный перех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«вверх, вниз, влево, вправо»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авыков по ориентировке в пространстве в различных направлениях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. мом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навыков проведения горизонтальных и вертикальных ли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 «Где спрятался цыплёнок» (пространственная ориентиров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саж ладоней карандашо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видами штриховк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елкую моторику и координацию движений руки, зрительное восприятие и внимание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.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видами штрих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бота с трафарет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гадки о листь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фареты с листьям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ная линия. Клеточка как разновидность квадрата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детей ориентироваться  в тетради по клеточкам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.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 «Дожд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ведение клеточки, как разновидности квадр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ьчиков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и в крупную клетку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 ( из вертикальных и горизонтальных линий)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детей рисовать узоры из прямых вертикальных и горизонтальных линий в соответствии с устными указаниями педагог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.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торение изученных ли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графического диктанта под диктовку с использованием вертикальных и горизонтальных ли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ьчиков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ка в клетку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узоры с использованием наклонных элементов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онятием «наклона», учить рисовать наклонные элементы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.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графического узора с использованием наклонных ли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ьчиков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в клетку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осен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знания об осени и приметах  осени. Воспитывать бережное отношение к природе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 октябрь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намент, элементы орнамента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онятие об орнаменте, элементах орнамента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.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с орнаментом и его элемен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рнамента в тетрад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ьчиков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с различными орнаментами. Фотографии натуральных объектов (элементов зданий, украшений предметов быта) с использованием орнамент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ность выполнения орнамента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ритмичность (повторяемость) элементов орнамента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.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рнаментов  в тетрад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 «Учимся копировать уз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аимооценивание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ьчиковая гимнас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авица зима Буква Аа. Дать понятие заглавной и строчной буквы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ить и систематизировать знания о зиме. Активизировать словарь признаков. Познакомить с печатной буквой А., научить писать её. Закрепить графический образ буквы через максимальное включение анализаторов (зрительного, слухового, двигательного, тактильного).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.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стихов про букву А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ьчиковый алфав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 «Доскажи словеч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о буквы в тетрад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арактеристика зв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льчиков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ётные палочк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Уу. Графический диктант утка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ечатной буквой Уу, научить писать её. Уточнить различия между буквой и соответствующим ей звуком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.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стихов про букву У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ьчиковый алфав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кладывание буквы из палоч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о буквы в тетрад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чатание слов: ау, у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ные палочк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Ии. Графический диктант буквы И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ечатной буквой Ии, научить писать её. Сформировать пространственные ориентации на листе бумаги и в окружающем пространстве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.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стихов про букву 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ьчиковый алфав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кладывание буквы из палоч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о бук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фический диктант «буква 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 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ётные палочк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Оо. Орнамент из дуг и окружностей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ечатной буквой Оо, научить писать её. Уточнить различия  между буквой и соответствующим ей звуком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.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- чтение стихов про букву 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ьчиковый алфав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кладывание буквы из ни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о бук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чевое упражнение «Скажи О по разном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саж ладоней и пальцев р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 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рн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очк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ы. Работа с трафаретом овощи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ечатной буквой ы, научить писать её. Закрепить графический образ буквы через максимальное включение анализаторов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.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стихов про букву 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ьчиковый алфавит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о буквы</w:t>
              <w:tab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чевая игра «Один – много»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ьчиковая гимнастик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 трафаретом овощ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Ээ. Графический диктант экскаватор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с печатной буквой Ээ, научить писать её. Совершенствовать у детей зрительно-моторную координацию.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.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стихов про букву Э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ьчиковый алфав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лепить букву 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о бук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чевая игра «Хлопни в ладошки, если услышишь звук [э 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. 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графического диктанта под диктов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печатных букв. Занимательные ребусы с буквами. Проведение буквенного диктанта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изученные буквы, научить детей разгадывать ребусы. Учить писать буквы под диктовку. Формировать знания детей об основных элементах печатного письма: точке, прямой палочке, наклонной палочке, овале. Учить детей писать эти элементы, соблюдая строку, размер, интервалы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.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ение изученных букв (буквенный дикта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ребус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. 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с ребусам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Мм. Работа с трафаретом «инструменты»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ечатной буквой Мм, научить писать её. Учить детей записывать слоги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.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стихов про букву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ьчиковый алфав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кладывание буквы из палоч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о бук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 с мячом по стихотворению А.Барто «Мя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 трафаретом  «Инструмен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, трафареты с инструментам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Нн. Работа со спирографом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ечатной буквой Нн, научить писать её. Продолжать учить детей записывать слоги. Закрепить графический образ буквы через максимальное включение анализаторов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.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стихов про букву Н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ьчиковый алфав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кладывание буквы из палоч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о бук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ьчиков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о спирограф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ётные палочки. Спирографы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Лл. Диктант слогов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ечатной буквой Лл, научить писать её. Научить детей записывать короткие слова, соблюдая строку, интервалы, размеры.  Развивать фонематический слух, произвольное внимание. Учить детей писать печатными буквами слоги под диктовку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.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стихов про букву Л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ьчиковый алфав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кладывание буквы из палоч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о бук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массаж ладоней и пальцев р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о слогов под диктов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 трафаре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фарет овощ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Рр. Графический диктант «рыбка»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ечатной буквой Рр, научить писать её. Закрепить графический образ буквы через максимальное включение анализаторов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.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стихов про букву Р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ьчиковый алфав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о бук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ьчиков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фический диктант «Рыбка» по стрелоч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ётные палоч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любимая игрушка. Буква й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ечатной буквой й, научить писать её. Закрепить графический образ буквы через максимальное включение анализаторов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.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стихов про букву Й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альчиковый алф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о бук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о любимой игруш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. 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фический дикт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Ее. Графический диктант буква Е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ечатной буквой Ее, научить писать её. Совершенствовать тонкую моторику пальцев и координацию движений рук через пальчиковые игры, работу с карандашом при выполнении графических заданий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.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стихов про букву 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ьчиковый алфав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кладывание буквы из палоч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о бук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. 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фический диктант под диктовку буквы Е, а затем её штрих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ётные палочк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детей творческие способности, исполнительское мастрерство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 декабрь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Ёё. Графический диктант ёлочка.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ечатной буквой Ёё, научить писать её. Развивать фонематический слух, произвольное внимание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.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стихов про букву Ё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ьчиковый алфав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о бук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ьчиков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графического диктанта «Ёлочка», а затем её наряд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 «Помоги буквам малыш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Ю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в под диктовку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ечатной буквой Ю, научить писать её. Сформировать пространственные ориентации на листе бумаги и в окружающем пространстве. Учить детей писать печатными буквами короткие слова (до 3-х звуков) под диктовку, правильно оформляя услышанное, проверять по образцу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.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стихов про букву Ю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льчиковый алфав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о бук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ьчиков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чатание слов с этой бук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 «Выполни узор на юб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239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Яя. Письмо имён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ечатной буквой Я, научить писать её. Совершенствовать тонкую моторику пальцев и координацию движений рук через пальчиковые игры, работу с карандашом при выполнении графических заданий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.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стихов про букву Я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ьчиковый алфав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о бук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. 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чатание имё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фический диктант яблок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йской Армии. Работа с трафаретами «транспорт»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чувство патриотизма и любовь к Родине. Развивать мелкую моторику и координацию движений руки, зрительное восприятие и внимание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.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еседа о праздн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ведение по контуру и раскрашивание военной тех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фареты с «транспортом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етрадью в косую линию. Рабочая строка, широкая строка. Вертикальная линия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тетрадью в косую линию, понятием строка, рабочая строка. Расстояние между строками. Научить выбирать и находить рабочую строку и проводить в ней вертикальные линии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.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посадки при пись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тетрад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о вертикальных линий в рабочей ст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ьчиков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в косую линию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тетради в косую линию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равилами работы в тетради в косую линию, рабочей строчкой широкой строчкой – расстоянием между рабочими строчками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.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работы в тетрадях в косую ли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о волнистой линии в рабочей ст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ьчиков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Работу в тетради в косую линию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и наклонная линия разных размеров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ориентироваться в тетради в косую линию и писать в ней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.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посадки при пись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о точек и наклонных линий разных размеров в рабочей ст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узора из изученных эле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. минут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 наклонная линия. Ритмичность её написания в строке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детей выполнять прямую наклонную линию в определённом темпе и ритме. Короткая и длинная прямая наклонная линия. Игра «Пишем под музыку»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.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посадки при пись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 «Пишем под музы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ьчиков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 с аудиозаписям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. Загадки. Буквы Б-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с печатными буквами Бб, Пп и научить писать их. Совершенствовать тонкую моторику пальцев и координацию движений рук через пальчиковые игры, работу с карандашом при выполнении графических заданий.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.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стихов про буквы Б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льчиковый алфав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исьмо бук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 загадками, считалками, скороговорками с этими зву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чатание отгадок в тетрад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. 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ётные палочк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Вв, Фф. Праздник мам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ечатными буквами Вв, Фф и научить писать их. Развивать мелкую моторику и координацию движений руки, зрительное восприятие и внимание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.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стихов про буквы В-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ьчиковый алфав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о бук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. 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дравления мам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Г – К. Письмо письменной  буквы г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ечатными буквами Гг, Кк и научить писать их. Совершенствовать у детей зрительно-моторную координацию и произвольную регуляцию движений в обводке буквы по контору, выполнение штриховки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.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стихов про буквы Г-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ьчиковый алфав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о бук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водка буквы Г по контуру и её штрих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. 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в тетрадях в косую линию ( письмо письменной буквы 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фареты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Д –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 «дом»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ечатными  буквами Дд, Тт, научить писать их. Совершенствовать тонкую моторику пальцев и координацию движений рук через пальчиковые игры, работу с карандашом при выполнении графических заданий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.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стихов про буквы Г-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ьчиковый алфав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о бук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массаж пальцев и р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графического диктанта «Домик» по стрелочк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Ж – 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 «жук»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ечатными  буквами Жж, Шш                          научить писать их. Совершенствовать тонкую моторику пальцев и координацию движений рук через пальчиковые игры, работу с карандашом при выполнении графических заданий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.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стихов про буквы Ж-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ьчиковый алфав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кладывание букв из палоч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о бук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. 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фический диктант под диктовку «Жук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З –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 «собака»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ечатными буквами З, С и научить писать их. Уточнить различия между буквами и соответствующим её звуком. Совершенствовать тонкую моторику пальцев и координацию движений рук через пальчиковые игры, работу с карандашом при выполнении графических заданий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.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стихов про буквы З-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ьчиковый алфав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о бук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ьчиков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о бук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 «Доскажи словеч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графического диктанта «Собак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и препинания: точка, восклицательный знак, вопросительный знак.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о знаками препинания и их функциями. Учить определять предложения по интонации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.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предложений разных по интон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со знаками препи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сь коротких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ьчиков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о знаками препинани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 в рабочей строке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выполнением знакомых ранее орнаментов в рабочей строке тетради в косую линию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.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торить изученные эле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исать прямоугольник в рабочей ст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триховка прямоуг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. минут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едложением. Линия с закруглением с одной стороны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писать предложения разной интонационной окраски. Научить писать линии, соблюдая строку, размер и интервал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. момент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о предложений под диктовку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в тетрадях в косую линию (письмо линий с закруглением внизу)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ьчиковая гимнастика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амые весёлые зонтики»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графические прописные навыки детей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.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посадки при пись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в тетрадях в косую линию: закрепление изученных эле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. минут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сна – красна …». Буквы ч,щ.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и систематизировать знания о весне. Активизировать в речи детей использование слов о весне, характеризующих сезонные проявления в природе и виды деятельности взрослых и детей. Познакомить с печатными буквами Ч, Щ и научить писать их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.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стихов про буквы Ч,Щ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ьчиковый алфав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о бук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ты вес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стихов о вес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о ча-щ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с закруглением с двух сторон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детей выполнять линию с закруглением с двух сторон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.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посадки при пись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в тетрадях в косую линию: проведение линий с закруглением с двух стор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. 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и в косую линию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онятие о праздновании Дня победы. Воспитывать патриотизм и уважение  к ветеранам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Цц. Страна в которой я живу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ечатной буквой и Ц ц и научить писать её. Уточнить различия между буквой и соответствующим  ей звуком. Воспитывать патриотическое воспитание детей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.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стихов про букву Ц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ьчиковый алфав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о бук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.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о нашей стр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о слов с буквой 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со словами на звук [ц ]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с петлёй сверху. Графический диктант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детей выполнять линию с петлёй сверху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.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посадки при пись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в тетрадях в косую линию: письмо линии с петлёй сверх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. 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фический диктант по стрелочкам «Цыплёнок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Хх. Линия с петлёй снизу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с печатной буквой Хх, научить писать её. Сформировать пространственные ориентации на листе бумаги и в окружающем пространстве. Научить детей выполнять линию с петлёй снизу.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.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стихов про букву 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ьчиковый алфав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кладывание буквы из палоч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о бук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массаж паль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в тетрадях в косую лини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ь. Плавная линия. Овал, полуовал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ечатной буквой ь, научить писать её. Научить детей выполнять большой овал и полуовал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.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стихов про букву 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ьчиковый алфав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о значении 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ьчиков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в тетрадях в косую ли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 «Море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ъ. Сочетание элементов букв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ечатной буквой ъ и научить писать её. Научить детей выполнять сочетания элементов наклонная линия и линия с закруглением с одной стороны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. момент</w:t>
            </w:r>
          </w:p>
          <w:p>
            <w:pPr>
              <w:pStyle w:val="Normal"/>
              <w:tabs>
                <w:tab w:val="clear" w:pos="708"/>
                <w:tab w:val="center" w:pos="18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стихов про букву ъ.</w:t>
            </w:r>
          </w:p>
          <w:p>
            <w:pPr>
              <w:pStyle w:val="Normal"/>
              <w:tabs>
                <w:tab w:val="clear" w:pos="708"/>
                <w:tab w:val="center" w:pos="18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ьчиковый алфавит</w:t>
            </w:r>
          </w:p>
          <w:p>
            <w:pPr>
              <w:pStyle w:val="Normal"/>
              <w:tabs>
                <w:tab w:val="clear" w:pos="708"/>
                <w:tab w:val="center" w:pos="18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о буквы</w:t>
            </w:r>
          </w:p>
          <w:p>
            <w:pPr>
              <w:pStyle w:val="Normal"/>
              <w:tabs>
                <w:tab w:val="clear" w:pos="708"/>
                <w:tab w:val="center" w:pos="18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о значении ъ.</w:t>
            </w:r>
          </w:p>
          <w:p>
            <w:pPr>
              <w:pStyle w:val="Normal"/>
              <w:tabs>
                <w:tab w:val="clear" w:pos="708"/>
                <w:tab w:val="center" w:pos="18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. минутка</w:t>
            </w:r>
          </w:p>
          <w:p>
            <w:pPr>
              <w:pStyle w:val="Normal"/>
              <w:tabs>
                <w:tab w:val="clear" w:pos="708"/>
                <w:tab w:val="center" w:pos="18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в тетрадях в косую лини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в тетрадях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ти итоги работы в тетрадях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.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ыставки тетра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едение итогов и вручение меда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ные медал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ч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, используемой для разработки программы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а С.О. Подготовка дошкольников к обучению письму. Влияние специальных физических упражнений на эффективность формирования графических навыков: Методическое пособие. – СПб.: ДЕТСТВО-ПРЕСС, 2008.- 94 с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ятия со старшими дошкольниками: формирование графических навыков и временных представлений» / сост. В.В. Москаленко. – Волгоград: Учитель, 2009. – 216 с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а. Литература и речь. Работа со школой: Сборник практических материалов для ДОУ к программе «Развитие» /Ред. – сост.О.Г.Жукова. – 2-е изд.,испр. И доп. – М.: АРКТИ, 2008. – 112с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лькович Т.А., Барылкина Л.П. Развитие речи, подготовка к освоению письма: Занятия для дошкольников в учреждениях дополнительного образования. – М.: ВАКО, 2005. – 288 с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Костарёва «35 занятий по подготовке детей к школе. Развитие речи, письмо, счёт, чтение».-М.: «Аквариум ЛТД», К.: ГИППВ, 2002.-88с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ркова Н.Г. Информационно-методическое письмо «Обучение первоначальному письму и формирование графического навыка у младших школьников». // Начальная школа-1998г., -№8-с.9-17</w:t>
        <w:tab/>
        <w:tab/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ременко Е.А., Цукерман Г.А. Учимся читать и писать.-М.:Знание, 1994. – 160с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на С.Е., Кутявина Н.Л., Топоркова И.Т., Щербинина С.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ы для детей. 7 лет. Часть 1,2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 М.Р. Правописание в начальных классах. – М.: Просвещение, 1990. -159с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сь 2. Тетрадь с заданиями для развития детей. Готовимся к письму. Г.Киров.</w:t>
        <w:tab/>
        <w:tab/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. Программа нового поколения для школьных образовательных учреждений. Подготовительная к школе группа. Изд. 2-е / Под ред. О.М.Дьяченко. – М.: «Издательство ГНОМ и Д», 2002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калка для малышей. Занимательные задачи, загадки, ребусы, головоломки. – М., Омега, 1994. – 266 с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, рекомендуемая для детей и родителей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ина В.В. Праздник Букваря. – М.: АСТ-ПРЕСС, 1996. – 384с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ина Т.С. «Чему научит клеточка…» Методическое пособие для подготовки дошкольника к письму.- М.: Мозаика – Синтез, 2006. -64с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енчук О.И. Готовим руку к письму: Рисуем по клеточкам. –СПб.: Издательский Дом «Литера», 2006. – 64 с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енчук О.И. «Графические диктанты для девочек 6-7 лет» - СПб.: Издательский Дом «Литера», 2009. – 32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готовности к обучению письму.</w:t>
      </w:r>
    </w:p>
    <w:p>
      <w:pPr>
        <w:pStyle w:val="ListParagraph"/>
        <w:ind w:left="14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данной программы можно отследить через следующие методики.</w:t>
      </w:r>
    </w:p>
    <w:p>
      <w:pPr>
        <w:pStyle w:val="ListParagraph"/>
        <w:ind w:left="14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карта выявления уровня развития у детей зрительно-моторной координации, восприятия, произвольной регуляции дви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ка:</w:t>
      </w:r>
      <w:r>
        <w:rPr>
          <w:rFonts w:cs="Times New Roman" w:ascii="Times New Roman" w:hAnsi="Times New Roman"/>
          <w:sz w:val="28"/>
          <w:szCs w:val="28"/>
        </w:rPr>
        <w:t xml:space="preserve"> рисование простых уз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ление умения детей анализировать образец, устанавливать принцип построения ряда на основе выделения эле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лист бумаги, карандаш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струкция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 предмет по рамке внутри его контур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штрихуй этот предмет, следуя изученным правилам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пируй рисунок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 рисовать узоры, не отрывая карандаш от бумаги.(Начальную часть узора рисует обследующий, а ребёнок продолжает. Узоры не должны отклоняться от горизонтальной линии)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цы узоров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3865</wp:posOffset>
                </wp:positionH>
                <wp:positionV relativeFrom="paragraph">
                  <wp:posOffset>191135</wp:posOffset>
                </wp:positionV>
                <wp:extent cx="698500" cy="406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95pt;margin-top:15.0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2365</wp:posOffset>
                </wp:positionH>
                <wp:positionV relativeFrom="paragraph">
                  <wp:posOffset>191135</wp:posOffset>
                </wp:positionV>
                <wp:extent cx="698500" cy="406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5pt;margin-top:15.0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0865</wp:posOffset>
                </wp:positionH>
                <wp:positionV relativeFrom="paragraph">
                  <wp:posOffset>191135</wp:posOffset>
                </wp:positionV>
                <wp:extent cx="1168400" cy="406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5pt;margin-top:15.0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20365</wp:posOffset>
                </wp:positionH>
                <wp:positionV relativeFrom="paragraph">
                  <wp:posOffset>191135</wp:posOffset>
                </wp:positionV>
                <wp:extent cx="533400" cy="406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15.0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4165</wp:posOffset>
                </wp:positionH>
                <wp:positionV relativeFrom="paragraph">
                  <wp:posOffset>318135</wp:posOffset>
                </wp:positionV>
                <wp:extent cx="457200" cy="812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95pt;margin-top: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61365</wp:posOffset>
                </wp:positionH>
                <wp:positionV relativeFrom="paragraph">
                  <wp:posOffset>318135</wp:posOffset>
                </wp:positionV>
                <wp:extent cx="381000" cy="812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318135</wp:posOffset>
                </wp:positionV>
                <wp:extent cx="317500" cy="812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5pt;margin-top: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59865</wp:posOffset>
                </wp:positionH>
                <wp:positionV relativeFrom="paragraph">
                  <wp:posOffset>318135</wp:posOffset>
                </wp:positionV>
                <wp:extent cx="304800" cy="812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95pt;margin-top: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64665</wp:posOffset>
                </wp:positionH>
                <wp:positionV relativeFrom="paragraph">
                  <wp:posOffset>318135</wp:posOffset>
                </wp:positionV>
                <wp:extent cx="355600" cy="812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5pt;margin-top: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2235" distR="102235" simplePos="0" locked="0" layoutInCell="0" allowOverlap="1" relativeHeight="11">
                <wp:simplePos x="0" y="0"/>
                <wp:positionH relativeFrom="column">
                  <wp:posOffset>215265</wp:posOffset>
                </wp:positionH>
                <wp:positionV relativeFrom="paragraph">
                  <wp:posOffset>120015</wp:posOffset>
                </wp:positionV>
                <wp:extent cx="25400" cy="533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0665</wp:posOffset>
                </wp:positionH>
                <wp:positionV relativeFrom="paragraph">
                  <wp:posOffset>120015</wp:posOffset>
                </wp:positionV>
                <wp:extent cx="5207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1365</wp:posOffset>
                </wp:positionH>
                <wp:positionV relativeFrom="paragraph">
                  <wp:posOffset>120015</wp:posOffset>
                </wp:positionV>
                <wp:extent cx="635" cy="533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61365</wp:posOffset>
                </wp:positionH>
                <wp:positionV relativeFrom="paragraph">
                  <wp:posOffset>120015</wp:posOffset>
                </wp:positionV>
                <wp:extent cx="317500" cy="533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78865</wp:posOffset>
                </wp:positionH>
                <wp:positionV relativeFrom="paragraph">
                  <wp:posOffset>120015</wp:posOffset>
                </wp:positionV>
                <wp:extent cx="279400" cy="533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8265</wp:posOffset>
                </wp:positionH>
                <wp:positionV relativeFrom="paragraph">
                  <wp:posOffset>120015</wp:posOffset>
                </wp:positionV>
                <wp:extent cx="635" cy="533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58265</wp:posOffset>
                </wp:positionH>
                <wp:positionV relativeFrom="paragraph">
                  <wp:posOffset>120015</wp:posOffset>
                </wp:positionV>
                <wp:extent cx="4826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0865</wp:posOffset>
                </wp:positionH>
                <wp:positionV relativeFrom="paragraph">
                  <wp:posOffset>120015</wp:posOffset>
                </wp:positionV>
                <wp:extent cx="635" cy="533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40865</wp:posOffset>
                </wp:positionH>
                <wp:positionV relativeFrom="paragraph">
                  <wp:posOffset>120015</wp:posOffset>
                </wp:positionV>
                <wp:extent cx="279400" cy="533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20265</wp:posOffset>
                </wp:positionH>
                <wp:positionV relativeFrom="paragraph">
                  <wp:posOffset>120015</wp:posOffset>
                </wp:positionV>
                <wp:extent cx="254000" cy="533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стирование проводится с детьми в группе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кар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560"/>
        <w:gridCol w:w="2001"/>
        <w:gridCol w:w="1660"/>
        <w:gridCol w:w="2117"/>
      </w:tblGrid>
      <w:tr>
        <w:trPr>
          <w:trHeight w:val="28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льная координация движений</w:t>
            </w:r>
          </w:p>
        </w:tc>
      </w:tr>
      <w:tr>
        <w:trPr>
          <w:trHeight w:val="2512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едение предмета внутри его конту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овка предмета внутри его кон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ние рисун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исовывание фигуры</w:t>
            </w:r>
          </w:p>
        </w:tc>
      </w:tr>
      <w:tr>
        <w:trPr>
          <w:trHeight w:val="9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сокий уровень:</w:t>
      </w:r>
      <w:r>
        <w:rPr>
          <w:rFonts w:cs="Times New Roman" w:ascii="Times New Roman" w:hAnsi="Times New Roman"/>
          <w:sz w:val="28"/>
          <w:szCs w:val="28"/>
        </w:rPr>
        <w:t xml:space="preserve"> без ошибок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редний уровень:</w:t>
      </w:r>
      <w:r>
        <w:rPr>
          <w:rFonts w:cs="Times New Roman" w:ascii="Times New Roman" w:hAnsi="Times New Roman"/>
          <w:sz w:val="28"/>
          <w:szCs w:val="28"/>
        </w:rPr>
        <w:t xml:space="preserve"> с ошибками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изкий уровень:</w:t>
      </w:r>
      <w:r>
        <w:rPr>
          <w:rFonts w:cs="Times New Roman" w:ascii="Times New Roman" w:hAnsi="Times New Roman"/>
          <w:sz w:val="28"/>
          <w:szCs w:val="28"/>
        </w:rPr>
        <w:t xml:space="preserve"> ребёнок не смог продолжить выполнить зад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26:00Z</dcterms:created>
  <dc:creator>x</dc:creator>
  <dc:description/>
  <cp:keywords/>
  <dc:language>en-US</dc:language>
  <cp:lastModifiedBy>Admin</cp:lastModifiedBy>
  <cp:lastPrinted>2010-04-13T20:29:00Z</cp:lastPrinted>
  <dcterms:modified xsi:type="dcterms:W3CDTF">2010-04-13T16:34:00Z</dcterms:modified>
  <cp:revision>29</cp:revision>
  <dc:subject/>
  <dc:title>Управление культуры </dc:title>
</cp:coreProperties>
</file>