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8.55pt;width:482.2pt;height:268.45pt;mso-wrap-style:none;v-text-anchor:middle;mso-position-vertical:top" type="_x0000_t136">
            <v:path textpathok="t"/>
            <v:textpath on="t" fitshape="t" string="Внедрение ОРИГАМИ&#10;&#10;  в учебный процесс  &#10;&#10;как средство развития  &#10;&#10;произвольного внимания&#10;&#10; шк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688975</wp:posOffset>
            </wp:positionV>
            <wp:extent cx="6429375" cy="4391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b/>
          <w:sz w:val="52"/>
          <w:szCs w:val="52"/>
        </w:rPr>
        <w:t>Инновационный педагогический опыт</w:t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rFonts w:cs="Calibri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МОУ « Луговская СОШ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итель начальных классов Бубёнова Наталья Анатольевна</w:t>
      </w:r>
    </w:p>
    <w:p>
      <w:pPr>
        <w:pStyle w:val="Normal"/>
        <w:ind w:hanging="709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</w:p>
    <w:p>
      <w:pPr>
        <w:pStyle w:val="Normal"/>
        <w:ind w:hanging="709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ктуальность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дним из непременных условий успешного обучения в школе является развитое произвольное, преднамеренное внимания.  Школа предъявляет требования к произвольному детскому  вниманию в плане умения действовать без отвлечений.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сихологов, отмечают рост численности детей  со слаборазвитым произвольным вниманием, что само по себе указывает на сложности, с которыми сталкивается педагог в начальной школе. 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внимание  слабо организовано, имеет небольшой объем, плохо распределяется и неустойчиво. В тоже время именно этот возраст благоприятен для целенаправленного развития внимания ребёнка. Вместе  с тем, в начальный период обучения ребенка в школе очень важны  игры и предметно- практическое творчество. Поэтому занятия оригами являются универсальным средством  обучения, воспитания и развития учащихся начальных классов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игами развивают психические процессы, мелкую моторику пальцев, помогает раскрыть способности ребенка, познать окружающий мир, способствует формированию социальной адаптации, а главное формирует произвольное поведение  и внимание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изложенное подтверждает актуальность и практическую значимость данной работы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правления инновационной деятельности учителя по проектированию  интеллектуального и психического развития учащихся, средствами занятий оригами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методическую подготовку педагогов начальных классов по развитию метамоторики  у учащихся, когнитивного стиля в учебной деятельности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опить рефлексивный опыт, позволяющий проектировать коррективную работу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ить технологию развития произвольного внимания учащихся средствами занятий оригами в практику начальной школы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Основные концептуальные положения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недрения оригами как средство развития произвольного внимания учащихся основывается на  теориях выдвинутых  отечественными психологами Л.С.Выготским, Н.Ф. Добрыниным, А.Н.Леонтьевым П.Я.Гальперина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внимание – это один из познавательных процессов человека, который выражает его сосредоточенность на сравнительно узком участке внешней или внутренней действительности. Оно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управляет организацией всей психической деятельности человека, характеризует избирательную ее направленность и сосредоточенность на объектах деятельности. Внимание, обеспечивая выделение значимых объектов для данной деятельности, представляет собой оперативно-ориентирующую функцию психики.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оно обладает рядом свойств, а именно: устойчивостью, концентрацией, распределением, переключением и объемом. </w:t>
      </w:r>
    </w:p>
    <w:p>
      <w:pPr>
        <w:pStyle w:val="Style17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произвольное внимание понимается как деятельность, направленная на контроль поведения, поддержание устойчивой избирательной активности. 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основное изменение внимания в младшем школьном возрасте состоит в том, что дети впервые начинают управлять своим вниманием, сознательно направлять его на определенные предметы, явления, удерживаться на них.  Руководя вниманием ребенка, взрослые дают ему те же средства, с помощью которых он впоследствии начинает сам управлять вниманием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необходимо специально развивать произвольное внимание младших школьников в процессе обучения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шестых, существуют различные приемы формирования внимания учащихся. К ним относятся вовлечение ребенка в целенаправленную деятельность, связь учебного материала с жизненным опытом ребенка, применение упражнений, формирующих внимание школьников (работа с печатным текстом, запоминание ряда чисел, выполнение двух разноплановых заданий), воспитание организованности и дисциплинированности, возможно в игровой форме.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ание младших школьников успешнее развивается в практической деятельност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-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маловажным доказательством эффективности использования оригами в целях развития произвольного внимания  является тот факт, что благодаря технологии  оригами ребенок вовлечен в целенаправленную деятельность,  приобретает такие качества как усидчивость, сосредоточенность, аккуратность, умение работать по образцу. </w:t>
      </w:r>
    </w:p>
    <w:p>
      <w:pPr>
        <w:pStyle w:val="Normal"/>
        <w:spacing w:lineRule="auto" w:line="360"/>
        <w:ind w:left="-709" w:right="-14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м образом, внимание школьника успешно развивается в практической деятельности. </w:t>
      </w:r>
    </w:p>
    <w:p>
      <w:pPr>
        <w:pStyle w:val="Normal"/>
        <w:spacing w:lineRule="auto" w:line="360"/>
        <w:ind w:left="-709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концепции заключается  в возможности практического осуществления, на базе сельской школы, как в урочное, так и в неурочное время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работы учителя в данном направлении подтверждается   экспериментальными исследованиями, описанными в дипломной работе, научным руководителем которой является кандидат психологических наук, доцент Е.С. Асмоковец, рецензентом  доктор педагогических наук, профессор Ю.П. Дубенский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редполагаемых действий</w:t>
      </w:r>
    </w:p>
    <w:p>
      <w:pPr>
        <w:pStyle w:val="Style18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зработка  программы  курса оригами, вокруг которого целесообразно строить процесс формирования внимания младшего школьника.        </w:t>
      </w:r>
      <w:r>
        <w:rPr>
          <w:rFonts w:cs="Times New Roman" w:ascii="Times New Roman" w:hAnsi="Times New Roman"/>
          <w:sz w:val="28"/>
          <w:szCs w:val="28"/>
        </w:rPr>
        <w:t>( Приложение №1)</w:t>
      </w:r>
    </w:p>
    <w:p>
      <w:pPr>
        <w:pStyle w:val="Style18"/>
        <w:spacing w:lineRule="auto" w:line="360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работка  связей занятий оригами с учебными предметами в начальной школе</w:t>
      </w:r>
      <w:r>
        <w:rPr>
          <w:rFonts w:cs="Times New Roman" w:ascii="Times New Roman" w:hAnsi="Times New Roman"/>
          <w:sz w:val="28"/>
          <w:szCs w:val="28"/>
        </w:rPr>
        <w:t>.   ( Приложение №2)</w:t>
      </w:r>
    </w:p>
    <w:p>
      <w:pPr>
        <w:pStyle w:val="Style18"/>
        <w:spacing w:lineRule="auto" w:line="360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Диагностика успешности развития внимания, коррекция. </w:t>
      </w:r>
    </w:p>
    <w:p>
      <w:pPr>
        <w:pStyle w:val="Style18"/>
        <w:spacing w:lineRule="auto" w:line="360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иложение № 3)</w:t>
      </w:r>
    </w:p>
    <w:p>
      <w:pPr>
        <w:pStyle w:val="Style18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е и предполагаемые результаты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ами не только поможет развитию произвольного внимания младшего школьника, но и  комплексно выполнит  основные функции в области образов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ки, касающиеся категорий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учить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азвивать» и «воспитыват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игами, будучи игрой, вносит в образовательный процесс нема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фического,  поможет развитию у детей целого ряда способносте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  Положительно повли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на успехи учеников и по разным предметам. В част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игами поможет освоению чтения и математики, улучшит почерк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нятия складыванием способствуют развитию психологиче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актов между учителем и уче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оригами разовьёт у младших школьников следующие навыки и способ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чит к точным движениям пальцев под контролем 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вьёт пространственное воображение - научит читать чертежи, по которым складываются фигурки и представлять по ним изделие в объ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 с геометрическими понят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 способность следовать устным инструк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  уверенность в своих силах и способ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ет развитие памяти, научит концентрации вним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ьёт творческие способ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-28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 коммуникативные способности </w:t>
      </w:r>
    </w:p>
    <w:p>
      <w:pPr>
        <w:pStyle w:val="Normal"/>
        <w:shd w:fill="FFFFFF" w:val="clear"/>
        <w:spacing w:lineRule="auto" w:line="360"/>
        <w:ind w:left="-284"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ятия вызовут интерес, оживление, повышение учебной мотивации, основанное на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итивном настрое ребенка.</w:t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70C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70C0"/>
          <w:sz w:val="28"/>
          <w:szCs w:val="28"/>
        </w:rPr>
        <w:t xml:space="preserve">Первый год обучения 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ображение в </w:t>
      </w:r>
      <w:r>
        <w:rPr>
          <w:b/>
          <w:i/>
          <w:color w:val="000000"/>
          <w:sz w:val="28"/>
          <w:szCs w:val="28"/>
          <w:u w:val="single"/>
        </w:rPr>
        <w:t>поделках разнообразия животного мир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 часов)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новидности рыб (акула, скалярия, декоративная рыбка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z w:val="28"/>
          <w:szCs w:val="28"/>
        </w:rPr>
        <w:t>омашние птицы (петух, курочка, утка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z w:val="28"/>
          <w:szCs w:val="28"/>
        </w:rPr>
        <w:t xml:space="preserve">Домашние животные </w:t>
      </w:r>
      <w:r>
        <w:rPr>
          <w:color w:val="000000"/>
          <w:spacing w:val="-2"/>
          <w:sz w:val="28"/>
          <w:szCs w:val="28"/>
        </w:rPr>
        <w:t>(кошка, собака, корова, бык, поросенок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тицы и насекомые (ворона, синичка, сова, чайка, бабочка, </w:t>
      </w:r>
      <w:r>
        <w:rPr>
          <w:color w:val="000000"/>
          <w:spacing w:val="-3"/>
          <w:sz w:val="28"/>
          <w:szCs w:val="28"/>
        </w:rPr>
        <w:t>жук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вери (лиса, волк, медвежонок, заяц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зотические живот</w:t>
      </w:r>
      <w:r>
        <w:rPr>
          <w:color w:val="000000"/>
          <w:spacing w:val="-2"/>
          <w:sz w:val="28"/>
          <w:szCs w:val="28"/>
        </w:rPr>
        <w:t>ные (слон, жираф, олень, верблюд).</w:t>
      </w:r>
    </w:p>
    <w:p>
      <w:pPr>
        <w:pStyle w:val="Normal"/>
        <w:shd w:fill="FFFFFF" w:val="clear"/>
        <w:spacing w:lineRule="auto" w:line="360"/>
        <w:ind w:right="1382"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Конструирование цветов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)</w:t>
      </w:r>
    </w:p>
    <w:p>
      <w:pPr>
        <w:pStyle w:val="Normal"/>
        <w:shd w:fill="FFFFFF" w:val="clear"/>
        <w:spacing w:lineRule="auto" w:line="360"/>
        <w:ind w:right="1382"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юльпан, лилия, гвоздика, василек, роз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  <w:t>Конструирование домов разного типа и видов транс</w:t>
      </w:r>
      <w:r>
        <w:rPr>
          <w:b/>
          <w:i/>
          <w:color w:val="000000"/>
          <w:sz w:val="28"/>
          <w:szCs w:val="28"/>
          <w:u w:val="single"/>
        </w:rPr>
        <w:t>порт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м с трубой, дом с верандой, классическая модель (дом с </w:t>
      </w:r>
      <w:r>
        <w:rPr>
          <w:color w:val="000000"/>
          <w:spacing w:val="-2"/>
          <w:sz w:val="28"/>
          <w:szCs w:val="28"/>
        </w:rPr>
        <w:t>обстановкой внутри), автобус, лодка, парусн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тические ком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Цветочные композиции. (4 часа)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кет цветов, поздравительная открытка с цветами, цветы в корзине, вазон с цве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мпозиции с рыбками. Аквариум. (2 часа)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казочные композиции с домашними и дикими животными. (4 час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озиции к сказкам: «Три поросенка», «Лиса и заяц», «Те</w:t>
      </w:r>
      <w:r>
        <w:rPr>
          <w:color w:val="000000"/>
          <w:spacing w:val="-4"/>
          <w:sz w:val="28"/>
          <w:szCs w:val="28"/>
        </w:rPr>
        <w:t>ремок». Фер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Шапочки, маски для игр и инсценировок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4 часа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ки кота, собаки, поросенка, барана, зайца, лисы, мед</w:t>
      </w:r>
      <w:r>
        <w:rPr>
          <w:color w:val="000000"/>
          <w:spacing w:val="-4"/>
          <w:sz w:val="28"/>
          <w:szCs w:val="28"/>
        </w:rPr>
        <w:t>ведя, ль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рнаменты простейшие модульные ориг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 часа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очка, звезда из шестнадцати моду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первого года обучения учащие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должны знать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нятия оригами: квадратный лист бумаги, лист бумаги прямоугольной формы, стороны квадрата и пря</w:t>
      </w:r>
      <w:r>
        <w:rPr>
          <w:color w:val="000000"/>
          <w:spacing w:val="-3"/>
          <w:sz w:val="28"/>
          <w:szCs w:val="28"/>
        </w:rPr>
        <w:t>моугольника, угол квадрата и прямоугольни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  <w:t>должны уметь: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гибать бумагу, складывать простейшие </w:t>
      </w:r>
      <w:r>
        <w:rPr>
          <w:color w:val="000000"/>
          <w:spacing w:val="-2"/>
          <w:sz w:val="28"/>
          <w:szCs w:val="28"/>
        </w:rPr>
        <w:t xml:space="preserve">фигурки по образцу, изготавливать несложные аппликации из </w:t>
      </w:r>
      <w:r>
        <w:rPr>
          <w:color w:val="000000"/>
          <w:spacing w:val="-3"/>
          <w:sz w:val="28"/>
          <w:szCs w:val="28"/>
        </w:rPr>
        <w:t>бумаги с использованием ориг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</w:t>
      </w:r>
      <w:r>
        <w:rPr>
          <w:b/>
          <w:color w:val="0070C0"/>
          <w:sz w:val="28"/>
          <w:szCs w:val="28"/>
        </w:rPr>
        <w:t xml:space="preserve">Второй год обучения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ведение в курс «Оригами»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) </w:t>
      </w:r>
      <w:r>
        <w:rPr>
          <w:color w:val="000000"/>
          <w:spacing w:val="-3"/>
          <w:sz w:val="28"/>
          <w:szCs w:val="28"/>
        </w:rPr>
        <w:t>Из истории оригами. Игровые ситуации с готовыми игрушками ориг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Азбука оригами.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11час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ловные обозначения: перевернуть, повернуть, раскрыть, </w:t>
      </w:r>
      <w:r>
        <w:rPr>
          <w:color w:val="000000"/>
          <w:spacing w:val="-3"/>
          <w:sz w:val="28"/>
          <w:szCs w:val="28"/>
        </w:rPr>
        <w:t>заверну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делия: хлопушка, зайчик, кошел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овные обозначения: складка «молния», невидимая линия, надрезать, раскрыть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делия: черепаха, мухомор, шлем Самурая, колокол, грач, </w:t>
      </w:r>
      <w:r>
        <w:rPr>
          <w:color w:val="000000"/>
          <w:spacing w:val="-6"/>
          <w:sz w:val="28"/>
          <w:szCs w:val="28"/>
        </w:rPr>
        <w:t>ли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ные обозначения: перегиб внутрь, перегиб наруж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лия: птица, яхта, ло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ные обозначения: равные углы, равные части, повто</w:t>
      </w:r>
      <w:r>
        <w:rPr>
          <w:color w:val="000000"/>
          <w:spacing w:val="-5"/>
          <w:sz w:val="28"/>
          <w:szCs w:val="28"/>
        </w:rPr>
        <w:t>рить процеду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: два колпачка, медицинская шапочка, голуби 1, 2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ные обозначения: расплющить, вогну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делия: самолет, церковь, утка, парусн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бота по схемам. </w:t>
      </w:r>
      <w:r>
        <w:rPr>
          <w:i/>
          <w:color w:val="000000"/>
          <w:sz w:val="28"/>
          <w:szCs w:val="28"/>
          <w:u w:val="single"/>
        </w:rPr>
        <w:t>(</w:t>
      </w:r>
      <w:r>
        <w:rPr>
          <w:i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готовление самолетов. Рамка для открытки. Елочка. Пи</w:t>
      </w:r>
      <w:r>
        <w:rPr>
          <w:color w:val="000000"/>
          <w:spacing w:val="-1"/>
          <w:sz w:val="28"/>
          <w:szCs w:val="28"/>
        </w:rPr>
        <w:t>лотка Полоска акробат.</w:t>
      </w:r>
    </w:p>
    <w:p>
      <w:pPr>
        <w:pStyle w:val="Normal"/>
        <w:shd w:fill="FFFFFF" w:val="clear"/>
        <w:spacing w:lineRule="auto" w:line="360"/>
        <w:ind w:right="1766"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ригами из прямоугольник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ind w:right="1766"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ыгающая лягушка, кепи, бант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азовые форм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азовая форма «Воздушный змей». Изделия: воробей, слон, </w:t>
      </w:r>
      <w:r>
        <w:rPr>
          <w:color w:val="000000"/>
          <w:spacing w:val="-9"/>
          <w:sz w:val="28"/>
          <w:szCs w:val="28"/>
        </w:rPr>
        <w:t>щенок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зовая форма «Дверь». Изделия: поросенок, автомобиль, </w:t>
      </w:r>
      <w:r>
        <w:rPr>
          <w:color w:val="000000"/>
          <w:spacing w:val="-4"/>
          <w:sz w:val="28"/>
          <w:szCs w:val="28"/>
        </w:rPr>
        <w:t>гном, лодоч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оставление композиций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4 часа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веточные компози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Композиции с птицами и домашни</w:t>
      </w:r>
      <w:r>
        <w:rPr>
          <w:color w:val="000000"/>
          <w:spacing w:val="-2"/>
          <w:sz w:val="28"/>
          <w:szCs w:val="28"/>
        </w:rPr>
        <w:t xml:space="preserve">ми животны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озиции по сюжетам сказ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второго года обучения учащиеся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rFonts w:cs="Calibri"/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рмины: точка, прямая, угол, многоугольник, треугольник;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ловные знаки: сгиб горой, сгиб до</w:t>
      </w:r>
      <w:r>
        <w:rPr>
          <w:color w:val="000000"/>
          <w:spacing w:val="-5"/>
          <w:sz w:val="28"/>
          <w:szCs w:val="28"/>
        </w:rPr>
        <w:t>линой, равные углы, равные части, перевернуть, повернуть, рас</w:t>
      </w:r>
      <w:r>
        <w:rPr>
          <w:color w:val="000000"/>
          <w:spacing w:val="-3"/>
          <w:sz w:val="28"/>
          <w:szCs w:val="28"/>
        </w:rPr>
        <w:t>крыть, завернуть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b/>
          <w:i/>
          <w:color w:val="000000"/>
          <w:spacing w:val="-5"/>
          <w:sz w:val="28"/>
          <w:szCs w:val="28"/>
          <w:u w:val="single"/>
        </w:rPr>
        <w:t>должны</w:t>
      </w:r>
      <w:r>
        <w:rPr>
          <w:b/>
          <w:i/>
          <w:color w:val="000000"/>
          <w:spacing w:val="-5"/>
          <w:sz w:val="28"/>
          <w:szCs w:val="28"/>
        </w:rPr>
        <w:t xml:space="preserve"> уметь: </w:t>
      </w:r>
      <w:r>
        <w:rPr>
          <w:color w:val="000000"/>
          <w:spacing w:val="-5"/>
          <w:sz w:val="28"/>
          <w:szCs w:val="28"/>
        </w:rPr>
        <w:t>сложить простую фигурку по памяти, сло</w:t>
      </w:r>
      <w:r>
        <w:rPr>
          <w:color w:val="000000"/>
          <w:spacing w:val="-4"/>
          <w:sz w:val="28"/>
          <w:szCs w:val="28"/>
        </w:rPr>
        <w:t>жить простую фигурку по готовому изделию, составить апплика</w:t>
      </w:r>
      <w:r>
        <w:rPr>
          <w:color w:val="000000"/>
          <w:sz w:val="28"/>
          <w:szCs w:val="28"/>
        </w:rPr>
        <w:t>цию - сюжет рассказа и сказки.</w:t>
      </w:r>
    </w:p>
    <w:p>
      <w:pPr>
        <w:pStyle w:val="Normal"/>
        <w:shd w:fill="FFFFFF" w:val="clear"/>
        <w:spacing w:lineRule="auto" w:line="360"/>
        <w:jc w:val="both"/>
        <w:rPr>
          <w:color w:val="0070C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70C0"/>
          <w:sz w:val="28"/>
          <w:szCs w:val="28"/>
        </w:rPr>
        <w:t xml:space="preserve">Третий год обучени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азовые форм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6 часов)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зовая форма «Катамаран». Изделия: парусник, бабочка, </w:t>
      </w:r>
      <w:r>
        <w:rPr>
          <w:color w:val="000000"/>
          <w:spacing w:val="-4"/>
          <w:sz w:val="28"/>
          <w:szCs w:val="28"/>
        </w:rPr>
        <w:t>стол, зайч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форма «Дом». Изделия: пилотка, ферма, мордоч</w:t>
      </w:r>
      <w:r>
        <w:rPr>
          <w:color w:val="000000"/>
          <w:spacing w:val="-3"/>
          <w:sz w:val="28"/>
          <w:szCs w:val="28"/>
        </w:rPr>
        <w:t>ка лис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зовая форма «Блин». Изделия: корона, коробочка «Сан</w:t>
      </w:r>
      <w:r>
        <w:rPr>
          <w:color w:val="000000"/>
          <w:spacing w:val="-3"/>
          <w:sz w:val="28"/>
          <w:szCs w:val="28"/>
        </w:rPr>
        <w:t>бо», лил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форма «Водяная бомбочка». Изделия: рыбка, ра</w:t>
      </w:r>
      <w:r>
        <w:rPr>
          <w:color w:val="000000"/>
          <w:spacing w:val="-2"/>
          <w:sz w:val="28"/>
          <w:szCs w:val="28"/>
        </w:rPr>
        <w:t>кета, крылатая водяная бомбочка, самбреро, елочка, прыгаю</w:t>
      </w:r>
      <w:r>
        <w:rPr>
          <w:color w:val="000000"/>
          <w:spacing w:val="-4"/>
          <w:sz w:val="28"/>
          <w:szCs w:val="28"/>
        </w:rPr>
        <w:t>щая лягушк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форма «Квадрат». Изделия: тюльпан, коробочка-</w:t>
      </w:r>
      <w:r>
        <w:rPr>
          <w:color w:val="000000"/>
          <w:spacing w:val="-3"/>
          <w:sz w:val="28"/>
          <w:szCs w:val="28"/>
        </w:rPr>
        <w:t>звезда, елочка, корзинка, вертуш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зовая форма «Рыба». Изделия: кит, каркающая ворон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зовая форма «Птица». Изделия: журавлик, птичка, ма</w:t>
      </w:r>
      <w:r>
        <w:rPr>
          <w:color w:val="000000"/>
          <w:spacing w:val="-3"/>
          <w:sz w:val="28"/>
          <w:szCs w:val="28"/>
        </w:rPr>
        <w:t>шущая крыльями, журавлик счаст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зовая форма «Лягушка». Изделия: лягушка надувн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ногомодульное ориг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3 часов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готовление модулей и их сборка в изделие. Звезды. Па</w:t>
      </w:r>
      <w:r>
        <w:rPr>
          <w:color w:val="000000"/>
          <w:spacing w:val="-3"/>
          <w:sz w:val="28"/>
          <w:szCs w:val="28"/>
        </w:rPr>
        <w:t>года. Орнаменты. Коробочки. Кубики из двух, шести, двенадца</w:t>
      </w:r>
      <w:r>
        <w:rPr>
          <w:color w:val="000000"/>
          <w:spacing w:val="-6"/>
          <w:sz w:val="28"/>
          <w:szCs w:val="28"/>
        </w:rPr>
        <w:t>ти модулей. Подвески. Вертушка. Воздушный замок Эдварда Са</w:t>
      </w:r>
      <w:r>
        <w:rPr>
          <w:color w:val="000000"/>
          <w:spacing w:val="-3"/>
          <w:sz w:val="28"/>
          <w:szCs w:val="28"/>
        </w:rPr>
        <w:t>лива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Подготовка и оформление выставки.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1час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третьего года обучения учащие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  <w:t>должны знать: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е условные знаки, принятые в оригами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должны иметь понятие: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 модульном складывании в </w:t>
      </w:r>
      <w:r>
        <w:rPr>
          <w:color w:val="000000"/>
          <w:spacing w:val="-2"/>
          <w:sz w:val="28"/>
          <w:szCs w:val="28"/>
        </w:rPr>
        <w:t>оригами, о базовых формах оригами;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/>
          <w:i/>
          <w:color w:val="000000"/>
          <w:spacing w:val="-4"/>
          <w:sz w:val="28"/>
          <w:szCs w:val="28"/>
          <w:u w:val="single"/>
        </w:rPr>
        <w:t>должны уметь: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ложить простейшую фигурку по схеме, </w:t>
      </w:r>
      <w:r>
        <w:rPr>
          <w:color w:val="000000"/>
          <w:spacing w:val="-6"/>
          <w:sz w:val="28"/>
          <w:szCs w:val="28"/>
        </w:rPr>
        <w:t>сложить по памяти базовые формы: дверь, треугольник, воздуш</w:t>
      </w:r>
      <w:r>
        <w:rPr>
          <w:color w:val="000000"/>
          <w:spacing w:val="-3"/>
          <w:sz w:val="28"/>
          <w:szCs w:val="28"/>
        </w:rPr>
        <w:t>ный змей.</w:t>
      </w:r>
      <w:r>
        <w:rPr>
          <w:b/>
          <w:color w:val="0070C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</w:t>
      </w:r>
      <w:r>
        <w:rPr>
          <w:b/>
          <w:color w:val="0070C0"/>
          <w:sz w:val="28"/>
          <w:szCs w:val="28"/>
        </w:rPr>
        <w:t xml:space="preserve">Четвертый год обу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История классического оригами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Использование базовых форм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5 час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форма «Воздушный змей». Изделия: самолет, пе</w:t>
      </w:r>
      <w:r>
        <w:rPr>
          <w:color w:val="000000"/>
          <w:spacing w:val="-2"/>
          <w:sz w:val="28"/>
          <w:szCs w:val="28"/>
        </w:rPr>
        <w:t>тух, лебедь, лающий щен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зовая форма «Дверь». Изделия: машина, Дед Моро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зовая форма «Катамаран». Изделия: пахарита, катама</w:t>
      </w:r>
      <w:r>
        <w:rPr>
          <w:color w:val="000000"/>
          <w:spacing w:val="-4"/>
          <w:sz w:val="28"/>
          <w:szCs w:val="28"/>
        </w:rPr>
        <w:t>ран, зайчик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зовая форма «Блин». Изделия: коробочка «Санбо», ли</w:t>
      </w:r>
      <w:r>
        <w:rPr>
          <w:color w:val="000000"/>
          <w:spacing w:val="-1"/>
          <w:sz w:val="28"/>
          <w:szCs w:val="28"/>
        </w:rPr>
        <w:t>лия, коробочка с бортиками, звезда «Кикузара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зовая форма «Водяная бомбочка». Изделия: надувная </w:t>
      </w:r>
      <w:r>
        <w:rPr>
          <w:color w:val="000000"/>
          <w:spacing w:val="-2"/>
          <w:sz w:val="28"/>
          <w:szCs w:val="28"/>
        </w:rPr>
        <w:t>рыбка, зайчик из снежк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форма «Квадрат» Изделия: коробочка - звезда, </w:t>
      </w:r>
      <w:r>
        <w:rPr>
          <w:color w:val="000000"/>
          <w:spacing w:val="-2"/>
          <w:sz w:val="28"/>
          <w:szCs w:val="28"/>
        </w:rPr>
        <w:t>тюльпан, маска лисы, улитк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форма «Рыба». Изделия: кит, ворона, морской ко</w:t>
      </w:r>
      <w:r>
        <w:rPr>
          <w:color w:val="000000"/>
          <w:spacing w:val="-3"/>
          <w:sz w:val="28"/>
          <w:szCs w:val="28"/>
        </w:rPr>
        <w:t>тик, коробочки «Тато»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зовая форма «Птица». Изделия: журавлик, птичка, ма</w:t>
      </w:r>
      <w:r>
        <w:rPr>
          <w:color w:val="000000"/>
          <w:spacing w:val="-3"/>
          <w:sz w:val="28"/>
          <w:szCs w:val="28"/>
        </w:rPr>
        <w:t>шущая крыльями, журавлик счастья, журавлик, стрекоза, скаля</w:t>
      </w:r>
      <w:r>
        <w:rPr>
          <w:color w:val="000000"/>
          <w:spacing w:val="-13"/>
          <w:sz w:val="28"/>
          <w:szCs w:val="28"/>
        </w:rPr>
        <w:t>р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вигающиеся фигурк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рдочка лисы. Прыгающая лягушка. Вертушка. Скользя</w:t>
      </w:r>
      <w:r>
        <w:rPr>
          <w:color w:val="000000"/>
          <w:spacing w:val="-1"/>
          <w:sz w:val="28"/>
          <w:szCs w:val="28"/>
        </w:rPr>
        <w:t>щий Джек. Поющий лягушонок. Бабочка на травин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Головные убор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ая шапочка Шлем Самурая. Корона. Кепи. Пи</w:t>
      </w:r>
      <w:r>
        <w:rPr>
          <w:color w:val="000000"/>
          <w:spacing w:val="-5"/>
          <w:sz w:val="28"/>
          <w:szCs w:val="28"/>
        </w:rPr>
        <w:t>лот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амолет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2 </w:t>
      </w:r>
      <w:r>
        <w:rPr>
          <w:color w:val="000000"/>
          <w:sz w:val="28"/>
          <w:szCs w:val="28"/>
        </w:rPr>
        <w:t>часа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ер Гофрена. Летающая этажерка Истребители. Син</w:t>
      </w:r>
      <w:r>
        <w:rPr>
          <w:color w:val="000000"/>
          <w:spacing w:val="-3"/>
          <w:sz w:val="28"/>
          <w:szCs w:val="28"/>
        </w:rPr>
        <w:t>гапурский глайде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одк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час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скодонка. Сампан. Гондола. Джонка. Мотор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вет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кус. Гладиолус. Фуксия Подсолнух. Тюльпан. Гвоздика </w:t>
      </w:r>
      <w:r>
        <w:rPr>
          <w:color w:val="000000"/>
          <w:spacing w:val="-6"/>
          <w:sz w:val="28"/>
          <w:szCs w:val="28"/>
        </w:rPr>
        <w:t>Ландыш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везд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ка. Звезды Т. Клямов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агод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ческая пагода. Храм Норико Нага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готовка и оформление выставк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четвертого года обучения учащиеся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b/>
          <w:i/>
          <w:color w:val="000000"/>
          <w:spacing w:val="-4"/>
          <w:sz w:val="28"/>
          <w:szCs w:val="28"/>
          <w:u w:val="single"/>
        </w:rPr>
        <w:t>должны знать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азовые формы: дом, катамаран, водяная </w:t>
      </w:r>
      <w:r>
        <w:rPr>
          <w:color w:val="000000"/>
          <w:spacing w:val="9"/>
          <w:sz w:val="28"/>
          <w:szCs w:val="28"/>
        </w:rPr>
        <w:t>бомбочка, квадрат, птица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Calibri"/>
          <w:color w:val="000000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  <w:u w:val="single"/>
        </w:rPr>
        <w:t>должны уметь</w:t>
      </w:r>
      <w:r>
        <w:rPr>
          <w:b/>
          <w:i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ложить по </w:t>
      </w:r>
      <w:r>
        <w:rPr>
          <w:color w:val="000000"/>
          <w:spacing w:val="-2"/>
          <w:sz w:val="28"/>
          <w:szCs w:val="28"/>
        </w:rPr>
        <w:t>памяти базовые формы: дом, катамаран, водяная бомбочка, квадрат, птица, сложить фигурки по схеме, ис</w:t>
      </w:r>
      <w:r>
        <w:rPr>
          <w:color w:val="000000"/>
          <w:spacing w:val="-4"/>
          <w:sz w:val="28"/>
          <w:szCs w:val="28"/>
        </w:rPr>
        <w:t>пользуя знания базовых форм оригами, сложить фигурку сред</w:t>
      </w:r>
      <w:r>
        <w:rPr>
          <w:color w:val="000000"/>
          <w:spacing w:val="-2"/>
          <w:sz w:val="28"/>
          <w:szCs w:val="28"/>
        </w:rPr>
        <w:t xml:space="preserve">ней сложности по готовому изделию, составить композицию к </w:t>
      </w:r>
      <w:r>
        <w:rPr>
          <w:color w:val="000000"/>
          <w:spacing w:val="-3"/>
          <w:sz w:val="28"/>
          <w:szCs w:val="28"/>
        </w:rPr>
        <w:t>рассказу или сказке.</w:t>
      </w:r>
    </w:p>
    <w:p>
      <w:pPr>
        <w:pStyle w:val="Style19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чального курса оригами в нашем исследовании является своеобразным стержнем, вокруг которого целесообразно строить процесс формирования внимания младших школьников. </w:t>
      </w:r>
    </w:p>
    <w:p>
      <w:pPr>
        <w:pStyle w:val="Style19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firstLine="720"/>
        <w:jc w:val="both"/>
        <w:rPr/>
      </w:pPr>
      <w:r>
        <w:rPr>
          <w:rFonts w:cs="Calibri"/>
        </w:rPr>
        <w:t xml:space="preserve"> </w:t>
      </w:r>
      <w:r>
        <w:rPr/>
        <w:t>Приложение №2</w:t>
      </w:r>
    </w:p>
    <w:tbl>
      <w:tblPr>
        <w:tblW w:w="1079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6686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ме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звиваемые понятия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вокруг 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Технология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сюжет, развитие чувства прекрас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, отражение в поделках растительного и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сравнени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color w:val="000000"/>
              </w:rPr>
              <w:t>Развитие точности движений пальце, мелкой мото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я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зобразитель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вокруг 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 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  Технолог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сюжет, композиция, колорит, развитие чувства прекрас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, отражение в поделках растительного и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опоставление, сравнение, пространственные представления, формы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рукции изделия, размышления по созданию изделия, анализ готовой продук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color w:val="000000"/>
              </w:rPr>
              <w:t>Развитие точности движений пальце, мелкой мото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я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вокруг 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изайна, развитие чувства прекрас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, отражение в поделках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поставление, сравнение, пространственные представления, формы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ции изделия, размышления по созданию изделия, анализ готовой продукци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color w:val="000000"/>
              </w:rPr>
              <w:t>Развитие точности движений пальце, мелкой мото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вокруг 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изайна, развитие чувства прекрас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, отражение в поделках растительного и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опоставление, сравнение, пространственные представления, формы геометрических фигур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ализ конструкции изделия, размышления по созданию    изделия, анализ готовой продук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color w:val="000000"/>
              </w:rPr>
              <w:t>Развитие точности движений пальце,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Развитие пространственного воображения.</w:t>
            </w:r>
          </w:p>
        </w:tc>
      </w:tr>
    </w:tbl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етодики исследования</w:t>
      </w:r>
    </w:p>
    <w:p>
      <w:pPr>
        <w:pStyle w:val="Normal"/>
        <w:spacing w:lineRule="auto" w:line="360" w:before="240" w:after="120"/>
        <w:ind w:firstLine="567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Корректурная проба</w:t>
      </w:r>
    </w:p>
    <w:p>
      <w:pPr>
        <w:pStyle w:val="Normal"/>
        <w:spacing w:lineRule="auto" w:line="360"/>
        <w:ind w:firstLine="284"/>
        <w:jc w:val="both"/>
        <w:rPr>
          <w:spacing w:val="-4"/>
          <w:sz w:val="28"/>
        </w:rPr>
      </w:pPr>
      <w:r>
        <w:rPr>
          <w:spacing w:val="-4"/>
          <w:sz w:val="28"/>
        </w:rPr>
        <w:t>Исследование включает в себя две части. В первой части по сигналу экспериментатора испытуемый начинает последовательно зачеркивать 1 заданную фигуру. Одновременно экспериментатор включает секундомер и по прошествии каждой 1 минуты дает знак испытуемому, который в этот момент должен ставить в строке бланка вертикальную черту. Общая продолжительность работы 5 минут. Во второй части испытуемому необходимо последовательно зачеркивать 2 заданные фигуры. Также фиксируется время и по прошествии каждой 1 минуты испытуемый должен ставить в строке бланка вертикальную черту. Общая продолжительность работы 5 минут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о результатам двух замеров производится расчет К (концентрация внимания) - и А (устойчивость) и делаются выводы о характере устойчивости и переключения вним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декс точности (К) рассчитывается по всей просмотренной части бланка.</w:t>
      </w:r>
    </w:p>
    <w:tbl>
      <w:tblPr>
        <w:tblW w:w="2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20"/>
      </w:tblGrid>
      <w:tr>
        <w:trPr>
          <w:trHeight w:val="266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9781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23.45pt" to="271.3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где С – число всех строк, просмотренных испытуемы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всех ошибок (пропуск буквы, строки или вычеркивание не той буквы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казатель темпа (А) рассчитывается следующим образом:</w:t>
      </w:r>
    </w:p>
    <w:tbl>
      <w:tblPr>
        <w:tblW w:w="2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20"/>
      </w:tblGrid>
      <w:tr>
        <w:trPr>
          <w:trHeight w:val="266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30416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23.95pt" to="271.3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– количество всех букв в просмотренной ча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 выполнения, с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о результатам первого и второго этапа исследования строится график динамики продуктивности внимания. Отражаются показатели темпа и количество ошибок за каждую минуту экспериментальной работы (по вертикальной оси – количество просмотренных знаков/ошибок; по горизонтальной оси – временные интервалы). По характеру графика темпа и ошибок производится анализ динамики устойчивости внимания испытуемого на каждом этапе эксперимент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По результатам сравнения показателей в двух этапах анализируются проявления концентрации и переключения вним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казатель переключаемости вычисляется по формуле:</w:t>
      </w:r>
    </w:p>
    <w:tbl>
      <w:tblPr>
        <w:tblW w:w="35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20"/>
        <w:gridCol w:w="1320"/>
      </w:tblGrid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30416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23.95pt" to="271.3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личество ошибочно проработанных строк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общее количество строк в проработанной испытуемым части таблицы.</w:t>
      </w:r>
    </w:p>
    <w:p>
      <w:pPr>
        <w:pStyle w:val="Normal"/>
        <w:shd w:fill="FFFFFF" w:val="clear"/>
        <w:tabs>
          <w:tab w:val="clear" w:pos="708"/>
          <w:tab w:val="left" w:pos="2736" w:leader="underscore"/>
          <w:tab w:val="left" w:pos="6499" w:leader="underscore"/>
        </w:tabs>
        <w:spacing w:before="101" w:after="200"/>
        <w:ind w:left="202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Практическая психология в начальной школе. - М.: Сфера, 1999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ами в учебном процессе. I Сибирская конференция (3-5 ноября 1997 г.). - Омск: ОмГУ,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ами. Искусство складывания их бумаги.- М.: «Московский центр оригами», 1993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сихологии внимания и мышления:[Cб. Ст.]- Саратов: СГПИ, 1979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Л.С. Развитие высших форм внимания в детском возрасте // Хрестоматия по вниманию. – М.: Педагогика, 1976.</w:t>
      </w:r>
    </w:p>
    <w:p>
      <w:pPr>
        <w:pStyle w:val="FR1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льперин П.Я., Кабыльницкая С.Л. Экспериментальное формирование внимания. – М.: МГУ, 1974.</w:t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84" w:after="84"/>
      <w:ind w:left="117" w:right="117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58:00Z</dcterms:created>
  <dc:creator>Кирилл</dc:creator>
  <dc:description/>
  <cp:keywords/>
  <dc:language>en-US</dc:language>
  <cp:lastModifiedBy>CK</cp:lastModifiedBy>
  <dcterms:modified xsi:type="dcterms:W3CDTF">2011-07-23T15:47:00Z</dcterms:modified>
  <cp:revision>8</cp:revision>
  <dc:subject/>
  <dc:title/>
</cp:coreProperties>
</file>