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8.55pt;width:482.2pt;height:268.45pt;mso-wrap-style:none;v-text-anchor:middle;mso-position-vertical:top" type="_x0000_t136">
            <v:path textpathok="t"/>
            <v:textpath on="t" fitshape="t" string="Внедрение ОРИГАМИ&#10;&#10;  в учебный процесс  &#10;&#10;как средство развития  &#10;&#10;произвольного внимания&#10;&#10; школьн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688975</wp:posOffset>
            </wp:positionV>
            <wp:extent cx="6429375" cy="4391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>
          <w:b/>
          <w:sz w:val="52"/>
          <w:szCs w:val="52"/>
        </w:rPr>
        <w:t>Инновационный педагогический опыт</w:t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rFonts w:cs="Calibri"/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МОУ « Луговская СОШ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читель начальных классов Бубёнова Наталья Анатольевна</w:t>
      </w:r>
    </w:p>
    <w:p>
      <w:pPr>
        <w:pStyle w:val="Normal"/>
        <w:ind w:hanging="709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                                         </w:t>
      </w: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Актуальность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дним из непременных условий успешного обучения в школе является развитое произвольное, преднамеренное внимания.  Школа предъявляет требования к произвольному детскому  вниманию в плане умения действовать без отвлечений. 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сихологов, отмечают рост численности детей  со слаборазвитым произвольным вниманием, что само по себе указывает на сложности, с которыми сталкивается педагог в начальной школе. 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 внимание  слабо организовано, имеет небольшой объем, плохо распределяется и неустойчиво. В тоже время именно этот возраст благоприятен для целенаправленного развития внимания ребёнка. Вместе  с тем, в начальный период обучения ребенка в школе очень важны  игры и предметно- практическое творчество. Поэтому занятия оригами являются универсальным средством  обучения, воспитания и развития учащихся начальных классов. 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игами развивают психические процессы, мелкую моторику пальцев, помогает раскрыть способности ребенка, познать окружающий мир, способствует формированию социальной адаптации, а главное формирует произвольное поведение  и внимание.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изложенное подтверждает актуальность и практическую значимость данной работы.</w:t>
      </w:r>
    </w:p>
    <w:p>
      <w:pPr>
        <w:pStyle w:val="Normal"/>
        <w:spacing w:lineRule="auto" w:line="360"/>
        <w:ind w:left="-851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правления инновационной деятельности учителя по проектированию  интеллектуального и психического развития учащихся, средствами занятий оригами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методическую подготовку педагогов начальных классов по развитию метамоторики  у учащихся, когнитивного стиля в учебной деятельности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опить рефлексивный опыт, позволяющий проектировать коррективную работу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ить технологию развития произвольного внимания учащихся средствами занятий оригами в практику начальной школы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/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>Основные концептуальные положения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недрения оригами как средство развития произвольного внимания учащихся основывается на  теориях выдвинутых  отечественными психологами Л.С.Выготским, Н.Ф. Добрыниным, А.Н.Леонтьевым П.Я.Гальперина.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 xml:space="preserve">внимание – это один из познавательных процессов человека, который выражает его сосредоточенность на сравнительно узком участке внешней или внутренней действительности. Он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правляет организацией всей психической деятельности человека, характеризует избирательную ее направленность и сосредоточенность на объектах деятельности. Внимание, обеспечивая выделение значимых объектов для данной деятельности, представляет собой оперативно-ориентирующую функцию психики.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оно обладает рядом свойств, а именно: устойчивостью, концентрацией, распределением, переключением и объемом. Внимание в психической деятельности человека выступает в трех видах: непроизвольном, произвольном и послепроизвольном.                                                                </w:t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произвольное внимание понимается как деятельность, направленная на контроль поведения, поддержание устойчивой избирательной активности.  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основное изменение внимания в младшем школьном возрасте состоит в том, что дети впервые начинают управлять своим вниманием, сознательно направлять его на определенные предметы, явления, удерживаться на них. Оно формируется благодаря тому, что взрослые включают ребенка в новые виды деятельности и при помощи определенных средств направляют и организуют его внимание. Руководя вниманием ребенка, взрослые дают ему те же средства, с помощью которых он впоследствии начинает сам управлять вниманием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пятых, необходимо специально развивать произвольное внимание младших школьников в процессе обучения. </w:t>
      </w:r>
    </w:p>
    <w:p>
      <w:pPr>
        <w:pStyle w:val="Style18"/>
        <w:spacing w:lineRule="auto" w:line="360"/>
        <w:ind w:left="-567" w:right="-14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шестых, существуют различные приемы формирования внимания учащихся. К ним относятся вовлечение ребенка в целенаправленную деятельность, связь учебного материала с жизненным опытом ребенка, применение упражнений, формирующих внимание школьников (работа с печатным текстом, запоминание ряда чисел, выполнение двух разноплановых заданий), воспитание организованности и дисциплинированности, возможно в игровой форме. Таким образом,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мание младших школьников успешнее развивается в практической деятельности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right="-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маловажным доказательством эффективности использования оригами в целях развития произвольного внимания  является тот факт, что благодаря технологии  оригами ребенок вовлечен в целенаправленную деятельность,  приобретает такие качества как усидчивость, сосредоточенность, аккуратность, умение работать по образцу. </w:t>
      </w:r>
    </w:p>
    <w:p>
      <w:pPr>
        <w:pStyle w:val="Normal"/>
        <w:spacing w:lineRule="auto" w:line="360"/>
        <w:ind w:left="-709" w:right="-14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им образом, внимание школьника успешно развивается в практической деятельности. </w:t>
      </w:r>
    </w:p>
    <w:p>
      <w:pPr>
        <w:pStyle w:val="Normal"/>
        <w:spacing w:lineRule="auto" w:line="360"/>
        <w:ind w:left="-709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концепции заключается  в возможности практического осуществления, на базе сельской школы, как в урочное, так и в неурочное время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ость работы учителя в данном направлении подтверждается   экспериментальными исследованиями описанными в дипломной работе, научным руководителем которой является кандидат психологических наук, доцент Е.С. Асмоковец, рецензентом  доктор педагогических наук, профессор Ю.П. Дубенский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предполагаемых действий</w:t>
      </w:r>
    </w:p>
    <w:p>
      <w:pPr>
        <w:pStyle w:val="Style19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работка  программы  курса оригами, вокруг которого целесообразно строить процесс формирования внимания младшего школьника.</w:t>
      </w:r>
    </w:p>
    <w:p>
      <w:pPr>
        <w:pStyle w:val="Style19"/>
        <w:spacing w:lineRule="auto" w:line="360"/>
        <w:ind w:left="-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работка  связей занятий оригами с учебными предметами в начальной школе.</w:t>
      </w:r>
    </w:p>
    <w:p>
      <w:pPr>
        <w:pStyle w:val="Style19"/>
        <w:spacing w:lineRule="auto" w:line="360"/>
        <w:ind w:left="-34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* 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 анализ конструкции изделия, размышления по созданию изделия, анализ готовой продукции);</w:t>
      </w:r>
    </w:p>
    <w:p>
      <w:pPr>
        <w:pStyle w:val="Style19"/>
        <w:spacing w:lineRule="auto" w:line="360"/>
        <w:ind w:left="-34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математика </w:t>
      </w:r>
      <w:r>
        <w:rPr>
          <w:rFonts w:cs="Times New Roman" w:ascii="Times New Roman" w:hAnsi="Times New Roman"/>
          <w:sz w:val="28"/>
          <w:szCs w:val="28"/>
        </w:rPr>
        <w:t>(анализ, сопоставление, сравнение, пространственные представления, формы геометрических фигур);</w:t>
      </w:r>
    </w:p>
    <w:p>
      <w:pPr>
        <w:pStyle w:val="Style19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изобразительное искусство </w:t>
      </w:r>
      <w:r>
        <w:rPr>
          <w:rFonts w:cs="Times New Roman" w:ascii="Times New Roman" w:hAnsi="Times New Roman"/>
          <w:sz w:val="28"/>
          <w:szCs w:val="28"/>
        </w:rPr>
        <w:t>( тема, сюжет, композиция, колорит, элементы дизайна, развитие чувства прекрасного);</w:t>
      </w:r>
    </w:p>
    <w:p>
      <w:pPr>
        <w:pStyle w:val="Style19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мир вокруг нас </w:t>
      </w:r>
      <w:r>
        <w:rPr>
          <w:rFonts w:cs="Times New Roman" w:ascii="Times New Roman" w:hAnsi="Times New Roman"/>
          <w:sz w:val="28"/>
          <w:szCs w:val="28"/>
        </w:rPr>
        <w:t>( экологическое воспитание, отражение в поделках растительного и животного мира)</w:t>
      </w:r>
    </w:p>
    <w:p>
      <w:pPr>
        <w:pStyle w:val="Style19"/>
        <w:spacing w:lineRule="auto" w:line="360"/>
        <w:ind w:left="-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иагностика успешности развития внимания, коррекция.</w:t>
      </w:r>
    </w:p>
    <w:p>
      <w:pPr>
        <w:pStyle w:val="Style19"/>
        <w:spacing w:lineRule="auto" w:line="360"/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ные и предполагаемые результа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ами не только поможет развитию произвольного внимания младшего школьника, но и  комплексно выполнит  основные функции в области образования и </w:t>
      </w:r>
      <w:r>
        <w:rPr>
          <w:color w:val="000000"/>
          <w:spacing w:val="-1"/>
          <w:sz w:val="28"/>
          <w:szCs w:val="28"/>
        </w:rPr>
        <w:t xml:space="preserve">педагогики, касающиеся категорий: </w:t>
      </w:r>
      <w:r>
        <w:rPr>
          <w:color w:val="000000"/>
          <w:spacing w:val="2"/>
          <w:sz w:val="28"/>
          <w:szCs w:val="28"/>
        </w:rPr>
        <w:t xml:space="preserve">«учить», </w:t>
      </w:r>
      <w:r>
        <w:rPr>
          <w:color w:val="000000"/>
          <w:spacing w:val="-2"/>
          <w:sz w:val="28"/>
          <w:szCs w:val="28"/>
        </w:rPr>
        <w:t>«развивать» и «воспитывать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игами, будучи игрой, вносит в образовательный процесс немало </w:t>
      </w:r>
      <w:r>
        <w:rPr>
          <w:color w:val="000000"/>
          <w:spacing w:val="-1"/>
          <w:sz w:val="28"/>
          <w:szCs w:val="28"/>
        </w:rPr>
        <w:t>специфического,  поможет развитию у детей целого ряда способностей и навыков</w:t>
      </w:r>
      <w:r>
        <w:rPr>
          <w:color w:val="000000"/>
          <w:sz w:val="28"/>
          <w:szCs w:val="28"/>
        </w:rPr>
        <w:t>.  Положительно повлияет</w:t>
      </w:r>
      <w:r>
        <w:rPr>
          <w:color w:val="000000"/>
          <w:spacing w:val="-2"/>
          <w:sz w:val="28"/>
          <w:szCs w:val="28"/>
        </w:rPr>
        <w:t xml:space="preserve">  на успехи учеников и по разным предметам. В частности, </w:t>
      </w:r>
      <w:r>
        <w:rPr>
          <w:color w:val="000000"/>
          <w:spacing w:val="3"/>
          <w:sz w:val="28"/>
          <w:szCs w:val="28"/>
        </w:rPr>
        <w:t xml:space="preserve">оригами поможет освоению чтения и математики, улучшит почерк. </w:t>
      </w:r>
      <w:r>
        <w:rPr>
          <w:color w:val="000000"/>
          <w:spacing w:val="8"/>
          <w:sz w:val="28"/>
          <w:szCs w:val="28"/>
        </w:rPr>
        <w:t xml:space="preserve">Занятия складыванием способствуют развитию психологических </w:t>
      </w:r>
      <w:r>
        <w:rPr>
          <w:color w:val="000000"/>
          <w:spacing w:val="4"/>
          <w:sz w:val="28"/>
          <w:szCs w:val="28"/>
        </w:rPr>
        <w:t xml:space="preserve">контактов между учителем и ученика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z w:val="28"/>
          <w:szCs w:val="28"/>
        </w:rPr>
        <w:t>Кроме того, оригами разовьёт у младших школьников следующие навыки и 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40" w:right="14" w:firstLine="72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учит к точным движениям пальцев под контролем с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40" w:right="14" w:firstLine="720"/>
        <w:jc w:val="both"/>
        <w:rPr/>
      </w:pPr>
      <w:r>
        <w:rPr>
          <w:color w:val="000000"/>
          <w:sz w:val="28"/>
          <w:szCs w:val="28"/>
        </w:rPr>
        <w:t>Разовьёт пространственное воображение - научит читать чертежи, по которым складываются фигурки и представлять по ним изделие в объ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40" w:right="14" w:firstLine="720"/>
        <w:jc w:val="both"/>
        <w:rPr/>
      </w:pPr>
      <w:r>
        <w:rPr>
          <w:color w:val="000000"/>
          <w:sz w:val="28"/>
          <w:szCs w:val="28"/>
        </w:rPr>
        <w:t>Познакомит с геометрическими понят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40" w:right="14" w:firstLine="720"/>
        <w:jc w:val="both"/>
        <w:rPr/>
      </w:pPr>
      <w:r>
        <w:rPr>
          <w:color w:val="000000"/>
          <w:sz w:val="28"/>
          <w:szCs w:val="28"/>
        </w:rPr>
        <w:t>Улучшит способность следовать устным инструк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40" w:right="14" w:firstLine="72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сит  уверенность в своих силах и способн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40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ует развитие памяти, научит концентрации вним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4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вьёт творческие способ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40" w:right="10" w:firstLine="72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ит коммуникативные способности 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3"/>
          <w:sz w:val="28"/>
          <w:szCs w:val="28"/>
        </w:rPr>
        <w:t>Занятия вызовут интерес, оживление, повышение учебной мотивации, основанное на по</w:t>
      </w:r>
      <w:r>
        <w:rPr>
          <w:color w:val="000000"/>
          <w:spacing w:val="-2"/>
          <w:sz w:val="28"/>
          <w:szCs w:val="28"/>
        </w:rPr>
        <w:t>зитивном настрое ребенка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9"/>
        <w:spacing w:lineRule="auto" w:line="360"/>
        <w:ind w:left="-349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20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36:00Z</dcterms:created>
  <dc:creator>Кирилл</dc:creator>
  <dc:description/>
  <cp:keywords/>
  <dc:language>en-US</dc:language>
  <cp:lastModifiedBy>Кирилл</cp:lastModifiedBy>
  <dcterms:modified xsi:type="dcterms:W3CDTF">2008-10-12T12:36:00Z</dcterms:modified>
  <cp:revision>2</cp:revision>
  <dc:subject/>
  <dc:title/>
</cp:coreProperties>
</file>