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 за 2010-2011 учебный год  по           литературному  чт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Прочитай текст  за 1 минуту  вслу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давно мечтал о настоящей охотничьей собаке. Как то мы с отцом зашли в гости к местному охотнику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 охотника я увидел пёсика.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ши у него длинные, хвост короткий. Он только научился ходить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хотник рассказал нам, о том, что щенки этой породы очень любознательны. В это время у щенят чешутся зубы, и они любят что-ни</w:t>
        <w:softHyphen/>
        <w:t>будь погрызть.  Вот щенок  и грызёт  деревяшку. Я эту дере</w:t>
        <w:softHyphen/>
        <w:t>вяшку отнял и спрятал от него. Почует он её или не почует?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Щенок начал искать. Всё  обнюхал. Нет, не нашёл. И вот он стал нюхать, нюхать и пошёл к тому месту, куда я её спрятал. Почуя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Я обрадовался. Ну, думаю, вот это охотник. От такого и дичь не спрячется.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звал его Томкой. И стал растить помощника.  ( 107 слов )</w:t>
      </w:r>
    </w:p>
    <w:p>
      <w:pPr>
        <w:pStyle w:val="Normal"/>
        <w:ind w:left="-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Прочитай текст  за 2 минуты ( про себя).</w:t>
      </w:r>
    </w:p>
    <w:p>
      <w:pPr>
        <w:pStyle w:val="Style15"/>
        <w:shd w:fill="FFFFFF" w:val="clear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ы пошли гулять и взяли с собой Томку.</w:t>
      </w:r>
    </w:p>
    <w:p>
      <w:pPr>
        <w:pStyle w:val="Style15"/>
        <w:shd w:fill="FFFFFF" w:val="clear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унули его в портфель, чтобы он не устал.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шли к озеру, сели на берег и стали кидать камушки в воду кто дальше бросит. А портфель с Томкой на траву положили. Вот он вылез из портфеля, увидал, как камушек плюхнулся в воду, и побежал.</w:t>
      </w:r>
    </w:p>
    <w:p>
      <w:pPr>
        <w:pStyle w:val="Style15"/>
        <w:shd w:fill="FFFFFF" w:val="clear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ежит Томка по песочку, косолапый, неуклюжий, ноги у него в песке так и заплетаются. Дошёл до воды, сунул лапы в воду и на нас оглядывается!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ди, Томка, иди - не бойся, не потонешь!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ез Томка в воду. Сначала по животик зашёл, потом' по шею, а потом и весь окунулся. Только хвост-обрубочек торчит наружу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возилс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озился, да вдруг как выско</w:t>
        <w:softHyphen/>
        <w:t xml:space="preserve">чит - и давай кашлять, чихать, отфыркиваться. Видно, он дышать в воде вздумал, 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пала ему в нос да в рот. Не достал камушка.</w:t>
      </w:r>
    </w:p>
    <w:p>
      <w:pPr>
        <w:pStyle w:val="Style15"/>
        <w:shd w:fill="FFFFFF" w:val="clear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ут мы взяли мячик и кинули его в озеро.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омка любит играть с мячиком, это была его любимая игрушка. Шлёпнулся мяч в воду, покрутился и остановился. Лежит на воде, как на гладком полу.</w:t>
      </w:r>
    </w:p>
    <w:p>
      <w:pPr>
        <w:pStyle w:val="Style15"/>
        <w:shd w:fill="FFFFFF" w:val="clear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знал Томка свою любимую игрушку и не стерпел - побежал в воду. Бежит, повизгивает.</w:t>
      </w:r>
    </w:p>
    <w:p>
      <w:pPr>
        <w:pStyle w:val="Style15"/>
        <w:shd w:fill="FFFFFF" w:val="clear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 теперь носом в воду не суётся.</w:t>
      </w:r>
    </w:p>
    <w:p>
      <w:pPr>
        <w:pStyle w:val="Style15"/>
        <w:shd w:fill="FFFFFF" w:val="clear"/>
        <w:autoSpaceDE w:val="false"/>
        <w:spacing w:lineRule="auto" w:line="240" w:before="0" w:after="0"/>
        <w:ind w:left="-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ёл, шёл, да так и поплыл. Доплыл до мячика, цап его в зубы и обратно к нам.</w:t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от так и научился плавать. ( 205 слов) </w:t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5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ыполни задание.</w:t>
      </w:r>
    </w:p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аглавь текст.</w:t>
      </w:r>
    </w:p>
    <w:p>
      <w:pPr>
        <w:pStyle w:val="Style15"/>
        <w:numPr>
          <w:ilvl w:val="0"/>
          <w:numId w:val="2"/>
        </w:numPr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кой вид  текста перед вами (повествование, рассуждение, описание) обоснуй свой выбор.</w:t>
      </w:r>
    </w:p>
    <w:p>
      <w:pPr>
        <w:pStyle w:val="Style15"/>
        <w:numPr>
          <w:ilvl w:val="0"/>
          <w:numId w:val="2"/>
        </w:numPr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 тему текста.</w:t>
      </w:r>
    </w:p>
    <w:p>
      <w:pPr>
        <w:pStyle w:val="Style15"/>
        <w:numPr>
          <w:ilvl w:val="0"/>
          <w:numId w:val="2"/>
        </w:numPr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редели главную мысль текста.</w:t>
      </w:r>
    </w:p>
    <w:p>
      <w:pPr>
        <w:pStyle w:val="Style15"/>
        <w:numPr>
          <w:ilvl w:val="0"/>
          <w:numId w:val="2"/>
        </w:numPr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колько частей в тексте?</w:t>
      </w:r>
    </w:p>
    <w:p>
      <w:pPr>
        <w:pStyle w:val="Style15"/>
        <w:numPr>
          <w:ilvl w:val="0"/>
          <w:numId w:val="2"/>
        </w:numPr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ь план для пересказа, запиши.</w:t>
      </w:r>
    </w:p>
    <w:p>
      <w:pPr>
        <w:pStyle w:val="Style15"/>
        <w:numPr>
          <w:ilvl w:val="0"/>
          <w:numId w:val="2"/>
        </w:numPr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йди в тексте предложения, которые говорят о внешности  щенка.</w:t>
      </w:r>
    </w:p>
    <w:p>
      <w:pPr>
        <w:pStyle w:val="Style15"/>
        <w:numPr>
          <w:ilvl w:val="0"/>
          <w:numId w:val="2"/>
        </w:numPr>
        <w:ind w:left="-28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пиши своими словами характер щенка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Бланк ответов.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.И. ученика_____________________________________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_____________ класс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 предмет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о прочитанных слов за минуту._____________________</w:t>
      </w:r>
    </w:p>
    <w:p>
      <w:pPr>
        <w:pStyle w:val="Style15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о прочитанных слов про себя за 3 минуты.____________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дан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2.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3.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4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5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7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8.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баллов. __________________ Оценка_____________________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4:00Z</dcterms:created>
  <dc:creator>XTreme</dc:creator>
  <dc:description/>
  <cp:keywords/>
  <dc:language>en-US</dc:language>
  <cp:lastModifiedBy>Bill Gates</cp:lastModifiedBy>
  <cp:lastPrinted>2010-05-16T18:05:00Z</cp:lastPrinted>
  <dcterms:modified xsi:type="dcterms:W3CDTF">2011-05-09T10:44:00Z</dcterms:modified>
  <cp:revision>2</cp:revision>
  <dc:subject/>
  <dc:title/>
</cp:coreProperties>
</file>