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 xml:space="preserve">Омская область </w:t>
      </w:r>
    </w:p>
    <w:p>
      <w:pPr>
        <w:pStyle w:val="TextBody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 xml:space="preserve"> </w:t>
      </w:r>
      <w:r>
        <w:rPr>
          <w:b/>
          <w:bCs/>
          <w:spacing w:val="0"/>
          <w:sz w:val="32"/>
          <w:szCs w:val="32"/>
        </w:rPr>
        <w:t>Таврический муниципальный район</w:t>
      </w:r>
    </w:p>
    <w:p>
      <w:pPr>
        <w:pStyle w:val="TextBody"/>
        <w:jc w:val="center"/>
        <w:rPr/>
      </w:pPr>
      <w:r>
        <w:rPr>
          <w:b/>
          <w:bCs/>
          <w:spacing w:val="0"/>
          <w:sz w:val="32"/>
          <w:szCs w:val="32"/>
        </w:rPr>
        <w:t>МОУ «Луговская СОШ»</w:t>
      </w:r>
    </w:p>
    <w:p>
      <w:pPr>
        <w:pStyle w:val="TextBody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pacing w:val="0"/>
          <w:sz w:val="40"/>
          <w:szCs w:val="40"/>
        </w:rPr>
        <w:t>« Формирования  творческих способностей и предметных компетенций средствами  информационно-коммуникативных технологий»</w:t>
      </w:r>
    </w:p>
    <w:p>
      <w:pPr>
        <w:pStyle w:val="TextBody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TextBody"/>
        <w:jc w:val="center"/>
        <w:rPr>
          <w:bCs/>
          <w:spacing w:val="0"/>
          <w:sz w:val="24"/>
        </w:rPr>
      </w:pPr>
      <w:r>
        <w:rPr>
          <w:bCs/>
          <w:spacing w:val="0"/>
          <w:sz w:val="24"/>
        </w:rPr>
        <w:t>(Из опыта работы)</w:t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2011</w:t>
      </w:r>
    </w:p>
    <w:p>
      <w:pPr>
        <w:pStyle w:val="TextBody"/>
        <w:rPr>
          <w:b/>
          <w:b/>
          <w:bCs/>
          <w:spacing w:val="0"/>
          <w:sz w:val="20"/>
          <w:szCs w:val="20"/>
        </w:rPr>
      </w:pPr>
      <w:r>
        <w:rPr>
          <w:b/>
          <w:bCs/>
          <w:spacing w:val="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 xml:space="preserve">Методическая система </w:t>
      </w:r>
    </w:p>
    <w:p>
      <w:pPr>
        <w:pStyle w:val="TextBody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 xml:space="preserve">учителя начальных классов Бубёновой Натальи Анатольевны </w:t>
      </w:r>
    </w:p>
    <w:p>
      <w:pPr>
        <w:pStyle w:val="TextBody"/>
        <w:spacing w:lineRule="auto" w:line="360"/>
        <w:rPr>
          <w:b/>
          <w:b/>
          <w:bCs/>
          <w:spacing w:val="0"/>
          <w:sz w:val="24"/>
          <w:szCs w:val="28"/>
        </w:rPr>
      </w:pPr>
      <w:r>
        <w:rPr>
          <w:b/>
          <w:bCs/>
          <w:spacing w:val="0"/>
          <w:sz w:val="24"/>
          <w:szCs w:val="28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TextBody"/>
        <w:spacing w:before="0" w:after="120"/>
        <w:ind w:left="-567" w:right="-142" w:hanging="0"/>
        <w:rPr>
          <w:b/>
          <w:b/>
          <w:bCs/>
          <w:spacing w:val="0"/>
          <w:sz w:val="24"/>
          <w:szCs w:val="28"/>
        </w:rPr>
      </w:pPr>
      <w:r>
        <w:rPr>
          <w:b/>
          <w:bCs/>
          <w:spacing w:val="0"/>
          <w:sz w:val="24"/>
          <w:szCs w:val="28"/>
        </w:rPr>
      </w:r>
    </w:p>
    <w:p>
      <w:pPr>
        <w:pStyle w:val="TextBody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« Формирования  творческих способностей и предметных компетенций средствами  информационно-коммуникативных технологий»</w:t>
      </w:r>
    </w:p>
    <w:p>
      <w:pPr>
        <w:pStyle w:val="TextBody"/>
        <w:spacing w:before="0" w:after="120"/>
        <w:ind w:left="-567" w:right="-142" w:hanging="0"/>
        <w:rPr>
          <w:b/>
          <w:b/>
          <w:bCs/>
          <w:spacing w:val="0"/>
          <w:sz w:val="32"/>
          <w:szCs w:val="28"/>
        </w:rPr>
      </w:pPr>
      <w:r>
        <w:rPr>
          <w:b/>
          <w:bCs/>
          <w:spacing w:val="0"/>
          <w:sz w:val="32"/>
          <w:szCs w:val="28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одических поисках учителя всегда будет два слагаемых: использование традиций и поиски нового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формационные техн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оставляют   учителю   большой   резерв   технической   и технологической  поддержки, а также  возможность  использования многообразных  форм  предъявления  материала (текстов,  тренажеров, таблиц, схем, алгоритмов действий). 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работе  использую информационные технологии обучения, что позволяет преобразить преподавание традиционных учебных предметов, рационализировать детский труд, оптимизировать процессы понимания и запоминания материала, а главное  поднять на более высокий уровень интерес детей к учёбе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а решает проблему дефицита наглядности и её подвижности, помогает быстро и эффективно научить детей самостоятельной работе, чего требует средняя школа от начальной,  когда обсуждаются вопросы преемственности.</w:t>
      </w:r>
    </w:p>
    <w:p>
      <w:pPr>
        <w:pStyle w:val="Style20"/>
        <w:spacing w:before="280" w:after="120"/>
        <w:ind w:left="-567" w:right="283" w:hanging="0"/>
        <w:jc w:val="both"/>
        <w:rPr/>
      </w:pPr>
      <w:r>
        <w:rPr/>
        <w:t xml:space="preserve">Моя методическая система состоит из  компонентов: </w:t>
      </w:r>
    </w:p>
    <w:p>
      <w:pPr>
        <w:pStyle w:val="TextBody"/>
        <w:spacing w:before="0" w:after="120"/>
        <w:ind w:left="-567" w:right="283" w:hanging="0"/>
        <w:rPr>
          <w:spacing w:val="0"/>
          <w:sz w:val="24"/>
        </w:rPr>
      </w:pPr>
      <w:r>
        <w:rPr>
          <w:b/>
          <w:bCs/>
          <w:spacing w:val="0"/>
          <w:sz w:val="24"/>
        </w:rPr>
        <w:t xml:space="preserve">1.Цель: </w:t>
      </w:r>
      <w:r>
        <w:rPr>
          <w:spacing w:val="0"/>
          <w:sz w:val="24"/>
        </w:rPr>
        <w:t>сформировать прочные  умения применять знания в различных жизненных ситуациях.</w:t>
      </w:r>
    </w:p>
    <w:p>
      <w:pPr>
        <w:pStyle w:val="TextBody"/>
        <w:spacing w:before="0" w:after="120"/>
        <w:ind w:left="-567" w:right="283" w:hanging="0"/>
        <w:rPr>
          <w:bCs/>
          <w:spacing w:val="0"/>
          <w:sz w:val="24"/>
        </w:rPr>
      </w:pPr>
      <w:r>
        <w:rPr>
          <w:b/>
          <w:bCs/>
          <w:spacing w:val="0"/>
          <w:sz w:val="24"/>
        </w:rPr>
        <w:t xml:space="preserve">2.Методы обучения: </w:t>
      </w:r>
      <w:r>
        <w:rPr>
          <w:bCs/>
          <w:spacing w:val="0"/>
          <w:sz w:val="24"/>
        </w:rPr>
        <w:t>проблемный, частично-поисковый, исследовательский.</w:t>
      </w:r>
    </w:p>
    <w:p>
      <w:pPr>
        <w:pStyle w:val="TextBody"/>
        <w:spacing w:before="0" w:after="120"/>
        <w:ind w:left="-567" w:right="283" w:hanging="0"/>
        <w:rPr>
          <w:bCs/>
          <w:spacing w:val="0"/>
          <w:sz w:val="24"/>
        </w:rPr>
      </w:pPr>
      <w:r>
        <w:rPr>
          <w:b/>
          <w:bCs/>
          <w:spacing w:val="0"/>
          <w:sz w:val="24"/>
        </w:rPr>
        <w:t xml:space="preserve">3.Программные средства обучения: </w:t>
      </w:r>
      <w:r>
        <w:rPr>
          <w:bCs/>
          <w:spacing w:val="0"/>
          <w:sz w:val="24"/>
        </w:rPr>
        <w:t>электронные учебники, компьютерные программы («Репетитор-Фраза», Интернет-ресурсы, самостоятельно сконструированные цифровые образовательные ресурсы, интерактивные элементы уроков (задачки на движение, географические карты, подвижные наглядные пособия)</w:t>
      </w:r>
    </w:p>
    <w:p>
      <w:pPr>
        <w:pStyle w:val="TextBody"/>
        <w:spacing w:before="0" w:after="120"/>
        <w:ind w:left="-567" w:right="283" w:hanging="0"/>
        <w:rPr>
          <w:bCs/>
          <w:spacing w:val="0"/>
          <w:sz w:val="24"/>
        </w:rPr>
      </w:pPr>
      <w:r>
        <w:rPr>
          <w:b/>
          <w:bCs/>
          <w:spacing w:val="0"/>
          <w:sz w:val="24"/>
        </w:rPr>
        <w:t xml:space="preserve">4.Оборудование: </w:t>
      </w:r>
      <w:r>
        <w:rPr>
          <w:bCs/>
          <w:spacing w:val="0"/>
          <w:sz w:val="24"/>
        </w:rPr>
        <w:t>АРМ (автоматизированное рабочее место) учителя и ученика: компьютер,  мультимедийный проектор, интерактивная доска.</w:t>
      </w:r>
    </w:p>
    <w:p>
      <w:pPr>
        <w:pStyle w:val="TextBody"/>
        <w:spacing w:before="0" w:after="120"/>
        <w:ind w:left="-567" w:right="283" w:hanging="0"/>
        <w:rPr/>
      </w:pPr>
      <w:r>
        <w:rPr>
          <w:b/>
          <w:bCs/>
          <w:spacing w:val="0"/>
          <w:sz w:val="24"/>
        </w:rPr>
        <w:t xml:space="preserve">5.Традиционные и инновационные организационные формы: </w:t>
      </w:r>
      <w:r>
        <w:rPr>
          <w:bCs/>
          <w:spacing w:val="0"/>
          <w:sz w:val="24"/>
        </w:rPr>
        <w:t>фронтальная, самостоятельная, дифференцированная работа в группах.</w:t>
      </w:r>
    </w:p>
    <w:p>
      <w:pPr>
        <w:pStyle w:val="TextBody"/>
        <w:spacing w:before="0" w:after="120"/>
        <w:ind w:left="-567" w:right="283" w:hanging="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результат: </w:t>
      </w:r>
      <w:r>
        <w:rPr>
          <w:rFonts w:cs="Times New Roman" w:ascii="Times New Roman" w:hAnsi="Times New Roman"/>
          <w:sz w:val="24"/>
          <w:szCs w:val="24"/>
        </w:rPr>
        <w:t>любознательный, активный и заинтересованно познающий мир, владеющий основами умения учиться, способный к организации собственной деятельности, доброжелательный, умеющий слушать и слышать собеседника.</w:t>
      </w:r>
    </w:p>
    <w:p>
      <w:pPr>
        <w:pStyle w:val="TextBody"/>
        <w:spacing w:lineRule="auto" w:line="360"/>
        <w:ind w:right="283" w:firstLine="426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TextBody"/>
        <w:spacing w:lineRule="auto" w:line="360"/>
        <w:ind w:right="283" w:firstLine="426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В методической системе выделяется три этапа.</w:t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вый этап: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произвольного внимания как средства успешного обучения в школе.</w:t>
      </w:r>
    </w:p>
    <w:p>
      <w:pPr>
        <w:pStyle w:val="Normal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опираюсь на  т</w:t>
      </w:r>
      <w:r>
        <w:rPr>
          <w:rFonts w:eastAsia="Calibri" w:cs="Times New Roman" w:ascii="Times New Roman" w:hAnsi="Times New Roman"/>
          <w:b/>
          <w:sz w:val="24"/>
          <w:szCs w:val="24"/>
        </w:rPr>
        <w:t>еоретические положения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винутые  отечественными психологами Л.С.Выготским, Н.Ф. Добрыниным, А.Н.Леонтьевым П.Я.Гальпериным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before="0" w:after="120"/>
        <w:ind w:left="-567" w:right="283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нимание – это один из познавательных процессов человека, который выражает его сосредоточенность на сравнительно узком участке внешней или внутренней действительности. Оно </w:t>
      </w:r>
      <w:r>
        <w:rPr>
          <w:rFonts w:eastAsia="MS Mincho;ＭＳ 明朝" w:cs="Times New Roman" w:ascii="Times New Roman" w:hAnsi="Times New Roman"/>
          <w:sz w:val="24"/>
          <w:szCs w:val="24"/>
        </w:rPr>
        <w:t>управляет организацией всей психической деятельностью человека, характеризует избирательную ее направленность и сосредоточенность на объектах деятельности. Внимание, обеспечивая выделение значимых объектов для данной деятельности, представляет собой оперативно-ориентирующую функцию психики;</w:t>
      </w:r>
    </w:p>
    <w:p>
      <w:pPr>
        <w:pStyle w:val="Normal"/>
        <w:shd w:fill="FFFFFF" w:val="clear"/>
        <w:spacing w:lineRule="auto" w:line="240" w:before="0" w:after="120"/>
        <w:ind w:left="-567"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извольное внимание понимается как деятельность, направленная на контроль поведения, поддержание устойчивой избирательной активности. Основная функция произвольного внимания - активное регулирование протекания психических процессов;</w:t>
      </w:r>
    </w:p>
    <w:p>
      <w:pPr>
        <w:pStyle w:val="Normal"/>
        <w:shd w:fill="FFFFFF" w:val="clear"/>
        <w:spacing w:lineRule="auto" w:line="240" w:before="0" w:after="120"/>
        <w:ind w:left="-567"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но обладает рядом свойств, а именно: устойчивостью, концентрацией, распределением, переключением и объемом, которые служат критериями оценки уровня его развития;</w:t>
      </w:r>
    </w:p>
    <w:p>
      <w:pPr>
        <w:pStyle w:val="Normal"/>
        <w:shd w:fill="FFFFFF" w:val="clear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е изменение внимания в младшем школьном возрасте состоит в том, что дети впервые начинают управлять своим вниманием, сознательно направлять его на определенные предметы, явления, удерживаться на них. </w:t>
      </w:r>
    </w:p>
    <w:p>
      <w:pPr>
        <w:pStyle w:val="Normal"/>
        <w:shd w:fill="FFFFFF" w:val="clear"/>
        <w:spacing w:lineRule="auto" w:line="240" w:before="0" w:after="120"/>
        <w:ind w:left="-567" w:right="28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формируется благодаря тому, что взрослые включают ребенка в новые виды деятельности и при помощи определенных средств направляют и организуют  внимание школьника . Руководя вниманием ребенка, взрослые дают ему те же средства, с помощью которых он впоследствии начинает сам управлять вниманием.</w:t>
      </w:r>
    </w:p>
    <w:p>
      <w:pPr>
        <w:pStyle w:val="22"/>
        <w:spacing w:lineRule="auto" w:line="24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обходимо специально развивать произвольное внимание младших школьников в процессе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для развития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 xml:space="preserve">внимания </w:t>
      </w: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  <w:t xml:space="preserve">оптимальной является 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>практическая деятельност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дние из  теоретического положения повлияли на выбор приёмов и методов работы как в урочное, так и внеурочное врем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мирования внимания  необходима четкая организация урока, для этого тщательно продумываю его содержание, методы и формы работы.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воей работе использ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тоды  констру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форм учебных занятий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омбинированный урок,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интегрированный урок, урок -конце</w:t>
      </w:r>
      <w:r>
        <w:rPr>
          <w:rFonts w:cs="Times New Roman" w:ascii="Times New Roman" w:hAnsi="Times New Roman"/>
          <w:color w:val="000000"/>
          <w:sz w:val="24"/>
          <w:szCs w:val="24"/>
        </w:rPr>
        <w:t>рт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еятельность учащихся  на уроках организую через различные формы работы: индивидуальную, дифференцированную, группову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лективну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ю  различны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редства обучения: предметные, практические,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, эмоциональны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 учебных занятиях  успешно использую задания исследовательского характера,  технические средства обучения, видеосюжеты и  кинофильмы, наглядность, дидактический материал, дополнительную литературу, что позволяет повышать познавательную активность учащихся, развивать  их словарный запас, логическое мышление, навык анализа, сравнения, об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е выше перечисленное позволяет  создать эффективные условия для развития внимания школьника во время учебного процесс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использую игру, чтобы  организовать внимание учащихся в начале урока, так как  от этого во многом зависит  весь его дальнейший 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«Заметь всё» позволяет мобилизовать внимание ребёнка, настроить его на рабочий лад.  На наборном полотне в один ряд выстраиваются 7-8 карточек с изображением предметов либо геометрических фигур. Ученики рассматривают предметы в течение 10 секунд, затем   перечисляют  запоминаемые предмет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провожу устный счет,  используя специальные упражнения на внимание, а  правописание словарных слов запоминаем с помощью знаковых фигур, так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ающие игры, с использованием методик развивающие произвольное внимание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к русского язы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Игра: Активные бук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образной беглости; умения придумывать глаголы, начинающиеся с определённой буквы; развитие умения создавать характерные образы активных бук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ник изображает какое- либо действие, начинающееся на букву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тальные ученики пытаются угад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ыполнении задания они могут дорисовывать детали к буквам так, чтобы было видно, что буквы « делают действия», начинающиеся с этой бу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ревнования между командами: кто больше придумает действий, начинающихся с заданной бу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овые технологии эффективно использовать, как средство контроля, а точнее как форму обратной связи. Нарушение обратной связи в процессе обучения приводит к тому, что ученик « выключается» из урока, а учитель перестает адекватно воспринимать поведение ученика. Поэтому с этим   внедряю в свою работу игровое пособие «Логико – малыш», которое позволяет формировать у учеников знания в различных областях, развитию  познавательных способностей, самоконтроля. А главное  формирует произвольное внимание школь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яду с игровой деятельностью для развития произвольного  внимания не менее значимо предметно-практическое творчество,  поэтому в своей работе активно применяю занятия оригами, которые  являются универсальным средством обучения, воспитания и развития учащихся начальных классов. Занятия оригами развивают психические процессы, мелкую моторику пальцев, помогают раскрыть способности ребенка, познать окружающий мир, способствуют формированию социальной адаптации, а главное- формируют произвольность поведения и внимания. </w:t>
      </w:r>
    </w:p>
    <w:p>
      <w:pPr>
        <w:pStyle w:val="Style22"/>
        <w:spacing w:lineRule="auto" w:line="240" w:before="0" w:after="12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ю разработана  программа  курса оригами, вокруг которого целесообразно строить процесс формирования внимания младшего школьника.</w:t>
      </w:r>
    </w:p>
    <w:p>
      <w:pPr>
        <w:pStyle w:val="Style22"/>
        <w:spacing w:lineRule="auto" w:line="240" w:before="0" w:after="120"/>
        <w:ind w:left="-567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держит связь  занятий оригами с учебными предметами в начальной школе:</w:t>
      </w:r>
    </w:p>
    <w:p>
      <w:pPr>
        <w:pStyle w:val="Style22"/>
        <w:spacing w:lineRule="auto" w:line="240" w:before="0" w:after="12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речи ( анализ конструкции изделия, размышления по созданию изделия, анализ готовой продукции);</w:t>
      </w:r>
    </w:p>
    <w:p>
      <w:pPr>
        <w:pStyle w:val="Style22"/>
        <w:spacing w:lineRule="auto" w:line="240" w:before="0" w:after="12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атематика (анализ, сопоставление, сравнение, пространственные представления, формы геометрических фигур);</w:t>
      </w:r>
    </w:p>
    <w:p>
      <w:pPr>
        <w:pStyle w:val="Style22"/>
        <w:spacing w:lineRule="auto" w:line="240" w:before="0" w:after="12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образительное искусство (тема, сюжет, композиция, колорит, элементы дизайна, развитие чувства прекрасного);</w:t>
      </w:r>
    </w:p>
    <w:p>
      <w:pPr>
        <w:pStyle w:val="Style22"/>
        <w:spacing w:lineRule="auto" w:line="240" w:before="0" w:after="120"/>
        <w:ind w:left="-56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ир вокруг нас (экологическое воспитание, отражение в поделках растительного и животного мира)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формируется навык рационального запоминания  материала, дети обучаются способам кодирования и сжатия информации. 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вторении и закреплении учебного материала по русскому языку эффективно использую учебные  электронные пособия « Азбука», «Фраза».  Задания способствуют  повышению интереса к предмету, позволяют в игровой форме познакомиться с учебным материалом, предоставляют   широкие возможности для самоконтроля и рефлексии.  При использовании данного пособия провожу дифференциацию процесса обучения с помощью выбора  заданий различного уровня сложности. Эффективность использования компьютера в учебном процессе добиваюсь  при групповой форме работы, предлагаю детям  совместное обсуждение   заданий исследовательского характера. </w:t>
      </w:r>
    </w:p>
    <w:p>
      <w:pPr>
        <w:pStyle w:val="Normal"/>
        <w:spacing w:lineRule="auto" w:line="240" w:before="0" w:after="120"/>
        <w:ind w:left="-56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ем с ребятами первые попытки реализации проектного метода на уроках окружающего мир (проект «Мой питомец»), изобразительного искусства                                          ( проект «Краски осени»), технологии (проект «Мой режим  дня»), а так же в                          неурочное время ( проект « Мамочка моя») и другие.              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является мощным стимулом для творческой деятельности, в том числе как для детей инфантильных, так и для детей расторможенных. Как они оживляются, когда им предлагаешь выполнить задание  с использованием компьютера!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притягивает внимание, которого мы не можем добиться при фронтальной работе с классом.  Не обладая отличным почерком и особой грамотностью, дети очень комфортно чувствуют себя на уроках  с использованием ИКТ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торой  этап: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ированные уроков, как важнейшее средство межпредметных связей в процессе обучения и воспитания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начальном образование информационных технологий позволяет строить интегрированные уроки с любым предметом школьной программы при изучении основ владения компьютером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грированных уроках дети работают легко и с интересом усваивают обширный по объему материал. Важно и то, что приобретаемые знания и навыки применяются младшими школьниками в их практической деятельности не только в стандартных учебных ситуациях, но и дают выход для проявления творчества и интеллектуальных способностей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изучая графический редактор, можно проиллюстрировать те произведения, которые ребенок изучает на уроке чтения; построение геометрических фигур с помощью инструментов графического редактора – будет наглядным пособием при изучении той же темы по математике; используя возможности графического редактора преобразовывать рисунок, можно наглядно показать, что такое симметрия, принципы ее построения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интеграция не только двух предметов, но и более. Одним из вариантов комплексного решения задач современного школьного образования являются учебные проекты, позволяющие осуществить как межпредметную, так и внутрикурсовую интеграцию, формировать у учащихся способность к осуществлению практической деятельности – способность определять цель деятельности и планировать пути ее достижения, анализировать и оценивать результаты. Большая доля самостоятельности и личной ответственности за выполнение проекта ведет к повышению таких качеств как развитие трудолюбия, внимания, памяти, целенаправленного восприятия. А успешное выполнение, защита своего проекта формирует самоуваже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тегрированных уроков и при выборе тем для проектов необходимо идти от ребенка, угадывая его интересы, возможности и желания. Не требовать того, чего он сделать не в состоянии. Не каждый ребенок сразу может включиться в работу, особенно работу, требующую творческого подх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учителя в этом случае состоят в следующем: консультирование, помощь в подборе темы проекта; наблюдение за ходом работы учащихся; оказание помощи отдельным учащимся и стимулирование их учебно-трудовой деятельности; поддержка рабочей обстановки в классе; анализ и обобщение результатов работы группы; оценка творческой проектной деятельности на каждом этап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озможность проведения коллективного проекта на примере проекта «ДОМ». Этот проект можно выполнить в приложении Paint, интегрировано с уроками рисования,  технологии, окружающего мира и математики. На уроках  окружающий мир можно рассмотреть историю домостроения в России, на уроках технологии– материалы, используемые в домостроении, на уроке рисования – нарисовать дом своей меты, на уроке математики можно обсудить из каких геометрических фигур состоят отдельные детали дома, определить размеры деталей и т.д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азделить класс на группы случайным образом. В группу войдут дети, у которых из рисунка, разрезанного на 6-8 частей (по количеству детей в группе) соберется картинка. Картинок должно быть столько, сколько групп предполагается составить. Такое случайное попадание в группу позволить детям научиться находить компромисс не только со своими друзьями, но и со случайными коллегами, что, согласитесь, намного трудне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ежду детьми в группе распределяются детали дома, которые они должны нарисовать в графическом редакторе и сохранить в общей папке под именем, которое позволит определить содержание файла (например, крыша. jpg). При сохранении у Вас есть повод еще раз поговорить о правилах сохранения файла, об имени и расширении. Когда все детали дома будут готовы, можно приступать к сборке. Каждый ребенок из готовых деталей может собрать свой дом, пользуясь командой графического редактора Правка/Вставить из файла. Далее дома группы детей можно собрать в улицу и общими усилиями закончить рисунок: нарисовать солнце облака и т. д. После завершения проекта каждая группа должна защитить свой проект. Защиту можно оформить в виде презентации. В этом, безусловно, понадобится помощь учителя или родите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кстового редактора дает просто безграничные возможности использования знаний других предметов. Приведем пример использования текстового редактора при проведении урока по окружающему миру на закрепление материала. В файле, подготовленном учителем заранее, дан набор слов (например, перечислены названия животных: зверей, птиц, насекомых и т.д.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разбить все слова по признакам. Средствами редактора учащиеся выделяют каждое слово определенным цветом (цвет группы слов дети выбирают самостоятельно). Далее они должны определить количество групп и наибольшее количество элементов в группе. По этим данным дети определяют количество строк и столбцов в таблице, не забыв про строку заголовка. Средствами редактора вставляется таблица, заполняется строка заголовка (названия групп животных) и с помощью команд Вырезать/Вставить заполняют таблицу исходными сло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Интернета,  можно подготовить задания, в которых ребенок должен будет выбрать нужную информацию с сайта, ссылку на который лучше дать в задании, скопировать эту информацию, и вставить в нужное место в документе. Приведем пример такого задания. В таблице вставлено три картинки: река — Тигр, животное – тигр, немецкий танк времен Великой Отечественной войны – Тигр. Задание таково: что может объединить эти три картинки (название – ТИГР). Далее, по ссылке http://www.school.edu.ru (Российский общеобразовательный портал) ребенок попадает на нужный сайт в Интернете. Находит информацию по каждому объекту, копирует ее и переносит в исходный документ, заполняя нужную ячейку в таблице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нтеграционной системы может в большей степени, чем традиционное предметное обучение, способствовать воспитанию широко эрудированного человека, обладающего целостным мировоззрением, способностью самостоятельно систематизировать имеющиеся у него знания и нетрадиционно подходить к решению различных проблем.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материала естественно - научного и гуманитарно-художественного характера помогает преодолевать трудности при усвоении учебного материала. Позволяет  построить урок с учетом эмоциональной восприимчивости  ребёнка,  опираясь на стремление к яркому, необычному, сформировать знания о различных природных явлениях не только на уроках окружающего мира, но и на уроках гуманитарного цикла и, наоборот, привлекать произведения литературы и искусства на уроках окружающего мира с целью создания атмосферы эмоциональной приподнятости. </w:t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Третий  этап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исследовательская  и проектная  деятельность, как источник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аморазвития и самообразования.</w:t>
      </w:r>
    </w:p>
    <w:p>
      <w:pPr>
        <w:pStyle w:val="Normal"/>
        <w:spacing w:lineRule="auto" w:line="240" w:before="0" w:after="120"/>
        <w:ind w:left="-567" w:righ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уществует сколько-нибудь достоверных тестов на одарённость, кроме тех, которые проявляются в результате активного участия хотя бы в самой маленькой поисковой исследовательской работе.</w:t>
      </w:r>
    </w:p>
    <w:p>
      <w:pPr>
        <w:pStyle w:val="Normal"/>
        <w:spacing w:lineRule="auto" w:line="240" w:before="0" w:after="120"/>
        <w:ind w:left="-567" w:righ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.Н. Колмогоров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существования в динамичном окружении природа наделила человека способностью к исследовательскому поведению. Подготовка ребёнка к исследовательской деятельности, обучение его умениям и навыкам исследовательского поиска становиться важнейшей задачей современного образования.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о и потому, что самые ценные и прочные знания добываются нами самостоятельно, в ходе собственных творческих изысканий.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нструментом развития исследовательского поведения в образовании выступают исследовательские методы обучения.</w:t>
      </w:r>
    </w:p>
    <w:p>
      <w:pPr>
        <w:pStyle w:val="Normal"/>
        <w:spacing w:lineRule="auto" w:line="240" w:before="0" w:after="120"/>
        <w:ind w:left="-567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, поисковая активность – естественное состояние ребёнка, он настроен на познание мира, он хочет его познавать. Уже в начальной школе учитель встречает таких учеников, которых не удовлетворяет работа со школьным учебником, они читают словари и специальную литературу, ищут ответы на свои вопросы в процессе наблюдений, опытов, экспериментов. 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нашей  работы на этапе: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одаренных учащихся, склонных к занятию исследовательской деятельностью в разных областях науки, и развитие их творческих способностей;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амостоятельной работы детей и повышение их уровня знаний и эрудиции;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научно-исследовательской деятельности младших школьников;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начальной школы работе в рамках саморазвития и самообразования;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тесного контакта с родителями, взаимодействие с ними в плане расширения кругозора учащихся в области научных достижений.</w:t>
      </w:r>
    </w:p>
    <w:p>
      <w:pPr>
        <w:pStyle w:val="Normal"/>
        <w:spacing w:lineRule="auto" w:line="240" w:before="0" w:after="12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учащихся через исследовательскую и проектную деятельность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исследования включает в себя следующие этапы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умать самостоятельно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об этом знаю?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сли я могу высказать про это?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я могу сделать из того, что мне уже известно?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еть книги и  издания периодической печати по те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ажную информацию, которую узнал из книг, газет и журналов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осить у других людей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интересную информацию, полученную от других людей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еть телематериа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 необычное, что узнал из фильмов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Интернет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то новое, что ты узнал с помощью компьютера.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наблюд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интересную информацию, полученную с помощью наблюдений, удивительные факты и парадоксы. По-возможности сделай фотографии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сти эксперимент.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лан и результаты эксперимента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является педагогической технологией, актуализирующей субъектную позицию ребенка в педагогическом процессе, является методом, идущим от детских потребностей и интересов, возрастных и индивидуальных особенностей детей. Это один из немногих методов, выводящий педагогический процесс из стен школы в окружающий мир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пример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ов состоялась на обобщающем уроке «Окружающего мира» по теме «Семья». После вступительного слова учителя результаты своей работы представили ученики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езентации вместе с учащимися обсуждается проделанная работа и подводятся итоги. Важно отметить положительные моменты работы над проектом, но в то же время необходимо обратить внимание и на недостатки, если они есть. Использование метода проектов способствует более углубленному изучению учебного материала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ектом увидела, как можно решить задачу развития у детей класса навыков общения, взаимодействия и сотрудничества, готовности к обсуждению проблемной ситуации и умения находить конструктивные решения.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</w:t>
      </w:r>
    </w:p>
    <w:p>
      <w:pPr>
        <w:pStyle w:val="Normal"/>
        <w:spacing w:before="0" w:after="0"/>
        <w:ind w:left="-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pacing w:val="0"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pacing w:val="30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th">
    <w:name w:val="path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название"/>
    <w:basedOn w:val="Style11"/>
    <w:qFormat/>
    <w:rPr/>
  </w:style>
  <w:style w:type="character" w:styleId="Style15">
    <w:name w:val="назначение"/>
    <w:basedOn w:val="Style11"/>
    <w:qFormat/>
    <w:rPr/>
  </w:style>
  <w:style w:type="character" w:styleId="Style16">
    <w:name w:val="сведения-загл"/>
    <w:basedOn w:val="Style11"/>
    <w:qFormat/>
    <w:rPr/>
  </w:style>
  <w:style w:type="character" w:styleId="Style17">
    <w:name w:val="изд-во"/>
    <w:basedOn w:val="Style11"/>
    <w:qFormat/>
    <w:rPr/>
  </w:style>
  <w:style w:type="character" w:styleId="Style18">
    <w:name w:val="год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23:00Z</dcterms:created>
  <dc:creator>Завуч</dc:creator>
  <dc:description/>
  <cp:keywords/>
  <dc:language>en-US</dc:language>
  <cp:lastModifiedBy>Bill Gates</cp:lastModifiedBy>
  <dcterms:modified xsi:type="dcterms:W3CDTF">2011-07-16T11:23:00Z</dcterms:modified>
  <cp:revision>2</cp:revision>
  <dc:subject/>
  <dc:title/>
</cp:coreProperties>
</file>