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Конспект непосредственно образовательной деятельности Развитие речи в образовательной области     «Познавательное развитие» во второй младшей группе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Воспитатель: Волкова И.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Тема</w:t>
      </w:r>
      <w:r>
        <w:rPr/>
        <w:t xml:space="preserve">: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творческого мышления и речи детей через ТРИЗ - технологию путем составления загад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Цели: </w:t>
      </w:r>
      <w:r>
        <w:rPr>
          <w:b/>
          <w:sz w:val="28"/>
          <w:szCs w:val="28"/>
        </w:rPr>
        <w:t>- совершенствование навыков установления тождества и различия предметов по их свойствам: величине, форме, цвет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огащение чувственного опыта детей, развитие умения фиксировать его в реч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вершенствование восприятия (активно включая все органы чувств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итие образных представлений (используя при характеристике предметов эпитеты и сравнения).</w:t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Картина для занятия с детьми «Волшебная зима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Мольбер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Игрушка миш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Карточки с признаками – цвет, рельеф, действие(функц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u w:val="single"/>
        </w:rPr>
        <w:t>«Волшебный мешочек» (веревка, дужка от ведерка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веточка от елки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одзорные трубы по количеству дете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хема для «Волшебной дорожки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хема для составления загадк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Картинка с изображением елочки.</w:t>
      </w:r>
    </w:p>
    <w:p>
      <w:pPr>
        <w:pStyle w:val="Normal"/>
        <w:ind w:left="502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6897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рганизаци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этап. Организационный, мотивационный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Воспитатель предлагает детям пройти на ковер и сесть полукругом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- Ребята, посмотрите кто сегодня пришел к нам в гости. Да, правильно, это мишка. Скажите, кто – то узнал этого медвежонка? Конечно, это уже знакомый нам мишка-топтышка из картины «Волшебная зима». И сегодня он пришел в детский сад, чтобы вместе с нами поиграть.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этап. Основная часть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На ковре в кругу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Воспитатель показывает вывешанную на мольберте картину, с которой дети познакомились уже раннее.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Игровое упражнение «Принеси объект»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В кругу на ковре. Игра «Мои друзья»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sz w:val="32"/>
              </w:rPr>
              <w:t xml:space="preserve">Игра «Часть чего это?» </w:t>
            </w:r>
          </w:p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Составление загадки по модел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- Ой, посмотрите, а мишка в лапках держит какие-то удивительно интересные карточки. Вам они известны? Что это? (признаки – цвет, рельеф, действие). Сейчас я эти признаки помещу на «Волшебную дорожку»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- И пошел наш мишка гулять по дорожке и встретил первый признак. Он спрашивает: «Какой   по цвету бантик у мишки? (синий). Посмотрите сколько вокруг нас предметов – это все объекты. Найдите в нашей группе объекты, такие по цвету, как бантик у мишки. (Дети приносят игрушки по цвету – синие и складывают на столик)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- Идет мишутка дальше гулять и встретил признак по рельефу. Если мы погладим у мишки шубку, то почувствуем, она какая? (пушистая). Давайте посмотрим какие объекты в нашей группе тоже пушистые.</w:t>
            </w:r>
          </w:p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sz w:val="32"/>
              </w:rPr>
              <w:t>- А дальше нашего мишку признак действия спрашивает, что умеешь ты медведь? (ходить, бегать, рычать, ловить рыбку, кушать мед, ягоды, лапу сосать и спать в берлоге). Давайте превратимся в маленьких медвежат и изобразим, что они умеют делать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 Мишутке так понравилось, что вы о нем столько много рассказали, и теперь он хочет поиграть в игру, которая называется «Мои друзья». Для этого мы возьмем подзорные трубы и посмотрим на картину. Назовите друзей бантика у мишки по признаку цвет. Ответы детей – лопатка, пальто, куртка, шапка, пуговицы. А скажите, что на нашей картине похоже на мишку по признаку рельеф. Ответы детей – шарфики у ребят, шапка меховая у девочки, опушка на пальто девочки, варежки, елка пушистая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 Ребята, вы знаете, а мишутка нам принес «Волшебный мешочек», давайте заглянем в него. И поиграем в занимательную игру «Назови часть чего это?». Я буду из мешочка доставать какой-либо предмет, а вы посмотрите на картину и скажите часть чего это (веревка – санки; дужка – ведро; веточка - елка)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 Как здорово мы с вами поиграли, а теперь давайте вместе придумаем загадку про елку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 Елочка по цвету какая – зеленая. Что еще бывает у нас зеленым (крокодил, травка …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А по рельефу елочка какая, если мы ее потрогаем - колючая (ежик, мячик с шипами, иголка …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И теперь вспомните ребята, недавно праздник был у нас какой? (Новый год) и что наша елочка сделала по действию (всем ребятам принесла подарки) Кто еще может принести ребятам подарки (мама, Дед Мороз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Какая замечательная загадка у нас с вами получилась. Ну-ка послушай, мишка - топтышка и попробуй отгадать!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Зеленая как травка,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лючая как ежик.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носит подарки, как Дед Мороз!»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онечно, это елочка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этап. Рефлексия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Что делали?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Зачем?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ак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11:00Z</dcterms:created>
  <dc:creator>алёна</dc:creator>
  <dc:description/>
  <cp:keywords/>
  <dc:language>en-US</dc:language>
  <cp:lastModifiedBy>Волкова-Волченко</cp:lastModifiedBy>
  <cp:lastPrinted>2012-12-03T11:07:00Z</cp:lastPrinted>
  <dcterms:modified xsi:type="dcterms:W3CDTF">2015-02-11T14:59:00Z</dcterms:modified>
  <cp:revision>17</cp:revision>
  <dc:subject/>
  <dc:title>Конспект непосредственно образовательной деятельности по ФЦКМ, область познание</dc:title>
</cp:coreProperties>
</file>