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хочется видеть детей здоровыми, бодрыми и счастливыми! Но как этого добиться? Есть один простой способ: здоровый образ жизни. Всемирной организацией здравоохранения в 1940г. введено новое определение понятия здоровье. Здоровье – это полное физическое, психическое и социальное благополучие, а не только отсутствие болезней или физических дефектов. Верно и то, что благополучие человека зависит от душевного и телесного здоровья, что напрямую связано с образом жизни, который ведет человек. Здоровый образ жизни – это такое поведение, стиль жизни, который способствует сохранению и укреплению здоровья. Нелегко бывает побудить взрослого человека вести здоровый образ жизни. Это нужно делать гораздо раньше, еще в детском возра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здорового образа жизни подрастающего поколения сегодня рассматривается в практике работы школы как одно из приоритетных направлений гуманизации образования. В основу учебно-воспитательного процесса МОУ Лицея №15 Заводского района города Саратова положены три принципа: здоровье – развитие – обучение, поэтому педагогическим коллективом проводится большая работа по формированию устойчивого положительного отношения к пониманию приоритетности своего здоровья и здорового образа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реализации этой проблемы играют образовательные програм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и успешно внедряется комплексная образовательная программа «Школа здоровья», которая представляет собой общеметодологическую модель, успешно взаимодействующую со всеми программами лице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программа «Разговор о правильном питании», разработанная в 1998 году специалистами Института возрастной физиологии Российской Академии образования под руководством М.М. Безруких, академика РА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формирование у детей и подростков основ культуры питания как одно из составляющих здорового образа жизни. </w:t>
      </w: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дошкольников и школьников в возрасте от 6 до 14 лет и состоит из 3-х частей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о правильном питании» для дошкольников и школьников в возрасте от 6 до 8 лет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е недели в лагере здоровья» для школьников 9-11 лет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ула правильного питания» для школьников 12-14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1 этапа программы проходила с сентября по октябрь 2009 года в 1 «Д» класс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программы  на данном этапе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ценностного отношения к собственному здоровью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правильного питания как составной части здорового образа жизни. </w:t>
      </w:r>
    </w:p>
    <w:p>
      <w:pPr>
        <w:pStyle w:val="Style18"/>
        <w:spacing w:lineRule="auto" w:line="36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у детей интереса к народным традициям, связанным с питанием и здоровьем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правилах этикета, связанных с питанием, осознание того, что навыки этикета являются частью общей культуры личност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интереса к познавательной деятельности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сознательно выбирать наиболее полезные продукты пита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знания  и навыки, связанные с этикетом в области 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новую воспитательную технологию, которая способствует формированию у детей основ культурного и здорового образа жизни. Замечательно, что одновременно с этим возможно решение других, не менее важных задач. На занятиях проводилось развитие речи (формирование лексического запаса и активного словаря, грамматического строя языка, навыков чтения), коррекция недостаточно сформированных психических процессов (внимание (произвольное), память (долговременная), мелкая пальцевая моторика, мышление и его операции), развитие наглядно-образного и наглядно-действенного, логического мышления, формирование положительных эмоций, развитие навыков работы с учебником, техники чтения, творческих способностей. Это происходило ненавязчиво, естественно, в доступной, интересной, игровой форме. При изучении тем дети опирались на свой опыт, показывая неплохие знания в бытовых сферах жизни. Это создавало  ситуацию успеха, положительный эмоциональный настрой детей, что очень важно при обучении и воспитании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методическое оснащение: прекрасно оформленные рабочие тетради для детей “Разговор о правильном питании” и методическое пособие для учителя, комплект плакатов. В первом модуле “Разговор о правильном питании” каждая тема – это новое и увлекательное путешествие вместе с героями рабочей тетра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традях собран  дополнительный развивающий материал. Такие задания вызывают огромный интерес у детей. При их выполнении ребята много рисовали, разукрашивали, разгадывали кроссворды, выполняли увлекательные задания, которые способствовали развитию внимания, логического мышления, памяти, одновременно закрепляя новые знания. Особую радость детям приносила творческая и исследовательская работа, которая поощрялась яркими и забавными наклейками, которые находились тут же, в рабочей тетради. Дети приклеивали улыбки за правильно выполненную работу либо полностью выполняли задание, используя нужные наклейки. Итогом работы по данной программе явилась разработка проекта «Разговор о правильном питании». Проведено анкетирование «Мы за здоровый образ жизни», каждый ребенок подготовил творческую работу, в которой рассказал о своей семье, о традициях, увлечениях семьи, представил фотоработу «Я готовлю для своей семьи». Лобанов Сергей, Пазухин Антон и Пащенко Виктория приняли участие в региональном конкурсе «Разговор о правильном питании» в номинации фоторабот «Я готовлю для своей семь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дительском собрании, родители познакомились с данной программой. Благодаря этой программе многие мамы и папы смогли познакомиться с основами рационального питания как составной части здорового образа жизни. На собрании было проведено мини – исследование «Правильно ли питается ваш ребенок?», которое показало, что многие родители безграмотны в этом вопросе либо не предают особого значения проблеме пит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 Многие считают, что правильное питание ребенка требует больших финансовых затрат и по карману лишь очень обеспеченным семьям. Теперь родители моих учеников знают, что полезная и здоровая пища далеко не самая дорогая. К тому же важно не только то, что ест ребенок, но и как организовано его питание. Оно должно быть сбалансированное и рациональное, что обеспечит содержание в рационе всех необходимых для роста и развития ребенка питательных веще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рациональном питании, необходим также учет внешних факторов – климата, экологии, коллективного воспитания, характера трудовой деятельности и, в частности, условий обучения (общеобразовательные школы, специальные школы – языковые, математические, физические, профессиональное обучение и др.) При этом не следует забывать об интеллектуальной нагрузке, занятиях различными видами спорта, а также о нередко возникающих конфликтных ситу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алансированное питание предусматривает строго определенное соотношение белков, жиров, углеводов в суточном рационе. Особое значение в питании детей имеют белки. Объясняется это тем, что без белков не может быть осуществлено воспроизводство основных структурных элементов органов и тканей. Рекомендуется на завтрак и ужин приготовить ребенку молочные блюда (сырники, вареники, омлет, молочные каши), они обеспечивают потребность ребенка в белке и легко усваиваются. Мясные блюда лучше есть во время обеда. Нужно помнить, что избыток мясной пищи в рационе столь же вреден, как и ее недостаток. Жиры служат источником энергии и строительным материалом для организма. Их присутствие в дневном рационе обязательно. Углеводы также являются источником энергии. Они способствуют утилизации организмом белков и жиров. Углеводы входят в состав клеток и тканей. Каши и запеканки – основные источники углеводов. Много углеводов и витаминов содержится в растительной пище. Овощи и фрукты необходимы ребенку каждый день. В пище обязательно должны содержаться минеральные вещества, которые входят в состав клеток и тканей организма и участвуют в разнообразных процессах обмена веще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ребенка должно соответствовать ежедневным энергетическим затратам организма. С продуктами питания в организм должно поступать столько энергии, сколько ее расходуется в течение суток. Калорийность пищи не должна превышать расход энергии более чем на 5%. Количество калорий, необходимых ребенку, во многом зависит от его образа жизни. Это следует учитывать при составлении меню</w:t>
      </w:r>
      <w:r>
        <w:rPr>
          <w:rFonts w:cs="Times New Roman" w:ascii="Times New Roman" w:hAnsi="Times New Roman"/>
          <w:b/>
          <w:sz w:val="28"/>
          <w:szCs w:val="28"/>
        </w:rPr>
        <w:t>. (приложение №2,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ческий состав набора продуктов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692"/>
        <w:gridCol w:w="1506"/>
        <w:gridCol w:w="1692"/>
        <w:gridCol w:w="1570"/>
      </w:tblGrid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ент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, содержание в рационе, % удовлетворения  суточной потребности</w:t>
            </w:r>
          </w:p>
        </w:tc>
      </w:tr>
      <w:tr>
        <w:trPr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 лет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“Разговор о правильном питании” в 1 "Д" классе я убеждалась в том, что дети действительно осознавали необходимость заботиться о своем здоровье. Постепенно, в течение первой четверти, у детей формировалось представление о том, как можно сохранять и укреплять здоровье, соблюдая законы правильного, рационального питания. Так, например, дети составляли собственное меню с учетом полученных знаний. Его придерживались семьи моих учеников в выходные дни. Была и небольшая экскурсия в школьную столовую, что позволило детям больше узнать о работе повара в сфере общественного питания, сравнить посуду на школьной и домашней кухне. Ребята изучили меню, которое предлагала столовая нашей школы. Был сделан вывод о том, что это меню составлено безупречно и соответствует законам рационального питания. Творчески дети относились к домашним заданиям. Они охотно делились рецептами любимых блюд; рассказывали, как сварить вкусное варенье, в котором так много необходимых нам зимой витаминов; объясняли друг другу, как можно утолить голод, если мама не успела приготовить обед; придумывали новые полезные блюда; на практике учились правильно сервировать стол… При этом учащиеся знакомились с традициями разных народов, узнавали об особенностях национальной кухни, правилами этикета, связанными с питанием. Дети даже контролировали ситуацию в своей семье, давали советы родителям. </w:t>
      </w:r>
      <w:r>
        <w:rPr>
          <w:rFonts w:cs="Times New Roman" w:ascii="Times New Roman" w:hAnsi="Times New Roman"/>
          <w:b/>
          <w:sz w:val="28"/>
          <w:szCs w:val="28"/>
        </w:rPr>
        <w:t>Вот несколько несложных правил, которые помогут поддерживать “здоровый дух в здоровом теле”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нужно позаботиться о соблюдении режима пит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6–7 лет необходимо есть 4–5 раз в день, перерыв между приемами пищи должен быть не более 3–3,5 часов. Наиболее рациональное распределение калорий следующее: завтрак – 25% от суточной калорийности, обед – 35%, полдник – 15%, ужин – 25%. Если режим питания не нарушается и соблюдается изо дня в день, то организм ребенка начинает готовиться к приему пищи заранее. Благодаря этому пища лучше переварив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режима питания – лучшая профилактика заболеваний органов пищеварения</w:t>
      </w:r>
      <w:r>
        <w:rPr>
          <w:rFonts w:cs="Times New Roman" w:ascii="Times New Roman" w:hAnsi="Times New Roman"/>
          <w:b/>
          <w:sz w:val="28"/>
          <w:szCs w:val="28"/>
        </w:rPr>
        <w:t>. (приложение №4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аботе по программе «Разговор о правильном питании» с использованием технологии деятельностного метода у учащихся повышается познавательная активность, совершенствуется культура мышления, в целом формируются деятельностные способности, повышается положительная мотивация по отношению к своему здоровью. Активно используется  такая форма работы как, проектная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такой работе, когда привлекаются и дети, и родители идёт сплочение коллектива, а родители отмечают, что в семьях улучшился микроклимат, исчезли проблемы. Родители и дети с желанием принимают участие в программе по правильному питанию. А в анкетах пишут слова благодарности школе, за то, что уделяется внимание оздоровлению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а, что программа “Разговор о правильном питании” решает не только задачи здоровьесбережения, но и способствует развитию личности ребенка в целом. Эффективность этого курса проверена и подтверждена мною на практике. Успешная реализация этой программы дает мне право рекомендовать как учителям начальных классов, так и воспитателям детских садов использовать ее в свое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иселёва Г.Г., Ковалёв В.А. Как изучить состояние здоровья школьника?/ Начальная школа, 2007. - №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Здоровьесберегающие технологии в начальной школе. 1 – 4 классы. М.: «ВАКО», 200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Ю.А., Полянская Н.В. Режим учёбы и отдыха ослабленных детей./ Начальная школа, 2003. - № 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М.А. Дидактические игры, как средство формирования навыков здорового образа жизни. САРАТОВ 200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 Разговор о правильном питании./ Методическое пособие для учителя.-М.: ОЛМА – ПРЕСС, 2006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360"/>
        <w:ind w:left="56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среднесуточные наборы продуктов для питания детей школьного возраста (на одного ребенка, г/брутто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 детей, количество продуктов, г, мл, брутто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, боб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, зел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веж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ухие, в т.ч. шипов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плодоовощные, напитки витаминизирова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1 ка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1 кат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м.д.ж. 3,2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молочные продукты (м.д.ж. 3,2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диет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, напиток кофейный зла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хлебопекар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дневной рацион для детей 7-15 ле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меню шестиразового питания ребенка школьного возраста на один день</w:t>
      </w:r>
    </w:p>
    <w:tbl>
      <w:tblPr>
        <w:tblW w:w="887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98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состав бл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 готовой порции, 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пеканка творожная (Творог, яйцо, мука, сахар, смет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ша овсяная молочная с маслом сливочным (пшено, молоко, сахар, масло сливоч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ай с сахаром (чай, сах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рукты свеж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терброд: хлеб/с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8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п рыбный с овощами (рыба, картофель, морковь, лук, капуста, кабачки, горошек зеленый, масло раститель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тлеты мясные запеченные (говядина, хлеб пшени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рмишель отварная (макаронные издел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лат (свекла, горошек зеленый, масло раститель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от из свежих яблок с сахаром (яблоки свежие, сах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ай с сахаром (чай, саха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улочка сдоб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Ж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рица отварная (кур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юре картофельное (картофель, молоко, масло сливоч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5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вощной салат (капуста, яблоки, морковь, масло раститель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5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от из свежих яблок с сахаром (яблоки свежие, сах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Д С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ефир, 2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ВЕСЬ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леб пшеничный, 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Итоги анке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 за здоровый образ жизни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«Д» классе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ложитесь спать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.00 – 0 чел., Б) 21.00 – 15 чел., В) 21.30 – 0 чел., Г) 22.00 – 10 чел., Д) 22.30 – 0 чел., Е) 23.00 – 0 че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5915" cy="22072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е время встаете утром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6.00 – 10 чел., Б) 06.30 – 0 чел., В) 07.00 – 15 че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е ли утреннюю зарядку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– 20 чел., Б) нет – 5 че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 день кушаете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раза  – 4 чел., Б) 3 раза – 15 чел., В) 4 раза – 6 че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блюдо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лат  – 9 чел., Б) Суп – 10 чел., В) Картофельное пюре – 6 чел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меню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трак</w:t>
      </w:r>
      <w:r>
        <w:rPr>
          <w:rFonts w:cs="Times New Roman" w:ascii="Times New Roman" w:hAnsi="Times New Roman"/>
          <w:sz w:val="28"/>
          <w:szCs w:val="28"/>
        </w:rPr>
        <w:t xml:space="preserve"> -   А) Чай и бутерброд  – 10 чел., Б) Второе – 13 чел., В) Не завтракают  – 2 че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д </w:t>
      </w:r>
      <w:r>
        <w:rPr>
          <w:rFonts w:cs="Times New Roman" w:ascii="Times New Roman" w:hAnsi="Times New Roman"/>
          <w:sz w:val="28"/>
          <w:szCs w:val="28"/>
        </w:rPr>
        <w:t>-    А) Только суп  – 11 чел., Б) Суп и второе – 14 чел., В) Чай – 25 че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жин </w:t>
      </w:r>
      <w:r>
        <w:rPr>
          <w:rFonts w:cs="Times New Roman" w:ascii="Times New Roman" w:hAnsi="Times New Roman"/>
          <w:sz w:val="28"/>
          <w:szCs w:val="28"/>
        </w:rPr>
        <w:t>-   А) Второе  – 9 чел., Б) Салат  – 1 чел., В) Чай и печенье – 6 чел.    Г) не ужинают – 2 чел.,  Д) Кефир – 7 че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0170" cy="292481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5:00Z</dcterms:created>
  <dc:creator>Миша 2</dc:creator>
  <dc:description/>
  <cp:keywords/>
  <dc:language>en-US</dc:language>
  <cp:lastModifiedBy>Мишаня</cp:lastModifiedBy>
  <cp:lastPrinted>2011-02-17T10:59:00Z</cp:lastPrinted>
  <dcterms:modified xsi:type="dcterms:W3CDTF">2011-07-19T08:04:00Z</dcterms:modified>
  <cp:revision>9</cp:revision>
  <dc:subject/>
  <dc:title/>
</cp:coreProperties>
</file>