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106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48"/>
          <w:szCs w:val="28"/>
        </w:rPr>
      </w:pPr>
      <w:r>
        <w:rPr>
          <w:rFonts w:cs="Monotype Corsiva" w:ascii="Monotype Corsiva" w:hAnsi="Monotype Corsiva"/>
          <w:sz w:val="4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6"/>
          <w:szCs w:val="28"/>
        </w:rPr>
      </w:pPr>
      <w:r>
        <w:rPr>
          <w:rFonts w:cs="Monotype Corsiva" w:ascii="Monotype Corsiva" w:hAnsi="Monotype Corsiva"/>
          <w:b/>
          <w:sz w:val="56"/>
          <w:szCs w:val="28"/>
        </w:rPr>
        <w:t xml:space="preserve">Сценарий праздника 8 марта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6"/>
          <w:szCs w:val="28"/>
        </w:rPr>
      </w:pPr>
      <w:r>
        <w:rPr>
          <w:rFonts w:cs="Monotype Corsiva" w:ascii="Monotype Corsiva" w:hAnsi="Monotype Corsiva"/>
          <w:b/>
          <w:sz w:val="56"/>
          <w:szCs w:val="28"/>
        </w:rPr>
        <w:t>в средней группе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sz w:val="56"/>
          <w:szCs w:val="28"/>
        </w:rPr>
        <w:t>"Карлсон в гости прилетел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П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  <w:b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   В  ГОСТИ ПРИЛЕТ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Солнечная капель» муз. С. Соснин, дети входят в зал, встают перед родителями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sz w:val="28"/>
        </w:rPr>
        <w:t>1. Нынче праздник, нынче праздник! </w:t>
        <w:br/>
        <w:t>Праздник бабушек и мам </w:t>
        <w:br/>
        <w:t>Это самый добрый праздник, </w:t>
        <w:br/>
        <w:t>Он весной приходит к нам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 Это праздник послушанья, </w:t>
        <w:br/>
        <w:t>Поздравленья и цветов, </w:t>
        <w:br/>
        <w:t>Прилежанья, обожанья,</w:t>
        <w:br/>
        <w:t>Праздник самых лучших слов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сня «ПЕСЕНКА ДЛЯ МАМОЧКИ» муз. и сл. Н.Б.Караваев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  <w:t>Под музыку в зал «влетает» КАРЛСОН.</w:t>
        <w:br/>
      </w: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Посторони-и-и-ись!!!!! ( пробегает круг) Ну вот и долетел! А почему вы меня не приветствуете? Где ваше: Здравствуйт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ет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Не… Так не пойдет! К вам Карлсон прилетел! Я, между прочим, самый лучший здоровальщик в мир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научу вас, как одним махом со всеми поздороваться!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ЦЕВАЛЬНОЕ ПРИВЕТСТВ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 звучит музыка, дети бегут на месте, с окончанием пожимают кому – нибудь руку, затем снова бегут. С каждым разом паузы увеличиваются.)   А теперь повеселимс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ЕСЛИ  ВЕСЕЛО ТЕБ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Ну, А теперь признавайтесь, кого вы сегодня поздравля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рлсон  встает  на одно колено перед гостями:  «Мадам! Поздравляю вас с  Международным женским днем 8 марта!   (детям)  А вы как поздравляете своих сестренок, мамочек  и бабушек?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А ты послушай, ребята  приготовили поздравление для своих бабуше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 «БАБУ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 </w:t>
      </w:r>
      <w:r>
        <w:rPr>
          <w:rFonts w:cs="Times New Roman" w:ascii="Times New Roman" w:hAnsi="Times New Roman"/>
          <w:sz w:val="28"/>
          <w:szCs w:val="28"/>
        </w:rPr>
        <w:t>Как здорово! Но какой же праздник без сладостей? Без тортов и пирожных праздников не быва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Конечно, не бывает, ведь  на наш праздник пришли самые добрые мамы и бабушки. У них, наверняка найдется конфетка. Правда, дорогие гости? (гости показывают конфет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корми малыша конфетк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и дети встают в пары. Мамам нужно одной рукой развернуть конфетку и накормить ребенка). (приготовить влажные салфет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Какие замечательные у вас мамы и бабушки! А вы им помогаете? (ответ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онечно, наши ребята все умею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А я сейчас проверю. А- ну, стройтесь в две коман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ВЕСЬ ПЛАТОЧК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мамы держат веревку, дети  строятся в две команды, по – очереди бегут и вешают платочки на прищеп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А сейчас пора пригласить наших любимых мам и бабушек на тан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Мадам! А знаете, кто самый лучший в мире приглашальщик на танец?</w:t>
        <w:br/>
        <w:t>         Если позволите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зволяю! И вы, ребята, приглашайте своих мамочек на веселый танец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 «ПОХЛОПАЕМ - ПОКРУЖИМС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Мы так весело плясали, что мне захотелось немного пошалить и побезобразничать. Я очень люблю разбрасывать игрушки (радостно разбрасывает из корзины игрушки по залу), а еще я люблю мусорить (разбрасывает мусор – мятую бумагу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рлсон! Ты что натворил? Ведь у нас праздник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А мы сейчас устроим праздничную уборку! И ребята мне помогут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 Мусор мы будем собирать в эту корзину, а игрушки вон в ту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РАЗДНИЧНАЯ УБОР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ачала девочки, потом мальчи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Ух, ты! Здорово! Я очень люблю шалить!</w:t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Больше никаких безобразий! </w:t>
        <w:br/>
      </w: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Спокойствие! Только спокойствие! Больше не буд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рлсон, спой лучше с ребятами и их мамами веселую добрую песенк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Это я всегда с удовольстви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се гости выходят, встают полукругом и поют песн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ЗАПЕЛИ ПЕСЕНКУ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этом наш праздник подходит к концу?</w:t>
        <w:br/>
      </w: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В этот ясный, светлый день поздравлять мне вас не лен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улыбок вам желаю!С праздником вас поздравляю!</w:t>
        <w:br/>
      </w:r>
      <w:r>
        <w:rPr>
          <w:rFonts w:cs="Times New Roman" w:ascii="Times New Roman" w:hAnsi="Times New Roman"/>
          <w:sz w:val="36"/>
          <w:szCs w:val="36"/>
        </w:rPr>
        <w:t>До свидания! До новых встреч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улетает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наши ребята приготовили для мам и бабушек небольшие сувени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дарков гост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2:00Z</dcterms:created>
  <dc:creator>Полина</dc:creator>
  <dc:description/>
  <cp:keywords/>
  <dc:language>en-US</dc:language>
  <cp:lastModifiedBy>Полина</cp:lastModifiedBy>
  <dcterms:modified xsi:type="dcterms:W3CDTF">2015-05-02T05:50:00Z</dcterms:modified>
  <cp:revision>11</cp:revision>
  <dc:subject/>
  <dc:title/>
</cp:coreProperties>
</file>