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color w:val="FF0000"/>
          <w:kern w:val="2"/>
          <w:sz w:val="32"/>
          <w:u w:val="none"/>
          <w:lang w:eastAsia="ru-RU"/>
        </w:rPr>
      </w:pPr>
      <w:r>
        <w:rPr>
          <w:rFonts w:eastAsia="Times New Roman"/>
          <w:b/>
          <w:bCs/>
          <w:color w:val="FF0000"/>
          <w:kern w:val="2"/>
          <w:sz w:val="32"/>
          <w:u w:val="no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color w:val="FF0000"/>
          <w:kern w:val="2"/>
          <w:sz w:val="32"/>
          <w:u w:val="none"/>
          <w:lang w:eastAsia="ru-RU"/>
        </w:rPr>
      </w:pPr>
      <w:r>
        <w:rPr>
          <w:rFonts w:eastAsia="Times New Roman"/>
          <w:b/>
          <w:bCs/>
          <w:color w:val="FF0000"/>
          <w:kern w:val="2"/>
          <w:sz w:val="32"/>
          <w:u w:val="none"/>
          <w:lang w:eastAsia="ru-RU"/>
        </w:rPr>
        <w:t>Детские жалобы. Методы разрешения конфликтов.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none"/>
          <w:lang w:eastAsia="ru-RU"/>
        </w:rPr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помним, как в детстве относились к детям, которые жалуются.  Обидное слово «Ябеда!» звучало им в ответ. А как вести себя нам, воспитателям? Надо уделить внимание ребенку.  Если ребенок обращается к взрослому с жалобой, значит у него какая – то проблема, он испытывает физический, или душевный дискомфорт. Ребенок  ждет  от взрослого защиты, понимания.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надо обязательно принять участие в жалующемся ребенке, успокоить его, посочувствовать, а может быть и просто приласкать.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огда,  жалуясь,  ребенок просто делится информацией.  Сначала надо выяснить, что побудило ребенка пожаловаться, какая у него проблема. Может  ему просто нужно сочувствие и ласка?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о жалуются  те,  у которых проблемы в общении со сверстниками.  И задача воспитателя - помочь ребенку наладить эти взаимоотношения, подать пример разрешения проблемы.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ачала нужно успокоить ребенка, потом внимательно выслушать обе стороны. Затем побеседовать, задать вопросы с целью выяснения причины конфликта. Можно предложить детям разные варианты выхода из создавшейся ситуации и  помочь выбрать самый  лучший.  Так,  например, можно побеседовать с детьми,  обсудить конфликт, используя пример из сказки, стихотворения, или другой художественной литературы. А можно провести сюжетно – ролевую  или коммуникативную  игру, обыграть ситуацию в театрализованной деятельности.  </w:t>
      </w:r>
    </w:p>
    <w:p>
      <w:pPr>
        <w:pStyle w:val="Style14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имер, вчера произошла такая ситуация: в музыкальном зале шла подготовка к празднику.  Оля и Полина поссорились. Девочки  репетировали танец с лентами. У Оли упала ленточка, она наклонилась, чтобы ее поднять, но не удержала равновесия и упала. Полина стала смеяться, а Оля заплакала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как вы думаете,  почему Оля заплакала? (Ей стало обидно!)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 ли поступила  Полина?  (Нет, не правильно!).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бы вы поступили на ее месте? (Мы бы помогли Оле подняться!)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можем девочкам помириться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ы являетесь  виновником ссоры, то постарайтесь  первыми   признать свою вину. В этом вам всегда помогут волшебные слова: «Извини»,  «Давай я помогу тебе!», «Давай дружить!», «Давай играть вместе»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 когда в группе есть диван, или место  для примир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50:00Z</dcterms:created>
  <dc:creator>Тамара</dc:creator>
  <dc:description/>
  <dc:language>en-US</dc:language>
  <cp:lastModifiedBy>наташа</cp:lastModifiedBy>
  <dcterms:modified xsi:type="dcterms:W3CDTF">2014-03-29T17:50:00Z</dcterms:modified>
  <cp:revision>2</cp:revision>
  <dc:subject/>
  <dc:title/>
</cp:coreProperties>
</file>