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ДОУ детский сад комбинированного вида «Колосок»</w:t>
      </w:r>
    </w:p>
    <w:p>
      <w:pPr>
        <w:pStyle w:val="Style14"/>
        <w:shd w:fill="FFFFFF" w:val="clear"/>
        <w:ind w:left="2124"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 Кузнецова О.В.</w:t>
      </w:r>
    </w:p>
    <w:p>
      <w:pPr>
        <w:pStyle w:val="Style14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тер – класс</w:t>
      </w:r>
    </w:p>
    <w:p>
      <w:pPr>
        <w:pStyle w:val="Style14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Тестопластика»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равствуйте, уважаемые коллеги! Я рада видеть вас! Разрешите представиться, я Кузнецова Ольга Владимировна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ете новых подходов к обновлению содержания дошкольного обновлению содержания дошкольного образования, таких как вариативность, гуманизация, усиление личностной ориентации,  главным действующим лицом образовательного процесса становится ребенок.</w:t>
      </w:r>
    </w:p>
    <w:p>
      <w:pPr>
        <w:pStyle w:val="Style14"/>
        <w:shd w:fill="FFFFFF" w:val="clear"/>
        <w:ind w:firstLine="720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спитательно–образовательная работа с детьми дошкольного возраста строится на «принципе интеграции образовательных областей в соответствии с возрастными возможностями и особенностями» в соответствии с Федеральными государственными требованиями.  Интеграция достигается разными путями и средствами, но строится она на ведущей деятельности дошкольного детства  ребенка – игре и игровых технологий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ной из игровых технологий, обеспечивающих развитие творческих способностей ребенка – дошкольника является тестопластика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 процессе работы  с тестом у малышей появляется и развивается творческое воображение, мышление, художественные и интеллектуальные способности, коммуникативные навыки   и эстетический вкус. Тесто можно готовить по-разному. Это и соленое, пресное, соленое, жидкое, цветное тесто. Она подходит для работы со всеми группами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рия возникновения соленого теста имеет давнюю историю. В древнем Египте люди делали фигурки из теста для поклонения  богам. Древние инки лепили фигурки животных, людей   из теста и затем приносили их в жертвы богам. Италия в средние века славилась поистине удивительными мастерами, которые пекли такие удивительные фигуры из хлеба, что купцы со всей Европы покупали их, чтобы по возращении в свои родные страны дорого продать. В Китае, начиная с 17 века, делали марионетки из теста. В Германии в 19 веке главным символом Рождества была елка, и бедные люди из хлебного теста изготовляли рождественские украшения. Чтобы сохранить украшения от поедания мышами и насекомыми в тесто стали добавлять небольшое количество соли. Так было  изобретено соленое тесто, которое сейчас приобрело всемирную популярность   в декоративно-прикладном творчестве детей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Цель проведения мастер – класса:  повышение профессиональной компетенции и мастерства среди педагогов ДОУ по развитию и обучению детей.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оргстекло с тканью (фоном)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инарный шприц, 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на тыквы, 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ки, 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очистки, 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чные коробки, 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ое тесто (желтое, синее, зеленое)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е тесто кранного цвета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ки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лочки под тесто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фареты корзинок;</w:t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я мука;</w:t>
      </w:r>
    </w:p>
    <w:p>
      <w:pPr>
        <w:pStyle w:val="Style14"/>
        <w:shd w:fill="FFFFFF" w:val="clear"/>
        <w:ind w:firstLine="720"/>
        <w:rPr/>
      </w:pPr>
      <w:r>
        <w:rPr>
          <w:color w:val="000000"/>
          <w:sz w:val="28"/>
          <w:szCs w:val="28"/>
        </w:rPr>
        <w:t>мольберт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(Приглашаю пять – шесть</w:t>
      </w:r>
      <w:r>
        <w:rPr>
          <w:color w:val="000000"/>
          <w:spacing w:val="2"/>
          <w:sz w:val="28"/>
          <w:szCs w:val="28"/>
        </w:rPr>
        <w:t xml:space="preserve"> человек для проведения с ними мастер – класса.)</w:t>
      </w:r>
    </w:p>
    <w:p>
      <w:pPr>
        <w:pStyle w:val="Style14"/>
        <w:shd w:fill="FFFFFF" w:val="clear"/>
        <w:ind w:firstLine="720"/>
        <w:rPr/>
      </w:pPr>
      <w:r>
        <w:rPr>
          <w:color w:val="000000"/>
          <w:spacing w:val="2"/>
          <w:sz w:val="28"/>
          <w:szCs w:val="28"/>
        </w:rPr>
        <w:t>- Спасибо, что приняли мое приглашение, садитесь за столы, рассмотрите  материалы и приготовьтесь к выполнению   мастер – класса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жидании наступающего праздника 8 Марта очень актуально изготовить  корзину с цветами из соленого теста.</w:t>
      </w:r>
    </w:p>
    <w:p>
      <w:pPr>
        <w:pStyle w:val="Style14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оложите вертикально лист оргстекла вертикально. Возьмите желтое тесто, положите на середину листа и скалкой раскатайте, пока тесто не закроет почти весь лист оргстекла. Посыпьте мукой тесто, положите трафарет корзины  на тесто и вырежьте по трафарету стекой, лишнее тесто уберите. Спичным коробком  полой частью печатаем вертикальные прутики. Такие же прутики печатаем и на ручке корзинке. Украсим красным бантом ручку. Кулинарным шприцом от середины ручки рисуем жидким тестом бант. Лепим цвет. Взяли зеленое тесто, поделим на три части, раскатали в шарики. Расположили  шарики внутри корзины.  Один шарик вверху, два  внизу. Лепестки – тыквенные синие семечки. Острым концом втыкаем их в   шарики, до тех пор, пока  появятся пушистые цветы. Листья получаем из зеленого теста. Делим кусок теста на пять равных частей. Раскатываем каждый в шар, затем в цилиндр. Располагаем листья между цветами и украшаем прожилками с помощью зубочистки. Какая красивая корзина  с цветами получилась!</w:t>
      </w:r>
    </w:p>
    <w:p>
      <w:pPr>
        <w:pStyle w:val="Style14"/>
        <w:shd w:fill="FFFFFF" w:val="clear"/>
        <w:ind w:firstLine="720"/>
        <w:rPr/>
      </w:pPr>
      <w:r>
        <w:rPr>
          <w:color w:val="000000"/>
          <w:spacing w:val="2"/>
          <w:sz w:val="28"/>
          <w:szCs w:val="28"/>
        </w:rPr>
        <w:t>Непосредственно образовательная деятельность  с тестом не только помогает развивать глазомер, пространственное восприятие, тактильные ощущения, но и открывает детям прекрасный мир искусства, многовековые представления о красоте и гармонии. Такой материал идеально подходит для изобразительной деятельности, экспериментирования.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 тестопластика  может претендовать на  звание  самая эффективная  развивающая обучающая технология в условиях дошкольного учреждения.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Включаю спокойную приятную музыку) 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А сейчас закроем глаза, представьте, что за окном лето шумит океан, слышны птичьи голоса, летают бабочки.  На душе спокойно и хорошо. Вы рассматриваете корзину с цветами на столике возле окна. И вам хочется, поделится этой радостью и спокойствием  с другими.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крывайте глаза, мне приятно, что мы смогли отдать вам частичку своего настроения  и радости через мастер-класс. Остается вас поблагодарить  всех за внимание и участников за работу! Творческих успехов, друзья!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Style14"/>
        <w:shd w:fill="FFFFFF" w:val="clear"/>
        <w:spacing w:lineRule="atLeast" w:line="285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spacing w:lineRule="atLeast" w:line="285"/>
        <w:ind w:firstLine="72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36:00Z</dcterms:created>
  <dc:creator>Компьютер</dc:creator>
  <dc:description/>
  <cp:keywords/>
  <dc:language>en-US</dc:language>
  <cp:lastModifiedBy>Компьютер</cp:lastModifiedBy>
  <cp:lastPrinted>2014-02-10T02:10:00Z</cp:lastPrinted>
  <dcterms:modified xsi:type="dcterms:W3CDTF">2014-02-09T22:11:00Z</dcterms:modified>
  <cp:revision>7</cp:revision>
  <dc:subject/>
  <dc:title>                                               МАДОУ детский сад комбинированного вида «Колосок»</dc:title>
</cp:coreProperties>
</file>