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150</wp:posOffset>
            </wp:positionH>
            <wp:positionV relativeFrom="paragraph">
              <wp:posOffset>-292100</wp:posOffset>
            </wp:positionV>
            <wp:extent cx="7420610" cy="1047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Тема: «Темперамент- основа поведения ребенк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both"/>
        <w:rPr>
          <w:b/>
          <w:b/>
          <w:sz w:val="36"/>
          <w:szCs w:val="36"/>
          <w:highlight w:val="yellow"/>
          <w:lang w:val="en-US" w:eastAsia="en-US"/>
        </w:rPr>
      </w:pPr>
      <w:r>
        <w:rPr>
          <w:b/>
          <w:sz w:val="36"/>
          <w:szCs w:val="3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-314325</wp:posOffset>
            </wp:positionV>
            <wp:extent cx="7586345" cy="11602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160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sz w:val="28"/>
          <w:szCs w:val="28"/>
        </w:rPr>
        <w:t xml:space="preserve">Право на индивидуальную реакцию есть и у взрослого и младенца. Природа создала нас непохожими. Уже с момента рождения дети отличаются друг от друга по темпераменту. Вовремя осознав это, вы сможете лучше понять своего ребенка. Часто родители, не зная об этих особенностях, беспокоятся, а нет ли в поведении каких-либо нарушений?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й, природный темперамент человека виден во всем: в скорости его мышления, темпе речи, в мимике, подвижности и многом друг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ха рождается с унаследованным темпераментом, который нельзя изменить, но можно научиться контролировать. Темперамент обусловлен скоростью и силой реакции нервной системы на раздражители: на интонацию матери, на мокрые пеленки, чувство голода. Один малыш, почувствовав дискомфорт, начинает плакать, другой – возмущенно кричать, а третий спокойно заснет, не обращая внимания на неудобства. Сигналы обо всем происходящем поступают в определенные участки мозга, возбуждая их активность. Маленькие дети из-за незрелости мозга и отсутствия социального опыта находятся всецело во власти темперамента. Но ребенок растет, усваивает уроки воспитания, берет пример со старших. Он учиться терпеть, проявлять волю, или наоборот отступать. В общем, овладевает механизмами, которым под силу справиться с врожденным темпераментом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Характерные признаки типов темперамент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гвиник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ребенок верток и подвижен. Он жизнелюб и оптимист. Слезы появляются мгновенно, но он быстро утешается. Быстро переключается с одного занятия на другое, прекрасно сходится со сверстниками, быстро адаптируется в незнакомом месте. Мгновенно усваивает новую информацию. Любит подвижные игры, очень любознателен. Быстро засыпает и всегда просыпается в хорошем настроении. Воспитывая сангвиника учите его упорству, терпению, доведению начатого дела до конца, и следите, чтобы его оптимизм и жизнерадостность не переросли в легкомыслие и непостоянство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4170</wp:posOffset>
            </wp:positionV>
            <wp:extent cx="7546340" cy="10685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держивать внимание ребенок – сангвиник может научиться с помощью взрослого, отдающего ему много времени  в совместных занятия: просмотр фильмов, чтение книг, собирание конструктора, сочинение истор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ерик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сегда знает, что он хочет, настойчив, решителен, бесстрашен, задира, часто горячиться и вступает в конфликты. Излишне самостоятелен. Чтобы добиться своего, бывает вспыльчив и агрессивен. Говорит громко и быстро. К новой обстановке привыкает легко, а вот засыпает с трудом.  Любит играть в шумные игры, всегда нуждается в зрителях и новых впечатлениях.  В общении с ребенком – холериком необходимо много терпения  и спокойствия. В совместных занятиях рекомендуются спортивные игры, полезно плавание, ритмические танцы, полезны выезды на природу, походы. В играх желательно предусмотреть возможность проигрыша ребенка, и показать, что часто прежде, чем что-то сделать, неплохо бы и подумать. Ни в коем случае не стыдить  при других. Ребенок и сам бы хотел научиться держать себя в руках,  так поймите его и помогите. Помогите выбрать хобби, занимайте спокойными играми на внимание. Учите обдумывать решения, рассчитывать силы, всегда быть сдержанным и настойчивым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анхолик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обкий, замкнутый и нерешительный. Тревожится по мелочам, очень мнителен. Двигается неуверенно, говорит тихо, но выразительно. Очень тяжело привыкает к новым местам и потому не любит ходить в д/с. Если расстроится плачет долго и горько. Любит уединяться. Такой ребенок требует много заботы и любящего понимания, родители должны знать, накопление проблем, грубое обращение неприемлемы для ребенка – меланхолика, так-как он долго фиксируется на этом и переживает. У ребенка должен быть в семье человек, которому бы он мог полностью довериться, получать от него тепло и внимание. Учите ребенка самостоятельности и смелости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265</wp:posOffset>
            </wp:positionH>
            <wp:positionV relativeFrom="paragraph">
              <wp:posOffset>-295275</wp:posOffset>
            </wp:positionV>
            <wp:extent cx="7581900" cy="12681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268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легматик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покойный, медленный  молчун. Мало двигается, любит поспать. Разговаривает медленно, с паузами. Новую информацию усваивает медленно, но надолго. Долго адаптируются к новшествам, перемен не любит. Родителей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окоит обесцвеченность эмоционального мира ребенка, безразличие и неспособность переживать. Постарайтесь развивать в малыше  любознательность и инициативность, ускоряйте его черепашьи темпы, с помощью игр на скорость, ловкость, показывайте пример ярко выраженного, эмоционального поведения. Упражняйте в творческой фантазии, займите музыкой, вышивание, лепко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темперамента на примере поведения сказочных герое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ушка и Несмея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на все время плакала. Если солнце заходило за тучи, плакала от холода, если светило ярко, от жары. А Иванушка-дурачок радовался и солнцу, и дождю, и стуже. Несмеяна - типичный меланхолик, Иванушка - сангвиник. Волк и лиса из народных сказок, как правило, холерики. Все-то они недовольны, суетятся, злятся. Ну а спокойный ежик, несущий в свою норку запасы на зиму, - явный флегматик: все видит, но ни во что без нужды не вмешивается. Конечно, в жизни все не так однозначно. Выясните тип темперамента вашего ребенка, чтобы общаться с ним без конфликтов и стрессов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bCs/>
          <w:sz w:val="28"/>
          <w:szCs w:val="28"/>
        </w:rPr>
        <w:t>есложный тест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>Начертите на листке бумаги горизонтальную ось, и напишите у левого ее конца «замкнутость», а у правого «общительность». Поставьте в центре нулевую точку и отметьте на этой оси место, которое ребенок, по вашему мнению, на ней занимает (с учетом того, что у левого конца оси находятся действительно замкнутые дети, а у правого – очень открытые и общительные, а центр это статистическая норма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оведите через центр горизонтальной оси вертикальную. Напишите у нижнего ее конца «эмоциональная стабильность», а у верхнего «невротизм» и </w:t>
      </w:r>
    </w:p>
    <w:p>
      <w:pPr>
        <w:pStyle w:val="Style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3095</wp:posOffset>
            </wp:positionH>
            <wp:positionV relativeFrom="paragraph">
              <wp:posOffset>-335280</wp:posOffset>
            </wp:positionV>
            <wp:extent cx="7618095" cy="12874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128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на этой оси точку, соответствующую вашим представления о душевном спокойствии ребенка (с учетом того, что внизу находятся спокойные, эмоциональн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стойчивые, а вверху дети с повышенной неврозностью и неустойчивыми эмоциями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еперь осталось провести перпендикуляры от точек на осях до их пересечения и определить, к какому же именно типу относится ваш ребен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пересечения перпендикуляров, оказавшаяся в левом верхнем секторе свидетельствует о холерическом темпераменте, ее попадание в правый верхний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ктор – меланхолическом; если она оказалась в левом нижнем секторе, это говорит о флегматическом типе; а если очутилась в правом нижнем – о сангвиническом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Замечание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оценить ребенка не по состоянию в данный момент, а в целом, с момента его рожде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определение достаточно схематично и приближенно определяет тип темперамента. Обратите внимание на возможность существования смешанных тип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знакомясь с описанием типов темперамента и проведя тест, вы глубже разобрались в природных качествах личности вашего ребенка и, наверняка поняли, что многое малышу в его поведении простить, зная, что это его природа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25:00Z</dcterms:created>
  <dc:creator>ДОУ</dc:creator>
  <dc:description/>
  <cp:keywords/>
  <dc:language>en-US</dc:language>
  <cp:lastModifiedBy>1</cp:lastModifiedBy>
  <cp:lastPrinted>2010-03-03T18:21:00Z</cp:lastPrinted>
  <dcterms:modified xsi:type="dcterms:W3CDTF">2015-04-30T15:56:00Z</dcterms:modified>
  <cp:revision>18</cp:revision>
  <dc:subject/>
  <dc:title>Консультация для родителей</dc:title>
</cp:coreProperties>
</file>