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  <w:sz w:val="32"/>
          <w:szCs w:val="32"/>
        </w:rPr>
      </w:pPr>
      <w:r>
        <w:rPr>
          <w:rFonts w:cs="Georgia" w:ascii="Georgia" w:hAnsi="Georgia"/>
          <w:b/>
          <w:i/>
          <w:color w:val="002060"/>
          <w:sz w:val="32"/>
          <w:szCs w:val="32"/>
        </w:rPr>
        <w:t>Картотека по формированию слоговой структуры слов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Трехсложные слова со стечением согласных и закрытым слогом.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Трехсложные слова с двумя стечениями согласных.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Односложные слова со стечением согласных в начале или середине слова.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Двухсложные слова с двумя стечениями согласных.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Трехсложные слова со стечением согласных в начале и середине сло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Многосложные  слова из открытых слогов.</w:t>
      </w:r>
    </w:p>
    <w:p>
      <w:pPr>
        <w:pStyle w:val="Normal"/>
        <w:ind w:firstLine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ЕХСЛОЖНЫЕ СЛОВА СО СТЕЧЕНИЕМ СОГЛАСНЫХ И ЗАКРЫТЫМ СЛОГОМ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9-й тип слоговой структуры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1. Упражнение  «КАКОЕ СЛОВО ПОЛУЧИЛОСЬ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Учить четко произносить слова слоговой структуры 9-го типа.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Упражнять в слоговом синтезе.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мяч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огопед, бросая мяч ребенку, произносит начало слова. Ребенок, возвращая мяч логопеду, заканчивает его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Логопед:                                                                Ребенок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мят                                                                   памятник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удиль                                                                 будильник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Маят                                                                    маятник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олов                                                                  половник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Купаль                                                                 купальник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ипов                                                                 шиповник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рот                                                 НИК          воротник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фей                                                                  кофейник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ус                                                                     соусник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пиль                                                                 напильник                   </w:t>
      </w:r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ров                                                                   коров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елят                                                                   телятник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урят                                                                   курятник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зор                                                                     озорник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рус                                                                   парусник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агаж                                                                   багажник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умаж                                                                  бумаж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шей                                                                    ошейник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уш                                                                    науш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яль                                                                   паяльник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соль                                                                рассоль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ексическое значение незнакомых ребенку слов необходимо уточнить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 Упражнение «НАЗОВИ ЛАСКОВО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</w:p>
    <w:p>
      <w:pPr>
        <w:pStyle w:val="Normal"/>
        <w:numPr>
          <w:ilvl w:val="0"/>
          <w:numId w:val="65"/>
        </w:numPr>
        <w:rPr/>
      </w:pPr>
      <w:r>
        <w:rPr>
          <w:sz w:val="22"/>
          <w:szCs w:val="22"/>
        </w:rPr>
        <w:t>Учить четко произносить слова слоговой структуры  9-го типа при образовании имен существительных с уменьшительно-ласкательными суффиксами.</w:t>
      </w:r>
    </w:p>
    <w:p>
      <w:pPr>
        <w:pStyle w:val="Normal"/>
        <w:numPr>
          <w:ilvl w:val="0"/>
          <w:numId w:val="65"/>
        </w:numPr>
        <w:rPr>
          <w:sz w:val="22"/>
          <w:szCs w:val="22"/>
        </w:rPr>
      </w:pPr>
      <w:r>
        <w:rPr>
          <w:sz w:val="22"/>
          <w:szCs w:val="22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мяч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огопед, бросая мяч ребенку, называет предмет. Ребенок, возвращая мяч, называет его «ласково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с суффиксом  </w:t>
      </w:r>
      <w:r>
        <w:rPr>
          <w:b/>
          <w:sz w:val="22"/>
          <w:szCs w:val="22"/>
        </w:rPr>
        <w:t>-ЧИК</w:t>
      </w:r>
      <w:r>
        <w:rPr>
          <w:sz w:val="22"/>
          <w:szCs w:val="22"/>
        </w:rPr>
        <w:t>-.                             б) с суффиксом –</w:t>
      </w:r>
      <w:r>
        <w:rPr>
          <w:b/>
          <w:sz w:val="22"/>
          <w:szCs w:val="22"/>
        </w:rPr>
        <w:t>ЕНЬК-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>Логопед:            Ребенок:</w:t>
      </w:r>
      <w:r>
        <w:rPr>
          <w:i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Логопед:            Ребен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агон               вагончик                                белый                беленьк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иван-             диванчик                               синий                 синеньк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имон              лимончик                              милый                миленьк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ион                пиончик                                 малый                маленький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атон               батончик                                голый                голенький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анан               бананчик                                целый                целеньк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гурец             огурчик                                  рыжий               рыженьк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нал               пенальчик                              серый                сереньк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 разными суффиксам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Корабль             кораблик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Журавль            журавлик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блук               каблучок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иджак              пиджачок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астух               пастушок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ашмак              башмачо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Лексический материал упражнения рекомендуется раздел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два занят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3. Упражнение «ПОДСКАЖИ СЛОВЕЧКО»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Учить четко произносить слова слоговой структуры 9-го типа.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Учить подбирать рифмующиеся слова.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Развивать слуховое внимание и логическое мышл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игрового упражн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огопед предлагает ребенку отгадать загадки, в которых отгадка рифмуется с каким-либо словом загад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Логопед:                                                                         Ребенок: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ы со мною не знако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 живу на дне морск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ва и восемь ног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т и весь я …                                                                  Осьмино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ех на свете он добрей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ечит он больных звер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н известен, знамени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то доктор …                                                                    Айболи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то за сетка во двор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 мешал бы ты игре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ы бы лучше отошел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играем в …                                                                  Волейбо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то альбом раскрасит наш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у, конечно, ….                                                                  Карандаш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юбим пить по воскресенья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Чай с малиновым ….                                                          Варень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 разгона ввысь взлетае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екозу напоминае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правляется в полет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ш российский …                                                            Вертолет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бы он причесался хоть раз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е называли б его …                                                           Дикобраз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4. Упражнение «ПОСЧИТАЙ И НАЗОВИ»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Учить четко произносить слова слоговой структуры 9-го типа при употреблении имен существительных родительного падежа множественного чис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артин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гопед показывает ребенку картинки с изображением пяти одинаковых предметов. Затем логопед называет один предмет. Ребенок находит на карточке изображение предмета и называет словосочетание имени существительного с именем числительны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огопед:                                                          Ребенок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Огурец                                                                  пять огурцов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ерсик                                                                  пять персиков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едвежонок                                                         пять медвежат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ирпич                                                                 пять кирпичей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источка                                                              пять кисточек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робей                                                                пять воробьев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аблетка                                                               пять таблеток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орабль                                                                пять кораблей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ерево                                                                  пять дерев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. Упражнение «ПОДУМАЙ И ОТВЕТЬ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Учит четко произносить слова слоговой структуры 9-го типа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 и логическое мыш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опед предлагает ребенку послушать предложения и ответить на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огопед:                                                                             Ребенок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ттепель сменилась морозами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Что было раньше?                                                                      Оттепел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ртемон бежал за Мальвин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Кто был сзади?                                                                           Артемон.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ук посадили раньше, чем баклаж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Что посадили позже?                                                                   Баклаж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Что бывает раньше листопад или снегопад?                            Листопа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втобус  ехал перед самосвалом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акая машина впереди?                                                              Автобус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акая сзади?                                                                                 Самосв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андарин меньше апельсина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то больше?                                                                                 Апель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6. Упражнение «ОБРАЗУЙ СЛОВ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чить четко произносить слова слоговой структуры 9-го типа при образовании имен прилагательных от существительных при помощи различных суффиксов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игрового упражн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огопед произносит словосочетание и дает образец образования относительного прилагательного. Затем просит ребенка изменить словосочетания по предложенному образц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Логопед:                                                               Ребенок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Запах сосны                                                                 сосновый запах.</w:t>
      </w:r>
    </w:p>
    <w:p>
      <w:pPr>
        <w:pStyle w:val="Normal"/>
        <w:ind w:left="360" w:hanging="0"/>
        <w:rPr/>
      </w:pPr>
      <w:r>
        <w:rPr/>
        <w:t>Компот из лимона                                                       лимонный компот.</w:t>
      </w:r>
    </w:p>
    <w:p>
      <w:pPr>
        <w:pStyle w:val="Normal"/>
        <w:ind w:left="360" w:hanging="0"/>
        <w:rPr/>
      </w:pPr>
      <w:r>
        <w:rPr/>
        <w:t>Листочек ольхи                                                           ольховый листочек.</w:t>
      </w:r>
    </w:p>
    <w:p>
      <w:pPr>
        <w:pStyle w:val="Normal"/>
        <w:ind w:left="360" w:hanging="0"/>
        <w:rPr/>
      </w:pPr>
      <w:r>
        <w:rPr/>
        <w:t>Поясок из байки                                                         байковый поясок.</w:t>
      </w:r>
    </w:p>
    <w:p>
      <w:pPr>
        <w:pStyle w:val="Normal"/>
        <w:ind w:left="360" w:hanging="0"/>
        <w:rPr/>
      </w:pPr>
      <w:r>
        <w:rPr/>
        <w:t>Передник из шелка                                                    шелковый передник.</w:t>
      </w:r>
    </w:p>
    <w:p>
      <w:pPr>
        <w:pStyle w:val="Normal"/>
        <w:rPr/>
      </w:pPr>
      <w:r>
        <w:rPr/>
        <w:t xml:space="preserve">     </w:t>
      </w:r>
      <w:r>
        <w:rPr/>
        <w:t>Купальник из ситца                                                   ситцевый купальник.</w:t>
      </w:r>
    </w:p>
    <w:p>
      <w:pPr>
        <w:pStyle w:val="Normal"/>
        <w:ind w:left="360" w:hanging="0"/>
        <w:rPr/>
      </w:pPr>
      <w:r>
        <w:rPr/>
        <w:t>Пиджачок из замши                                                   замшевый пиджачок.</w:t>
      </w:r>
    </w:p>
    <w:p>
      <w:pPr>
        <w:pStyle w:val="Normal"/>
        <w:ind w:left="360" w:hanging="0"/>
        <w:rPr/>
      </w:pPr>
      <w:r>
        <w:rPr/>
        <w:t>Бубенчик из железа                                                   железный бубенчик.</w:t>
      </w:r>
    </w:p>
    <w:p>
      <w:pPr>
        <w:pStyle w:val="Normal"/>
        <w:ind w:left="360" w:hanging="0"/>
        <w:rPr/>
      </w:pPr>
      <w:r>
        <w:rPr/>
        <w:t>Кораблик из бумаги                                                  бумажный кораблик.</w:t>
      </w:r>
    </w:p>
    <w:p>
      <w:pPr>
        <w:pStyle w:val="Normal"/>
        <w:ind w:left="360" w:hanging="0"/>
        <w:rPr/>
      </w:pPr>
      <w:r>
        <w:rPr/>
        <w:t>Заборчик из чугуна                                                    чугунный заборчик.</w:t>
      </w:r>
    </w:p>
    <w:p>
      <w:pPr>
        <w:pStyle w:val="Normal"/>
        <w:ind w:left="360" w:hanging="0"/>
        <w:rPr/>
      </w:pPr>
      <w:r>
        <w:rPr/>
        <w:t xml:space="preserve">Напиток из вишни                                                     вишневый  напиток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Памятник из камня                                                    каменный памятник.</w:t>
      </w:r>
    </w:p>
    <w:p>
      <w:pPr>
        <w:pStyle w:val="Normal"/>
        <w:ind w:left="360" w:hanging="0"/>
        <w:rPr/>
      </w:pPr>
      <w:r>
        <w:rPr/>
        <w:t xml:space="preserve">Дом из панелей                                                           панельный дом.                                          </w:t>
      </w:r>
    </w:p>
    <w:p>
      <w:pPr>
        <w:pStyle w:val="Normal"/>
        <w:ind w:left="360" w:hanging="0"/>
        <w:rPr/>
      </w:pPr>
      <w:r>
        <w:rPr/>
        <w:t>Забор из бетона                                                          бетонный забор.</w:t>
      </w:r>
    </w:p>
    <w:p>
      <w:pPr>
        <w:pStyle w:val="Normal"/>
        <w:ind w:left="360" w:hanging="0"/>
        <w:rPr/>
      </w:pPr>
      <w:r>
        <w:rPr/>
        <w:t>Салат из овощей                                                        овощной салат.</w:t>
      </w:r>
    </w:p>
    <w:p>
      <w:pPr>
        <w:pStyle w:val="Normal"/>
        <w:ind w:left="360" w:hanging="0"/>
        <w:rPr/>
      </w:pPr>
      <w:r>
        <w:rPr/>
        <w:t>Сироп из сахара                                                         сахарный сироп.</w:t>
      </w:r>
    </w:p>
    <w:p>
      <w:pPr>
        <w:pStyle w:val="Normal"/>
        <w:ind w:left="360" w:hanging="0"/>
        <w:rPr/>
      </w:pPr>
      <w:r>
        <w:rPr/>
        <w:t>Пол из кафеля                                                             кафельный п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7. Упражнение «СКАЖИ НАОБОРОТ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9-го типа при подборе антонимов к разным частям речи.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 предлагает ребенку подбирать слова с противоположным знач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одбор антонимов к именам прилагате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гопед:                                                      Ребенок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линный карандаш                                      короткий карандаш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орячий кофейник                                       холодный кофейни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ольшой апельсин                                       маленький апельси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Утренний туман                                           вечерний тума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рустный мальчуган                                    радостный мальчуга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подбор антонимов к глаголам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Открывать багажник                                    закрывать багажник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Одевать малыша                                           раздевать малыш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Опускать голову                                           поднимать голову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Разрешить гулять                                          запретить гулять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вязать передник                                         развязать передник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чать разговор                                            закончить разговор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8. Упражнение « БАБУШКИНО УГОЩЕНИЕ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9-го типа при употреблении имен существительных единственного числа творительного падежа.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 рассказывает, что в гости к бабушке приехал внук. Для него она приготовила угощение. Затем логопед показывает картинки, называя предметы, изображенные на них, и просит ребенка ответить на вопрос: «Чем бабушка угощала внука?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Логопед:                                                                     Ребенок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Бублик                                                                       Бубликом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Баранка                                                                      Баранкой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ирожное                                                                  Пирожным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онфета                                                                     Конфетой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еченье                                                                     Печеньем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ерсик                                                                       Персиком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отлета                                                                      Котле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9. Упражнение «КЕМ ТЫ БУДЕШЬ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9-го типа при употреблении имен существительных единственного числа творительного падежа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южетны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опед показывает ребенку сюжетные картинки и говорит: «Представь, что на картинках нарисован ты. Скажи, кем ты будешь, когда вырастеш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уду летчик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уду доктор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уду пастух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уду кузнец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уду танцор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уду боксер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уду лес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буду шахте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0. Упражнение «С ЧЕМ БАНОЧКИ?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9-го типа при употреблении имен существительных единственного числа творительного падежа с предлогом «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 просит ребенка ответить на вопрос: «С чем баночка, если в ней…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гопед:                                                                Ребенок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идло. С чем баночка?                                        Баночка с повидлом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пяток.                                                                   Баночка с кипятком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яженка.                                                                   Баночка с ряженко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от.                                                                    Баночка с компотом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чица.                                                                   Баночка с горчице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пуста.                                                                    Баночка с капуст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едка.                                                                    Баночка с селедк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штет.                                                                     Баночка с паштетом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льон.                                                                      Баночка с бульон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1. Упражнение «В ЗООПАРК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9-го типа при употреблении имен существительных единственного числа творительного падежа с предлогом «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 рассказывает, что в зоопарке живет много зверей и птиц. За ними ухаживают работники зоопарка.  Затем логопед показывает картинки, называя предметы, изображенные на них, и просит ребенка ответить на вопрос: «За кем ухаживают работники зоопарк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огопед:                                                             Ребенок:  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Это ослик. За кем ухаживают?                        За осликом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Это медведь.                                                      За медведем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Это барсук.                                                        За барсуком.</w:t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/>
      </w:pPr>
      <w:r>
        <w:rPr>
          <w:sz w:val="24"/>
          <w:szCs w:val="24"/>
        </w:rPr>
        <w:t>Это гепард.                                                        За гепард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Это пантера.                                                      За пантерой.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Это журавль.                                                     За журавлем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Это павлин.                                                       За павли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о коршун.                                                      За коршуном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о кукушка.                                                     За кукушко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то соловей.                                                     За соловье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Это зяблик.                                                       За зябл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12. Упражнение «ВМЕСТО ДВУХ – ОД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четко произносить слова слоговой структуры 9-го типа. </w:t>
      </w:r>
    </w:p>
    <w:p>
      <w:pPr>
        <w:pStyle w:val="Normal"/>
        <w:numPr>
          <w:ilvl w:val="0"/>
          <w:numId w:val="59"/>
        </w:numPr>
        <w:rPr/>
      </w:pPr>
      <w:r>
        <w:rPr>
          <w:sz w:val="28"/>
          <w:szCs w:val="28"/>
        </w:rPr>
        <w:t>Упражнять в образовании сложных слов путем сложения основ по аналогии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гопед, показывая ребенку картинку, обращает внимание на действие, которое выполняет предмет, изображенный на ней. Затем обращается к ребенку с вопросом: «Как называется этот предмет?»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Логопед:                                                          Ребенок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езде ходит. Как называется этот предмет?             Вездеход.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Бензин возит -                                                               бензовоз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Землю копает –                                                             землекоп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Землю мерит -                                                               землемер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Сам сваливает -                                                             самосвал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Листья падают -                                                            листопад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Ходит при помощи тепла -                                          теплохо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озит при помощи тепла -                                           тепловоз.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13. Упражнение «ПОСЛУШАЙ И ОТВЕ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4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ить четко произносить слова слоговой структуры 9-го типа при употреблении имен существительных единственного числа творительного падежа с предлогом </w:t>
      </w:r>
      <w:r>
        <w:rPr>
          <w:b/>
          <w:sz w:val="24"/>
          <w:szCs w:val="24"/>
        </w:rPr>
        <w:t>«ПОД», «ЗА».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Развивать слуховое внима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огопед предлагает ребенку послушать предложения и ответить на вопрос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огопед:                                                             Ребенок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Щетку достали из-под вешалк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де лежала щетка?                                                  Под вешалк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кзал стоит перед заводом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де стоит завод?                                                      За вокзал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з-за облака выглянуло солнц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де оно было?                                                          За облак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мод поставили под зеркало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де стоит комод?                                                      Под зеркал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тенок выглядывает из-под коробк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де сидит котенок?                                                  Под коробк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лку повесили под картину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де висит полка?                                                      Под карти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4. Упражнение «ПРОФЕ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родолжать учить четко произносить слова слоговой структуры 9-го типа при словообразовании имен существительных, обозначающих профессии людей по их занятиям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сюжетные картинки по теме «Профессии»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Логопед, показывая ребенку картинки, называет занятия людей и просит ребенка назвать их професси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Логопед:                                                   Ребенок: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А</w:t>
      </w:r>
      <w:r>
        <w:rPr>
          <w:sz w:val="22"/>
          <w:szCs w:val="22"/>
        </w:rPr>
        <w:t>) с суффиксом «</w:t>
      </w:r>
      <w:r>
        <w:rPr>
          <w:b/>
          <w:sz w:val="22"/>
          <w:szCs w:val="22"/>
        </w:rPr>
        <w:t>НИК</w:t>
      </w:r>
      <w:r>
        <w:rPr>
          <w:sz w:val="22"/>
          <w:szCs w:val="22"/>
        </w:rPr>
        <w:t>»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Рисует картины.                                                      Художник.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Ухаживает за садом.                                               Садовник.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Чинит сапоги.                                                          Сапожни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ботает на полюсе.                                                Полярник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Ходит на охоту.                                                       Охот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казывает фокусы                                                 Фокусник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тает на пасеке                                                   Пасечник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бывает нефть                                                        Нефтян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) с суффиксом «</w:t>
      </w:r>
      <w:r>
        <w:rPr>
          <w:b/>
          <w:sz w:val="22"/>
          <w:szCs w:val="22"/>
        </w:rPr>
        <w:t>ЩИК</w:t>
      </w:r>
      <w:r>
        <w:rPr>
          <w:sz w:val="22"/>
          <w:szCs w:val="22"/>
        </w:rPr>
        <w:t>»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Чинит часы.                                                               Часовщик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Точит ножи.                                                               Точильщик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Кладет камни.                                                            Каменщик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Носит багаж.                                                              Носильщик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Зимует на Севере                                                      Зимовщик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 разными суффикс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Фотографирует людей.                                             Фотограф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Тушит пожары.                                                          Пожарны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ступает в цирке.                                                   Акроба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одает лекарства.                                                   Аптекарь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Лексический материал занятия необходимо разделить на три занятия).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КРЕПЛЕНИЕ СЛОВ СЛОГОВОЙ СТРУКТУРЫ  9-ГО ТИПА В ПРЕДЛОЖЕНИЯХ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волчицы волчонок, а у белки бельчо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ямый козленок стоял за калиткой.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28"/>
          <w:szCs w:val="28"/>
        </w:rPr>
        <w:t>Наступил морозный янва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ний лес пожелт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арене выступал акроб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йболит лечил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дносах килограмм персиков и огурц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толет летел в обла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шистый цыпленок бежал за насед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алый дедушка отдыхал под кашта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январем наступит февра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авный бурундук выглянул из нор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ленький Павлик пускал бумажный кораблик в та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пожник постучал молотком и починил каблуч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озябнут ладошки в варежках, а ножки в вален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почистить кофей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бус отъехал от вокзал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деревьях мы видели зябл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енка с подругой собрали букет из колосков и василь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автобус вошел контрол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берлогой охотник увидел медвеж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окошком виднелась тень от дерев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ЕХСЛОЖНЫЕ СЛОВА С ДВУМЯ СТЕЧЕНИЯМИ СОГЛАСНЫХ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10-й тип слоговой структуры)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1. Упражнение  «КАКОЕ СЛОВО ПОЛУЧИЛОС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63"/>
        </w:numPr>
        <w:rPr/>
      </w:pPr>
      <w:r>
        <w:rPr>
          <w:sz w:val="28"/>
          <w:szCs w:val="28"/>
        </w:rPr>
        <w:t>Учить четко произносить слова слоговой структуры  10 -го типа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Упражнять в слоговом синтезе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яч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, бросая мяч ребенку, произносит начало слова. Ребенок, возвращая мяч логопеду, заканчивает его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огопед:                                                                   Ребенок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Салфет -                                                                    салфе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знай                                                                       Незнай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блет                                                                        табле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став                                                                       выставка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мет                                                                       подметка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нов                                                                         обновка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мет                                                                         отметк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гад                                   КА                               отга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атруш                                                                       ватр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ртош                                                                       карто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ртыш -                                                                   марты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реш -                                                                    матре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груш -                                                                       игр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клад -                                                                       закла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плат                                                                         запла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2. Упражнение  « СЛОВА С «ТОЧК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чить четко произносить слова слоговой структуры  10 -го ти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пражнять в слоговом синте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яч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, бросая мяч ребенку, произносит начало слова. Ребенок, возвращая мяч логопеду, заканчивает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:                                        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н -                                                                   лен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ф -                                                                   кофточ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ис -                                            </w:t>
      </w:r>
      <w:r>
        <w:rPr>
          <w:sz w:val="36"/>
          <w:szCs w:val="36"/>
        </w:rPr>
        <w:t>точка</w:t>
      </w:r>
      <w:r>
        <w:rPr>
          <w:sz w:val="28"/>
          <w:szCs w:val="28"/>
        </w:rPr>
        <w:t xml:space="preserve">            кис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 -                                                                    кос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 -                                                                    кар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                                                                      кур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                                                                      чер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                                                                     фор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                                                                       вес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с                                                                     горс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10.3. Упражнение “НАЗОВИ ЛАСКОВО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Учить четко произносить слова слоговой структуры 10-го типа при образовании имен существительных с уменьшительно-ласкательными суффиксами.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Расширять и активизировать словарный зап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мя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Ход игрового упражн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гопед, бросая мяч ребенку, называет предмет. Ребенок, возвращая мяч, называет его «ласково»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гопед:                                                             Ребенок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с суффиксом </w:t>
      </w:r>
      <w:r>
        <w:rPr>
          <w:b/>
          <w:sz w:val="24"/>
          <w:szCs w:val="24"/>
        </w:rPr>
        <w:t>«К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фета -                                                             конфетк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омната -                                                             комнатк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орковь -                                                            морковк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етрадь -                                                              тетрадк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одкова -                                                             подковк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орзина -                                                              корзинк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с суффиксом </w:t>
      </w:r>
      <w:r>
        <w:rPr>
          <w:b/>
          <w:sz w:val="24"/>
          <w:szCs w:val="24"/>
        </w:rPr>
        <w:t>«ЧК»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ампа -                                                                   лампочк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Яблоко -                                                                 яблочк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птека -                                                                  аптечк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Облако -                                                                  облачко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В) с суффиксами </w:t>
      </w:r>
      <w:r>
        <w:rPr>
          <w:b/>
          <w:sz w:val="24"/>
          <w:szCs w:val="24"/>
        </w:rPr>
        <w:t>«ИШК», «ЫШК», «ОШК», «УШК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Изба -                                                                       избушк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Солнце -                                                                   солнышко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альто -                                                                    пальтишко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ятно -                                                                      пятнышко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Зерно -                                                                       зернышк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еркало -                                                                    зеркальц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4. Упражнение «НАЗОВИ ЗАКОНЧЕННОЕ ДЕЙСТВИ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 10-го тип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пражнять в различении и практическом употреблении глаголов совершенного и несовершенного вид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арные сюжетны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оказывает парные сюжетные картинки и называет глагол несовершенного вида. Затем просит ребенка назвать законченное действие, изображенное на другой карти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огопед:                                                                  Ребенок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однимался                                                                поднялс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Обливался                                                                   облилс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Раздевался                                                                   разделс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Накрывался                                                                 накрылс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Убирался                                                                     убрался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Нагибался                                                                    нагну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кла                                                                            испек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бирался                                                                     забра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5. Упражнение «КТО ОНА?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0-го типа при образовании имен существительных женского 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 предлагает ребенку изменить слова по предложенному образ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огопед:                                                   Ребенок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ентяй                                                      лентяйк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олтун                                                     болтушк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руг                                                         подруж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астух                                                      пастушка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ндюк                                                      индюшка    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едняк                                                      беднячк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грун                                                        игру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6. Упражнение «КОГО НЕ СТАЛО?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0-го типа при употреблении имен существительных единственного числа родительного падежа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 и зрительную пам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гопед раскладывает перед ребенком 5 картинок, предлагает ему внимательно рассмотреть и запомнить предметы, изображенные на них. Затем ребенок закрывает глаза, логопед убирает одну картинку и обращается к ребенку с вопросом: « Чего (кого) не стало?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алфе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мбай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плавка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нве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Цыплен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7. Упражнение «СКАЖИ КАК»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Учить четко произносить слова слоговой структуры 10-го типа при образовании наречий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игрового упражнени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 Логопед предлагает ребенку изменять слова по образцу, отвечая на вопрос «как?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Логопед:                                                        Ребенок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ктивный                                                          актив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ажный                                                          отваж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едленный                                                        медленно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тличный                                                           отлично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прятный                                                           опрятно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еспечный                                                          беспечно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Роскошный                                                         роскош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дельный                                                          отдель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робный                                                          подроб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 Логопед произносит предложение и задает вопрос. Ребенок заканчивает предложение словом, подходящим по смыслу. 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Логопед:                                                                        Ребен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ш слушался ма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 вел себя (как?)                                                     послушно.</w:t>
      </w:r>
    </w:p>
    <w:p>
      <w:pPr>
        <w:pStyle w:val="Normal"/>
        <w:rPr/>
      </w:pPr>
      <w:r>
        <w:rPr>
          <w:sz w:val="22"/>
          <w:szCs w:val="22"/>
        </w:rPr>
        <w:t xml:space="preserve">Дети играли без шума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и играли (как?)                                                      бесшум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лице светило солнце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ло (как?)                                                                   солнечно.</w:t>
      </w:r>
    </w:p>
    <w:p>
      <w:pPr>
        <w:pStyle w:val="Normal"/>
        <w:rPr/>
      </w:pPr>
      <w:r>
        <w:rPr>
          <w:sz w:val="22"/>
          <w:szCs w:val="22"/>
        </w:rPr>
        <w:t xml:space="preserve">Девочка получает отличные отметки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а учится  (как?)                                                        отли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бо серое, с низкими туч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лице (как?)                                                              пасмур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тист с успехом выступил на концерте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 выступил (как?)                                                      успеш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ждую комнату есть отдельный вх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наты расположены (как?)                                        отдельно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дат совершил отважный поступ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оступил (как?)                                                         отваж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8. Упражнение «ПОСЛУШАЙ И ОТВЕ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62"/>
        </w:numPr>
        <w:rPr/>
      </w:pPr>
      <w:r>
        <w:rPr/>
        <w:t>Учить четко произносить слова слоговой структуры 10-го типа.</w:t>
      </w:r>
    </w:p>
    <w:p>
      <w:pPr>
        <w:pStyle w:val="Normal"/>
        <w:numPr>
          <w:ilvl w:val="0"/>
          <w:numId w:val="62"/>
        </w:numPr>
        <w:rPr/>
      </w:pPr>
      <w:r>
        <w:rPr/>
        <w:t>Развивать слуховое внимание и пам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Логопед предлагает ребенку послушать предложения и ответить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</w:t>
      </w:r>
      <w:r>
        <w:rPr/>
        <w:t>Логопед:                                                                Ребенок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ходит август – урожай</w:t>
      </w:r>
    </w:p>
    <w:p>
      <w:pPr>
        <w:pStyle w:val="Normal"/>
        <w:rPr/>
      </w:pPr>
      <w:r>
        <w:rPr/>
        <w:t>В саду и в поле убир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месяце убирают урожай?                                          В авгус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нтябрь – осени пора.</w:t>
      </w:r>
    </w:p>
    <w:p>
      <w:pPr>
        <w:pStyle w:val="Normal"/>
        <w:rPr/>
      </w:pPr>
      <w:r>
        <w:rPr/>
        <w:t>Туман над речкою с утра,</w:t>
      </w:r>
    </w:p>
    <w:p>
      <w:pPr>
        <w:pStyle w:val="Normal"/>
        <w:rPr/>
      </w:pPr>
      <w:r>
        <w:rPr/>
        <w:t>Несут в корзинах грибники</w:t>
      </w:r>
    </w:p>
    <w:p>
      <w:pPr>
        <w:pStyle w:val="Normal"/>
        <w:rPr/>
      </w:pPr>
      <w:r>
        <w:rPr/>
        <w:t>Опята и боров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месяце собирают грибы?                                           В сентя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 – роща над рекой</w:t>
      </w:r>
    </w:p>
    <w:p>
      <w:pPr>
        <w:pStyle w:val="Normal"/>
        <w:rPr/>
      </w:pPr>
      <w:r>
        <w:rPr/>
        <w:t>Наряд надела золотой.</w:t>
      </w:r>
    </w:p>
    <w:p>
      <w:pPr>
        <w:pStyle w:val="Normal"/>
        <w:rPr/>
      </w:pPr>
      <w:r>
        <w:rPr/>
        <w:t>И в небе синем видишь вдруг</w:t>
      </w:r>
    </w:p>
    <w:p>
      <w:pPr>
        <w:pStyle w:val="Normal"/>
        <w:rPr/>
      </w:pPr>
      <w:r>
        <w:rPr/>
        <w:t>Как журавли летят на ю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ком месяце журавли улетают на юг?                             В октябре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 бывает перед пятн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акого дня бывает пятница?                                         После четве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При затруднении в ответах, логопед интонационно выделяет нужное слов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.9. Упражнение «ОБРАЗУЙ СЛОВ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Учить четко произносить слова слоговой структуры 10-го типа при образовании имен прилагательных от имен существительных с помощью различных суффиксов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должать учить согласованию имен прилагательных с именами существительными в роде и числе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огопед произносит словосочетание и дает образец относительного прилагательного. Затем просит ребенка изменить словосочетания по предложенному образц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огопед:                                                        Ребенок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ора барсука -                                              барсучья нор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Берлога медведя -                                        медвежья берлог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еро павлина –                                             павлинье перо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олова дельфина -                                        дельфинья го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</w:rPr>
        <w:t>10.10. Упражнение «СКАЖИ НАОБОРОТ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0-го типа при подборе антонимов к глаголам в предложения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 предлагает ребенку подбирать слова с противоположным значением в предлож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Логопед:                                                               Ребенок:</w:t>
      </w:r>
    </w:p>
    <w:p>
      <w:pPr>
        <w:pStyle w:val="Normal"/>
        <w:ind w:left="360" w:hanging="0"/>
        <w:rPr/>
      </w:pPr>
      <w:r>
        <w:rPr/>
        <w:t>Подружка принесла корзинку.                 Подружка отнесла корзинку.</w:t>
      </w:r>
    </w:p>
    <w:p>
      <w:pPr>
        <w:pStyle w:val="Normal"/>
        <w:ind w:left="360" w:hanging="0"/>
        <w:rPr/>
      </w:pPr>
      <w:r>
        <w:rPr/>
        <w:t xml:space="preserve">Откройте форточку.                                  Закройте форточку.      </w:t>
      </w:r>
    </w:p>
    <w:p>
      <w:pPr>
        <w:pStyle w:val="Normal"/>
        <w:ind w:left="360" w:hanging="0"/>
        <w:rPr/>
      </w:pPr>
      <w:r>
        <w:rPr/>
        <w:t>Охотник ушел из избушки.                       Охотник вернулся в избушку.</w:t>
      </w:r>
    </w:p>
    <w:p>
      <w:pPr>
        <w:pStyle w:val="Normal"/>
        <w:ind w:left="360" w:hanging="0"/>
        <w:rPr/>
      </w:pPr>
      <w:r>
        <w:rPr/>
        <w:t xml:space="preserve">Мальчишка сам оделся.                             Мальчишка сам разделся. </w:t>
      </w:r>
    </w:p>
    <w:p>
      <w:pPr>
        <w:pStyle w:val="Normal"/>
        <w:ind w:left="360" w:hanging="0"/>
        <w:rPr/>
      </w:pPr>
      <w:r>
        <w:rPr/>
        <w:t>Парнишка спустился с лестницы.            Парнишка поднялся по лестн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ЗАКРЕПЛЕНИЕ СЛОВ СЛОГОВОЙ СТРУКТУРЫ 10-ГО ТИПА В ПРЕДЛОЖЕНИЯ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девчушки Марфушки на носу веснуш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источки упали в корзин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неси в аптечку таблетки, настойку и кастор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опушке в избушке жили подружки-болтуш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октор Пилюлькин дал Незнайке кастор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громный подсолнух вырос около избуш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Антошки в лукошке волнушки.</w:t>
      </w:r>
    </w:p>
    <w:p>
      <w:pPr>
        <w:pStyle w:val="Normal"/>
        <w:ind w:left="360" w:hanging="0"/>
        <w:rPr/>
      </w:pPr>
      <w:r>
        <w:rPr>
          <w:sz w:val="28"/>
        </w:rPr>
        <w:t>Настенька испекла коврижки и ватруш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иленький Антошка, подрасти немножк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 облачком исчезло солнышк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ыпленку насыпали зернышки в кормуш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ксимка нес огромный подсолну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ягненка на боку пятнышк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селый Петрушка поет частушки под гармош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дружки были на концер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горшочке остатки окрош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клейте на конверты картин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арнишка в тельняшке дал нам поплав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льчишка забрался на верхушку топ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тошка разделся и положил колготки и перчатки на банкет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влушка, убери игрушки в тумб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трушка – с вертуш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юшка – с ватруш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врюшка – с гармош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влушка – с пампушк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И. Лопухин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ОДНОСЛОЖНЫЕ СЛОВА СО СТЕЧЕНИЕМ СОГЛАСНЫХ В НАЧАЛЕ ИЛИ В КОНЦЕ СЛОВА.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  <w:t>(11-ый тип слоговой структуры).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jc w:val="center"/>
        <w:rPr/>
      </w:pPr>
      <w:r>
        <w:rPr/>
        <w:t>11.1. Упражнение «ДОБАВЬ ПЕРВЫЙ ЗВУК».</w:t>
      </w:r>
    </w:p>
    <w:p>
      <w:pPr>
        <w:pStyle w:val="Heading2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Цель:</w:t>
      </w:r>
    </w:p>
    <w:p>
      <w:pPr>
        <w:pStyle w:val="TextBodyIndent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Учить четко произносить слова слоговой структуры 11-го типа.</w:t>
      </w:r>
    </w:p>
    <w:p>
      <w:pPr>
        <w:pStyle w:val="TextBodyIndent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Упражнять в звуковом анализе.</w:t>
      </w:r>
    </w:p>
    <w:p>
      <w:pPr>
        <w:pStyle w:val="22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Расширять и активизировать словарный запас.</w:t>
      </w:r>
    </w:p>
    <w:p>
      <w:pPr>
        <w:pStyle w:val="2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sz w:val="22"/>
          <w:szCs w:val="22"/>
        </w:rPr>
        <w:t>Оборудование</w:t>
      </w:r>
      <w:r>
        <w:rPr>
          <w:sz w:val="22"/>
          <w:szCs w:val="22"/>
        </w:rPr>
        <w:t>: мяч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Ход игрового упражн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бенок, бросая мяч логопеду, произносит первый звук. Логопед, возвращая мяч, говорит окончание слова и просит ребенка назвать слово полностью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Ребенок:      Логопед:       Ребенок:           Ребенок:      Логопед:       Ребенок: 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        лей              клей             С        мех           смех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лен               клен                                     лед            след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ас                квас                                     лой            слой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юч              ключ                                    лух            слух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юв              клюв                                    тон             стон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п               клоп                                     нег             снег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лин              клин                                      вой            свой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лещ              клещ                                     ноп            сноп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ов               кров                                      кот             скот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раб               краб                                      лон            слон 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ан              кран                                      тол             стол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от                крот                                      тул             стул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                лот               плот                             З       вук              звук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лут               плут                                        вон              звон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лен               плен                                        нак              знак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лед                плед                                       ной              зной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Значение незнакомых ребенку слов необходимо объяснить. Лексический материал упражнения можно разделить на два занятия.)</w:t>
      </w:r>
    </w:p>
    <w:p>
      <w:pPr>
        <w:pStyle w:val="Heading1"/>
        <w:jc w:val="center"/>
        <w:rPr/>
      </w:pPr>
      <w:r>
        <w:rPr/>
        <w:t>11.2. Упражнение «ЗАКОНЧИ СЛОВО».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Цель:</w:t>
      </w:r>
    </w:p>
    <w:p>
      <w:pPr>
        <w:pStyle w:val="22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Учить четко произносить слова слоговой структуры 11-го типа.</w:t>
      </w:r>
    </w:p>
    <w:p>
      <w:pPr>
        <w:pStyle w:val="TextBodyIndent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Упражнять в звуковом анализе.</w:t>
      </w:r>
    </w:p>
    <w:p>
      <w:pPr>
        <w:pStyle w:val="22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Расширять и активизировать словарный запас.</w:t>
      </w:r>
    </w:p>
    <w:p>
      <w:pPr>
        <w:pStyle w:val="2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Оборудование</w:t>
      </w:r>
      <w:r>
        <w:rPr>
          <w:sz w:val="22"/>
          <w:szCs w:val="22"/>
        </w:rPr>
        <w:t>: мяч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Ход игрового упраж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огопед, бросая мяч ребенку, произносит слово без последнего звука. Ребенок, возвращая мяч, добавляет последний звук, затем называет слово полностью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" w:hanging="0"/>
        <w:rPr/>
      </w:pPr>
      <w:r>
        <w:rPr>
          <w:sz w:val="22"/>
          <w:szCs w:val="22"/>
        </w:rPr>
        <w:t>Логопед:                Ребенок:                      Логопед:                 Ребенок:</w:t>
      </w:r>
    </w:p>
    <w:p>
      <w:pPr>
        <w:pStyle w:val="Normal"/>
        <w:ind w:left="180" w:right="-644" w:hanging="0"/>
        <w:rPr>
          <w:sz w:val="22"/>
          <w:szCs w:val="22"/>
        </w:rPr>
      </w:pPr>
      <w:r>
        <w:rPr>
          <w:sz w:val="22"/>
          <w:szCs w:val="22"/>
        </w:rPr>
        <w:t>а)                                                                       б)</w:t>
      </w:r>
    </w:p>
    <w:p>
      <w:pPr>
        <w:pStyle w:val="Normal"/>
        <w:ind w:left="540" w:right="28" w:hanging="0"/>
        <w:rPr/>
      </w:pPr>
      <w:r>
        <w:rPr/>
        <w:t>Бан                             бант                                  вол                          волк</w:t>
      </w:r>
    </w:p>
    <w:p>
      <w:pPr>
        <w:pStyle w:val="Normal"/>
        <w:ind w:left="540" w:right="28" w:hanging="0"/>
        <w:rPr/>
      </w:pPr>
      <w:r>
        <w:rPr/>
        <w:t>Вин                             винт                                 шел                         шелк</w:t>
      </w:r>
    </w:p>
    <w:p>
      <w:pPr>
        <w:pStyle w:val="Normal"/>
        <w:ind w:left="540" w:right="28" w:hanging="0"/>
        <w:rPr/>
      </w:pPr>
      <w:r>
        <w:rPr/>
        <w:t>Лис                             лист                                  пол                          полк</w:t>
      </w:r>
    </w:p>
    <w:p>
      <w:pPr>
        <w:pStyle w:val="Normal"/>
        <w:ind w:left="540" w:right="28" w:hanging="0"/>
        <w:rPr/>
      </w:pPr>
      <w:r>
        <w:rPr/>
        <w:t>Мос                            мост                                  пис                          писк</w:t>
      </w:r>
    </w:p>
    <w:p>
      <w:pPr>
        <w:pStyle w:val="Normal"/>
        <w:ind w:left="540" w:right="28" w:hanging="0"/>
        <w:rPr/>
      </w:pPr>
      <w:r>
        <w:rPr/>
        <w:t>Лиф                            лифт                                 тан                     К  танк</w:t>
      </w:r>
    </w:p>
    <w:p>
      <w:pPr>
        <w:pStyle w:val="Normal"/>
        <w:ind w:left="540" w:right="28" w:hanging="0"/>
        <w:rPr/>
      </w:pPr>
      <w:r>
        <w:rPr/>
        <w:t>Бин                             бинт                                  пус                           пуск</w:t>
      </w:r>
    </w:p>
    <w:p>
      <w:pPr>
        <w:pStyle w:val="Normal"/>
        <w:ind w:left="540" w:right="28" w:hanging="0"/>
        <w:rPr/>
      </w:pPr>
      <w:r>
        <w:rPr/>
        <w:t>Кус                              куст                                  вос                           воск</w:t>
      </w:r>
    </w:p>
    <w:p>
      <w:pPr>
        <w:pStyle w:val="Normal"/>
        <w:ind w:left="540" w:right="28" w:hanging="0"/>
        <w:rPr/>
      </w:pPr>
      <w:r>
        <w:rPr/>
        <w:t>Зон                      Т     зонт                                  дис                            диск</w:t>
      </w:r>
    </w:p>
    <w:p>
      <w:pPr>
        <w:pStyle w:val="Normal"/>
        <w:ind w:left="540" w:right="28" w:hanging="0"/>
        <w:rPr/>
      </w:pPr>
      <w:r>
        <w:rPr/>
        <w:t>Бол                              болт                                  цир                           цирк</w:t>
      </w:r>
    </w:p>
    <w:p>
      <w:pPr>
        <w:pStyle w:val="Normal"/>
        <w:ind w:left="540" w:right="28" w:hanging="0"/>
        <w:rPr/>
      </w:pPr>
      <w:r>
        <w:rPr/>
        <w:t>Фан                             фант                                  тол                            толк</w:t>
      </w:r>
    </w:p>
    <w:p>
      <w:pPr>
        <w:pStyle w:val="Normal"/>
        <w:ind w:left="540" w:right="28" w:hanging="0"/>
        <w:rPr/>
      </w:pPr>
      <w:r>
        <w:rPr/>
        <w:t>Тор                              торт</w:t>
      </w:r>
    </w:p>
    <w:p>
      <w:pPr>
        <w:pStyle w:val="Normal"/>
        <w:ind w:left="540" w:right="28" w:hanging="0"/>
        <w:rPr/>
      </w:pPr>
      <w:r>
        <w:rPr/>
        <w:t xml:space="preserve">Пор                              порт                             в)   </w:t>
      </w:r>
    </w:p>
    <w:p>
      <w:pPr>
        <w:pStyle w:val="Normal"/>
        <w:ind w:left="540" w:right="28" w:hanging="0"/>
        <w:rPr/>
      </w:pPr>
      <w:r>
        <w:rPr/>
        <w:t>Кор                              корт                                 кис                             кисть</w:t>
      </w:r>
    </w:p>
    <w:p>
      <w:pPr>
        <w:pStyle w:val="Normal"/>
        <w:ind w:left="540" w:right="28" w:hanging="0"/>
        <w:rPr/>
      </w:pPr>
      <w:r>
        <w:rPr/>
        <w:t>Сор                              сорт                                 гос                              гость</w:t>
      </w:r>
    </w:p>
    <w:p>
      <w:pPr>
        <w:pStyle w:val="Normal"/>
        <w:ind w:left="540" w:right="28" w:hanging="0"/>
        <w:rPr/>
      </w:pPr>
      <w:r>
        <w:rPr/>
        <w:t>Бор                              борт                                 кос                      ТЬ  кость</w:t>
      </w:r>
    </w:p>
    <w:p>
      <w:pPr>
        <w:pStyle w:val="Normal"/>
        <w:ind w:left="540" w:right="28" w:hanging="0"/>
        <w:rPr/>
      </w:pPr>
      <w:r>
        <w:rPr/>
        <w:t>Пос                              пост                                 пас                              пасть</w:t>
      </w:r>
    </w:p>
    <w:p>
      <w:pPr>
        <w:pStyle w:val="Normal"/>
        <w:ind w:left="540" w:right="28" w:hanging="0"/>
        <w:rPr/>
      </w:pPr>
      <w:r>
        <w:rPr/>
        <w:t xml:space="preserve">Мар                             март                                 шес                             шесть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ад                            кад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Лит                            ли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т                      Р   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ед                             кед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уб                              зуб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иг                              тиг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11.3. Упражнение «ОДИН - МНОГО»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Цель:</w:t>
      </w:r>
    </w:p>
    <w:p>
      <w:pPr>
        <w:pStyle w:val="TextBodyIndent"/>
        <w:numPr>
          <w:ilvl w:val="0"/>
          <w:numId w:val="73"/>
        </w:numPr>
        <w:rPr>
          <w:sz w:val="20"/>
        </w:rPr>
      </w:pPr>
      <w:r>
        <w:rPr>
          <w:sz w:val="20"/>
        </w:rPr>
        <w:t>Учить четко произносить слова слоговой структуры 11-го типа при образовании имен существительных множественного числа родительного падежа.</w:t>
      </w:r>
    </w:p>
    <w:p>
      <w:pPr>
        <w:pStyle w:val="TextBodyIndent"/>
        <w:numPr>
          <w:ilvl w:val="0"/>
          <w:numId w:val="73"/>
        </w:numPr>
        <w:rPr>
          <w:sz w:val="20"/>
        </w:rPr>
      </w:pPr>
      <w:r>
        <w:rPr>
          <w:sz w:val="20"/>
        </w:rPr>
        <w:t>Расширять и активизировать словарный запас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sz w:val="20"/>
        </w:rPr>
        <w:t xml:space="preserve">Оборудование: </w:t>
      </w:r>
      <w:r>
        <w:rPr>
          <w:sz w:val="20"/>
        </w:rPr>
        <w:t>предметные картинки с изображением предметов во множественном числе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Ход игрового упражн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 xml:space="preserve">      </w:t>
      </w:r>
      <w:r>
        <w:rPr>
          <w:sz w:val="20"/>
        </w:rPr>
        <w:t>Логопед раскладывает перед ребенком картинки и предлагает ему поиграть: «Я назову предмет, а ты найдешь картинку, где таких предметов много, и назовешь их»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а) слова со стечением согласных в начале слова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/>
      </w:pPr>
      <w:r>
        <w:rPr/>
        <w:t>Логопед:             Ребенок:                       Логопед:                      Ребенок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Шляпа            много шляп.                        Книга                        много книг.</w:t>
      </w:r>
    </w:p>
    <w:p>
      <w:pPr>
        <w:pStyle w:val="Normal"/>
        <w:ind w:left="540" w:hanging="0"/>
        <w:rPr/>
      </w:pPr>
      <w:r>
        <w:rPr/>
        <w:t>Стена                          стен.                         Птица                                   птиц.</w:t>
      </w:r>
    </w:p>
    <w:p>
      <w:pPr>
        <w:pStyle w:val="Normal"/>
        <w:ind w:left="540" w:hanging="0"/>
        <w:rPr/>
      </w:pPr>
      <w:r>
        <w:rPr/>
        <w:t>Скала                          скал.                         Плита                                   плит.</w:t>
      </w:r>
    </w:p>
    <w:p>
      <w:pPr>
        <w:pStyle w:val="Normal"/>
        <w:ind w:left="540" w:hanging="0"/>
        <w:rPr/>
      </w:pPr>
      <w:r>
        <w:rPr/>
        <w:t>Школа                        школ.                        Пчела                                   пчел.</w:t>
      </w:r>
    </w:p>
    <w:p>
      <w:pPr>
        <w:pStyle w:val="Normal"/>
        <w:ind w:left="540" w:hanging="0"/>
        <w:rPr/>
      </w:pPr>
      <w:r>
        <w:rPr/>
        <w:t>Спина                         спин.                         Слива                                  слив.</w:t>
      </w:r>
    </w:p>
    <w:p>
      <w:pPr>
        <w:pStyle w:val="Normal"/>
        <w:ind w:left="540" w:hanging="0"/>
        <w:rPr/>
      </w:pPr>
      <w:r>
        <w:rPr/>
        <w:t>Груша                         груш.                        Крыша                                 крыш.</w:t>
      </w:r>
    </w:p>
    <w:p>
      <w:pPr>
        <w:pStyle w:val="Normal"/>
        <w:ind w:left="540" w:hanging="0"/>
        <w:rPr/>
      </w:pPr>
      <w:r>
        <w:rPr/>
        <w:t>Блюдо                         блюд.                        Слеза                                   слез.</w:t>
      </w:r>
    </w:p>
    <w:p>
      <w:pPr>
        <w:pStyle w:val="Normal"/>
        <w:ind w:left="540" w:hanging="0"/>
        <w:rPr/>
      </w:pPr>
      <w:r>
        <w:rPr/>
        <w:t xml:space="preserve">Брюки                         брюк.                        Труба                                  труб.          </w:t>
      </w:r>
    </w:p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б) слова со стечением согласных в конце слова. 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ind w:left="540" w:hanging="0"/>
        <w:rPr/>
      </w:pPr>
      <w:r>
        <w:rPr/>
        <w:t>Логопед:             Ребенок:                        Логопед:                      Ребенок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Пихта                 много пихт.                   Кофта                         много кофт.</w:t>
      </w:r>
    </w:p>
    <w:p>
      <w:pPr>
        <w:pStyle w:val="Normal"/>
        <w:rPr/>
      </w:pPr>
      <w:r>
        <w:rPr/>
        <w:t xml:space="preserve">        </w:t>
      </w:r>
      <w:r>
        <w:rPr/>
        <w:t>Лента                             лент.                   Буква                                      букв.</w:t>
      </w:r>
    </w:p>
    <w:p>
      <w:pPr>
        <w:pStyle w:val="Normal"/>
        <w:rPr/>
      </w:pPr>
      <w:r>
        <w:rPr/>
        <w:t xml:space="preserve">        </w:t>
      </w:r>
      <w:r>
        <w:rPr/>
        <w:t>Тыква                            тыкв.                   Изба                                        изб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 xml:space="preserve">Пальма                          пальм.                 Игла                                        игл.                    Игра                               игр.                     Зебра                                       зебр.                   Место                            мест.                    Волна                                     волн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11.4. Упражнение «ЧЕГО НЕ СТАЛО?»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Цель:</w:t>
      </w:r>
    </w:p>
    <w:p>
      <w:pPr>
        <w:pStyle w:val="TextBodyIndent"/>
        <w:rPr/>
      </w:pPr>
      <w:r>
        <w:rPr/>
        <w:t>1.Учить четко произносить слова слоговой структуры 11-го типа при образовании имен существительных единственного числа родительного падежа.</w:t>
      </w:r>
    </w:p>
    <w:p>
      <w:pPr>
        <w:pStyle w:val="TextBodyIndent"/>
        <w:rPr/>
      </w:pPr>
      <w:r>
        <w:rPr/>
        <w:t>2. Расширять и активизировать словарный запа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Оборудование: </w:t>
      </w:r>
      <w:r>
        <w:rPr/>
        <w:t>предметные картинки: лоб, рот, глаза, пес, дно, лен, ров, шов, лев, пень, день, мох, лед.</w:t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Логопед раскладывает перед ребенком 5 картинок, предлагает ему внимательно рассмотреть и запомнить предметы, изображенные на них. Затем ребенок закрывает глаза, логопед убирает одну картинку и обращается к ребенку с вопросом: «Чего (кого) не стало?».</w:t>
      </w:r>
    </w:p>
    <w:p>
      <w:pPr>
        <w:pStyle w:val="TextBodyIndent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бенок: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Лба              рва                        рт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са             льва                      дн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ня            льда                        м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ва           глаз                       льна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11.5. Упражнение «ЧТО ТЫ ДЕЛАЕШЬ?»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Цель:</w:t>
      </w:r>
    </w:p>
    <w:p>
      <w:pPr>
        <w:pStyle w:val="TextBodyIndent"/>
        <w:numPr>
          <w:ilvl w:val="0"/>
          <w:numId w:val="32"/>
        </w:numPr>
        <w:rPr/>
      </w:pPr>
      <w:r>
        <w:rPr/>
        <w:t>Учить четко произносить слова слоговой структуры 11-го типа при употреблении глаголов первого лица единственного числа настоящего времени.</w:t>
      </w:r>
    </w:p>
    <w:p>
      <w:pPr>
        <w:pStyle w:val="TextBodyIndent"/>
        <w:numPr>
          <w:ilvl w:val="0"/>
          <w:numId w:val="32"/>
        </w:numPr>
        <w:rPr/>
      </w:pPr>
      <w:r>
        <w:rPr/>
        <w:t>Расширять и активизировать словарный запа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Оборудование: </w:t>
      </w:r>
      <w:r>
        <w:rPr/>
        <w:t>сюжетные картинки.</w:t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Логопед показывает ребенку сюжетные картинки и говорит: «Представь, что на картинках нарисован ты.  Скажи, что ты делаешь?»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бе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п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г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11.6. Упражнение «УЗНАЙ ПРЕДМЕТ»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Indent"/>
        <w:numPr>
          <w:ilvl w:val="0"/>
          <w:numId w:val="16"/>
        </w:numPr>
        <w:rPr>
          <w:szCs w:val="28"/>
        </w:rPr>
      </w:pPr>
      <w:r>
        <w:rPr>
          <w:szCs w:val="28"/>
        </w:rPr>
        <w:t>Учить четко произносить слова слоговой структуры 11-го типа.</w:t>
      </w:r>
    </w:p>
    <w:p>
      <w:pPr>
        <w:pStyle w:val="22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ить называть целый предмет по названиям его частей.</w:t>
      </w:r>
    </w:p>
    <w:p>
      <w:pPr>
        <w:pStyle w:val="22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: слон, танк, стол, стул, шкаф, хлеб, гриб, куст.</w:t>
      </w:r>
    </w:p>
    <w:p>
      <w:pPr>
        <w:pStyle w:val="Heading1"/>
        <w:jc w:val="center"/>
        <w:rPr/>
      </w:pPr>
      <w:r>
        <w:rPr>
          <w:szCs w:val="28"/>
        </w:rPr>
        <w:t>Ход игрового упражн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Логопед раскладывает перед ребенком картинки, уточняя названия предметов, изображенных на них. Затем предлагает ребенку угадать и сказать, о каком предмете идет речь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Логопед:                                                             Ребен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етыре ноги, хвост, уши, хобот.                                         Сл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усеницы, башня, пушка.                                                    Тан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Четыре ножки, крышка.                                                       Ст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пинка, сиденье, ножки.                                                      Ст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верцы, полки, стенки.                                                         Шка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рочка, мякиш, горбушка                                                   Хле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ожка, шляпка.                                                                      Гриб.</w:t>
      </w:r>
    </w:p>
    <w:p>
      <w:pPr>
        <w:pStyle w:val="Normal"/>
        <w:ind w:right="-64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орень, ветки, листья.                                                           Куст.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1.7. Упражнение «НАЗОВИ ОБЩУЮ ЧАСТЬ С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1-го типа.</w:t>
      </w:r>
    </w:p>
    <w:p>
      <w:pPr>
        <w:pStyle w:val="Style13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од игрового упраж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Логопед предлагает ребенку послушать слова и назвать одинаковую часть этих слов.</w:t>
      </w:r>
    </w:p>
    <w:p>
      <w:pPr>
        <w:pStyle w:val="TextBody"/>
        <w:rPr/>
      </w:pPr>
      <w:r>
        <w:rPr/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Логопед:                                                                              Ребенок: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Снегурочка, снеговик, снегирь.                                                        Снег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Глазок, глазной, глазеть, глазки.                                                       Глаз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Листок, лиственный, листик.                                                            Лист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Гости, гостить, гостиница                                                                  Гость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Тигренок, тигрица, тигровый.                                                           Тигр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Мостик, мостить, мостовая.                                                               Мост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Холмик, холмистый, холмы.                                                              Холм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Горбы, горбатый, горбунок.                                                               Горб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Клеить, наклейка, клеенка.                                                                 Клей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11.8. Упражнение «ЧТО  ДЕЛАЛ? ЧТО  СДЕЛАЛ?»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Цель:</w:t>
      </w:r>
    </w:p>
    <w:p>
      <w:pPr>
        <w:pStyle w:val="TextBodyIndent"/>
        <w:numPr>
          <w:ilvl w:val="0"/>
          <w:numId w:val="80"/>
        </w:numPr>
        <w:rPr/>
      </w:pPr>
      <w:r>
        <w:rPr/>
        <w:t>Учить четко произносить слова слоговой структуры 11-го типа при образовании глаголов совершенного вида.</w:t>
      </w:r>
    </w:p>
    <w:p>
      <w:pPr>
        <w:pStyle w:val="TextBodyIndent"/>
        <w:numPr>
          <w:ilvl w:val="0"/>
          <w:numId w:val="80"/>
        </w:numPr>
        <w:rPr/>
      </w:pPr>
      <w:r>
        <w:rPr/>
        <w:t>Расширять и активизировать словарный запа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Оборудование:  </w:t>
      </w:r>
      <w:r>
        <w:rPr/>
        <w:t>парные сюжетные картинки.</w:t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Логопед показывает ребенку парные сюжетные картинки и предлагает догадаться, о какой из них идет речь. Затем просит ребенка назвать действие, изображенное на другой картинке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Логопед:                                                 Реб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ет                                                       Спел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оет                                                       смыл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нет                                                       смял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ует                                                        сдул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Трет                                                         с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Ест                                                           съел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етет                                                       смел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нимает                                                   сня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11.9. Упражнение «НАЗОВИ ЧЕТВЕРТОЕ СЛОВО»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4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1-го типа.</w:t>
      </w:r>
    </w:p>
    <w:p>
      <w:pPr>
        <w:pStyle w:val="Style13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Логопед предлагает ребенку подобрать слово, подходящее по смыслу.</w:t>
      </w:r>
    </w:p>
    <w:p>
      <w:pPr>
        <w:pStyle w:val="TextBody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  <w:t>Логопед:                                                                      Ребенок: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left="540" w:right="28" w:hanging="0"/>
        <w:rPr/>
      </w:pPr>
      <w:r>
        <w:rPr/>
        <w:t xml:space="preserve">  </w:t>
      </w:r>
      <w:r>
        <w:rPr/>
        <w:t>Ковер – пол, скатерть -                                                                 стол.</w:t>
      </w:r>
    </w:p>
    <w:p>
      <w:pPr>
        <w:pStyle w:val="Normal"/>
        <w:ind w:left="540" w:right="28" w:hanging="0"/>
        <w:rPr/>
      </w:pPr>
      <w:r>
        <w:rPr/>
        <w:t xml:space="preserve">  </w:t>
      </w:r>
      <w:r>
        <w:rPr/>
        <w:t>Человек – нос, птица -                                                                   клюв.</w:t>
      </w:r>
    </w:p>
    <w:p>
      <w:pPr>
        <w:pStyle w:val="Normal"/>
        <w:ind w:left="540" w:right="28" w:hanging="0"/>
        <w:rPr/>
      </w:pPr>
      <w:r>
        <w:rPr/>
        <w:t xml:space="preserve">  </w:t>
      </w:r>
      <w:r>
        <w:rPr/>
        <w:t>Телефон – ухо, телевизор -                                                           глаз.</w:t>
      </w:r>
    </w:p>
    <w:p>
      <w:pPr>
        <w:pStyle w:val="Normal"/>
        <w:ind w:left="540" w:right="28" w:hanging="0"/>
        <w:rPr/>
      </w:pPr>
      <w:r>
        <w:rPr/>
        <w:t xml:space="preserve">  </w:t>
      </w:r>
      <w:r>
        <w:rPr/>
        <w:t>Электричество – выключатель, вода -                                         кран.</w:t>
      </w:r>
    </w:p>
    <w:p>
      <w:pPr>
        <w:pStyle w:val="Normal"/>
        <w:ind w:left="540" w:right="28" w:hanging="0"/>
        <w:rPr/>
      </w:pPr>
      <w:r>
        <w:rPr/>
        <w:t xml:space="preserve">   </w:t>
      </w:r>
      <w:r>
        <w:rPr/>
        <w:t>Дом – кирпичи, платье -                                                               ткань.</w:t>
      </w:r>
    </w:p>
    <w:p>
      <w:pPr>
        <w:pStyle w:val="Normal"/>
        <w:ind w:left="540" w:right="28" w:hanging="0"/>
        <w:rPr/>
      </w:pPr>
      <w:r>
        <w:rPr/>
        <w:t xml:space="preserve">   </w:t>
      </w:r>
      <w:r>
        <w:rPr/>
        <w:t>Лето – дождь, зима -                                                                     снег.</w:t>
      </w:r>
    </w:p>
    <w:p>
      <w:pPr>
        <w:pStyle w:val="Normal"/>
        <w:ind w:left="540" w:right="28" w:hanging="0"/>
        <w:rPr/>
      </w:pPr>
      <w:r>
        <w:rPr/>
        <w:t xml:space="preserve">   </w:t>
      </w:r>
      <w:r>
        <w:rPr/>
        <w:t>Коса – бант, рана -                                                                        бинт.</w:t>
      </w:r>
    </w:p>
    <w:p>
      <w:pPr>
        <w:pStyle w:val="Normal"/>
        <w:ind w:left="540" w:right="28" w:hanging="0"/>
        <w:rPr/>
      </w:pPr>
      <w:r>
        <w:rPr/>
        <w:t xml:space="preserve">   </w:t>
      </w:r>
      <w:r>
        <w:rPr/>
        <w:t>Ночь – тьма, день -                                                                        свет.</w:t>
      </w:r>
    </w:p>
    <w:p>
      <w:pPr>
        <w:pStyle w:val="Normal"/>
        <w:ind w:left="540" w:right="28" w:hanging="0"/>
        <w:rPr/>
      </w:pPr>
      <w:r>
        <w:rPr/>
        <w:t xml:space="preserve">   </w:t>
      </w:r>
      <w:r>
        <w:rPr/>
        <w:t>Зима – декабрь, весна -                                                                 март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11.10. Упражнение «КТО (ЧТО?) КАКИЕ ЗВУКИ ИЗДАЕТ?»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PP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1-го типа.</w:t>
      </w:r>
    </w:p>
    <w:p>
      <w:pPr>
        <w:pStyle w:val="Style13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</w:rPr>
        <w:t xml:space="preserve">Оборудование: </w:t>
      </w:r>
      <w:r>
        <w:rPr/>
        <w:t xml:space="preserve">предметные картинки: град, шмель, дверь, грач, гром, тигр, волк, стул, танк.  </w:t>
      </w:r>
    </w:p>
    <w:p>
      <w:pPr>
        <w:pStyle w:val="TextBodyIndent"/>
        <w:rPr/>
      </w:pPr>
      <w:r>
        <w:rPr/>
        <w:t xml:space="preserve">                </w:t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Логопед раскладывает перед ребенком предметные картинки, уточняет их названия и обращается к ребенку с вопросами:</w:t>
      </w:r>
    </w:p>
    <w:p>
      <w:pPr>
        <w:pStyle w:val="TextBodyIndent"/>
        <w:rPr/>
      </w:pPr>
      <w:r>
        <w:rPr/>
      </w:r>
    </w:p>
    <w:p>
      <w:pPr>
        <w:pStyle w:val="Normal"/>
        <w:ind w:left="540" w:right="-644" w:hanging="0"/>
        <w:rPr/>
      </w:pPr>
      <w:r>
        <w:rPr/>
        <w:t xml:space="preserve">                </w:t>
      </w:r>
      <w:r>
        <w:rPr/>
        <w:t>Логопед:                                                           Ребенок:</w:t>
      </w:r>
    </w:p>
    <w:p>
      <w:pPr>
        <w:pStyle w:val="Normal"/>
        <w:ind w:left="540" w:right="-644" w:hanging="0"/>
        <w:rPr/>
      </w:pPr>
      <w:r>
        <w:rPr/>
      </w:r>
    </w:p>
    <w:p>
      <w:pPr>
        <w:pStyle w:val="Normal"/>
        <w:ind w:left="540" w:right="-644" w:hanging="0"/>
        <w:rPr/>
      </w:pPr>
      <w:r>
        <w:rPr/>
        <w:t xml:space="preserve">          </w:t>
      </w:r>
      <w:r>
        <w:rPr/>
        <w:t>Кто жужжит?                                                                 Шмель.</w:t>
      </w:r>
    </w:p>
    <w:p>
      <w:pPr>
        <w:pStyle w:val="Normal"/>
        <w:ind w:left="540" w:right="-644" w:hanging="0"/>
        <w:rPr/>
      </w:pPr>
      <w:r>
        <w:rPr/>
        <w:t xml:space="preserve">          </w:t>
      </w:r>
      <w:r>
        <w:rPr/>
        <w:t xml:space="preserve">Что скрипит?                                                                 Дверь, стул. </w:t>
      </w:r>
    </w:p>
    <w:p>
      <w:pPr>
        <w:pStyle w:val="Normal"/>
        <w:ind w:left="540" w:right="-644" w:hanging="0"/>
        <w:rPr/>
      </w:pPr>
      <w:r>
        <w:rPr/>
        <w:t xml:space="preserve">          </w:t>
      </w:r>
      <w:r>
        <w:rPr/>
        <w:t>Что грохочет?                                                                Гром, танк.</w:t>
      </w:r>
    </w:p>
    <w:p>
      <w:pPr>
        <w:pStyle w:val="Normal"/>
        <w:ind w:left="540" w:right="-644" w:hanging="0"/>
        <w:rPr/>
      </w:pPr>
      <w:r>
        <w:rPr/>
        <w:t xml:space="preserve">          </w:t>
      </w:r>
      <w:r>
        <w:rPr/>
        <w:t>Кто рычит?                                                                     Тигр.</w:t>
      </w:r>
    </w:p>
    <w:p>
      <w:pPr>
        <w:pStyle w:val="Normal"/>
        <w:ind w:left="540" w:right="-644" w:hanging="0"/>
        <w:rPr/>
      </w:pPr>
      <w:r>
        <w:rPr/>
        <w:t xml:space="preserve">          </w:t>
      </w:r>
      <w:r>
        <w:rPr/>
        <w:t>Что стучит?                                                                     Град.</w:t>
      </w:r>
    </w:p>
    <w:p>
      <w:pPr>
        <w:pStyle w:val="Normal"/>
        <w:ind w:left="540" w:right="-644" w:hanging="0"/>
        <w:rPr/>
      </w:pPr>
      <w:r>
        <w:rPr/>
        <w:t xml:space="preserve">          </w:t>
      </w:r>
      <w:r>
        <w:rPr/>
        <w:t>Кто воет?                                                                         Волк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11.11. Упражнение «СКАЖИ НАОБОРОТ».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:</w:t>
      </w:r>
    </w:p>
    <w:p>
      <w:pPr>
        <w:pStyle w:val="22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1-го типа при употреблении антонимов.</w:t>
      </w:r>
    </w:p>
    <w:p>
      <w:pPr>
        <w:pStyle w:val="22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2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мяч.</w:t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Логопед, бросая мяч ребенку, произносит слово. Ребенок, возвращая мяч, называет слово с противоположным значением.</w:t>
      </w:r>
    </w:p>
    <w:p>
      <w:pPr>
        <w:pStyle w:val="TextBodyIndent"/>
        <w:rPr/>
      </w:pPr>
      <w:r>
        <w:rPr/>
      </w:r>
    </w:p>
    <w:p>
      <w:pPr>
        <w:pStyle w:val="Normal"/>
        <w:ind w:left="540" w:right="28" w:hanging="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Логопед:                                           Ребенок:</w:t>
      </w:r>
    </w:p>
    <w:p>
      <w:pPr>
        <w:pStyle w:val="Normal"/>
        <w:ind w:left="54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руг                                                враг.</w:t>
      </w:r>
    </w:p>
    <w:p>
      <w:pPr>
        <w:pStyle w:val="Normal"/>
        <w:ind w:left="540" w:right="28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Хозяин                                            гость.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Темнота                                          свет.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Смех                                                плач.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ольза                                             вред.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инус                                              плюс.</w:t>
      </w:r>
    </w:p>
    <w:p>
      <w:pPr>
        <w:pStyle w:val="Normal"/>
        <w:ind w:right="28" w:hanging="0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раг                                                друг.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лач                                                смех.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Храбрец                                          трус.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Добро                                              зло.</w:t>
      </w:r>
    </w:p>
    <w:p>
      <w:pPr>
        <w:pStyle w:val="Normal"/>
        <w:ind w:right="28" w:hanging="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верх                                               вниз.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овесить                                         снять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Дать                                                  взять.</w:t>
      </w:r>
    </w:p>
    <w:p>
      <w:pPr>
        <w:pStyle w:val="Normal"/>
        <w:ind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11.12. Упражнение «ПОДУМАЙ И ОТВЕТЬ».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:</w:t>
      </w:r>
    </w:p>
    <w:p>
      <w:pPr>
        <w:pStyle w:val="2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1-го типа.</w:t>
      </w:r>
    </w:p>
    <w:p>
      <w:pPr>
        <w:pStyle w:val="2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 и логическое мышление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огопед предлагает ребенку ответить на вопросы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 xml:space="preserve">Логопед: </w:t>
      </w:r>
    </w:p>
    <w:p>
      <w:pPr>
        <w:pStyle w:val="Normal"/>
        <w:ind w:left="540" w:right="-644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Ребенок:</w:t>
      </w:r>
    </w:p>
    <w:p>
      <w:pPr>
        <w:pStyle w:val="Normal"/>
        <w:ind w:right="-64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Жираф выше слона. </w:t>
      </w:r>
    </w:p>
    <w:p>
      <w:pPr>
        <w:pStyle w:val="Normal"/>
        <w:ind w:right="-64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то ниже?                                                                           Слон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Брат вошел в кабинет за врачом.</w:t>
      </w:r>
    </w:p>
    <w:p>
      <w:pPr>
        <w:pStyle w:val="22"/>
        <w:rPr/>
      </w:pPr>
      <w:r>
        <w:rPr>
          <w:sz w:val="24"/>
          <w:szCs w:val="24"/>
        </w:rPr>
        <w:t>Кто шел первым?                                                                Врач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Клен выше куста.</w:t>
      </w:r>
    </w:p>
    <w:p>
      <w:pPr>
        <w:pStyle w:val="2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то ниже?                                                                             Куст </w:t>
      </w:r>
    </w:p>
    <w:p>
      <w:pPr>
        <w:pStyle w:val="22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о выше?                                                                             Клен.</w:t>
      </w:r>
    </w:p>
    <w:p>
      <w:pPr>
        <w:pStyle w:val="Normal"/>
        <w:ind w:right="-64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нта уже бинта.</w:t>
      </w:r>
    </w:p>
    <w:p>
      <w:pPr>
        <w:pStyle w:val="Normal"/>
        <w:ind w:right="-64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то шире?                                                                            Бинт.</w:t>
      </w:r>
    </w:p>
    <w:p>
      <w:pPr>
        <w:pStyle w:val="Normal"/>
        <w:ind w:right="-64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ирожное меньше торта.</w:t>
      </w:r>
    </w:p>
    <w:p>
      <w:pPr>
        <w:pStyle w:val="Normal"/>
        <w:ind w:right="-64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то больше?                                                                         Торт.</w:t>
      </w:r>
    </w:p>
    <w:p>
      <w:pPr>
        <w:pStyle w:val="Normal"/>
        <w:ind w:right="-64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др рос за мостом?</w:t>
      </w:r>
    </w:p>
    <w:p>
      <w:pPr>
        <w:pStyle w:val="Normal"/>
        <w:ind w:right="-64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то было впереди?                                                              Мост.</w:t>
      </w:r>
    </w:p>
    <w:p>
      <w:pPr>
        <w:pStyle w:val="Normal"/>
        <w:ind w:right="-64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колько хвостов у трех петухов?                                      Три.</w:t>
      </w:r>
    </w:p>
    <w:p>
      <w:pPr>
        <w:pStyle w:val="Normal"/>
        <w:ind w:right="-64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колько крыльев у птицы?                                                 Два. </w:t>
      </w:r>
    </w:p>
    <w:p>
      <w:pPr>
        <w:pStyle w:val="Normal"/>
        <w:ind w:right="-64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гда мы обедаем?                                                              Днем.</w:t>
      </w:r>
    </w:p>
    <w:p>
      <w:pPr>
        <w:pStyle w:val="Normal"/>
        <w:ind w:right="-64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то мы делаем ночью?                                                        Спим.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11.13. Упражнение «КТО ЭТО?»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Учить четко произносить слова слоговой структуры 11-го типа.</w:t>
      </w:r>
    </w:p>
    <w:p>
      <w:pPr>
        <w:pStyle w:val="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ориентироваться  в пространстве.</w:t>
      </w:r>
    </w:p>
    <w:p>
      <w:pPr>
        <w:pStyle w:val="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: зубр, волк, слон, крот, морж, львы.</w:t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Логопед раскладывает перед ребенком картинки, уточняя названия животных, изображенных на них. Затем предлагает ребенку угадать и сказать, о каком животном идет речь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огопед:                                      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Кто между волком и слоном?                       Зубр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то слева от волка?                                       Львы.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Кто справа от зубра?                                     Слон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то между слоном и моржом?                      Крот.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Кто справа от крота?                                      Морж.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Кто справа от зубра?                                      Волк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11.14. Упражнение «ОТГАДАЙ ЗАГАДКИ»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TextBodyIndent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Учить четко произносить слова слоговой структуры 11-го типа.</w:t>
      </w:r>
    </w:p>
    <w:p>
      <w:pPr>
        <w:pStyle w:val="22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Развивать образное восприятие предмета и логическое мышление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/>
        <w:t>Ход игрового упражнения.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Логопед предлагает ребенку отгадать загадки.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Логопед:                                                                          Ребенок: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Пролежит он без вниманья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Целый день в твоем кармане.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Без него домой придешь-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А домой не попадешь.                                                          Ключ.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В этом доме этажи называют полками.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Тут белье мое лежит, кофточки с футболками.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Все всегда на месте в доме: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Сарафан, фуфайка, шарф.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Как зовется этот домик?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Угадали? Это …                                                                    Шкаф.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И. Лопухина)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Говорю я брату: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«Ох, с неба сыплется горох!»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«Вот чудак»,- смеется брат,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«Твой горох ведь это…»                                                       Град.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Мойдодыру я родня,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Отверни-ка ты меня,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И холодною водою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Быстро я тебя умою.                                                              Кран.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Я с ножками, но не хожу,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Со спинкой, но не лежу,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Садитесь вы – я не сижу.                                                       Стул.</w:t>
      </w:r>
    </w:p>
    <w:p>
      <w:pPr>
        <w:pStyle w:val="Heading1"/>
        <w:jc w:val="center"/>
        <w:rPr/>
      </w:pPr>
      <w:r>
        <w:rPr>
          <w:szCs w:val="28"/>
        </w:rPr>
        <w:t>11.15. Упражнение «ПОСЛУШАЙ И ОТВЕТЬ».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:</w:t>
      </w:r>
    </w:p>
    <w:p>
      <w:pPr>
        <w:pStyle w:val="22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1-го типа, отвечая на вопросы.</w:t>
      </w:r>
    </w:p>
    <w:p>
      <w:pPr>
        <w:pStyle w:val="22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 и память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огопед предлагает ребенку послушать стихотворение и ответить на вопросы одним словом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огопед: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Кран обходится без рук,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Вместо рук у крана крюк!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- Кто обходится без рук?                                    Кран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- Что у крана вместо рук?                                   Крюк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Люба, Люба, Любочка –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Синенькая юбочка,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Белый бант, звонкий смех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Наша Люба лучше всех!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- Люба лучше кого?                                             Всех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- Белый (что?)                                                       Бант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- Звонкий (что?)                                                    Смех. 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Флот плывет к родной земле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Флаг на каждом корабле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- Что плывет?                                                        Флот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- Что на каждом корабле?                                    Флаг. 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11.16. Упражнение «ПЕРЕСКАЖИ РАССКАЗ».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:</w:t>
      </w:r>
    </w:p>
    <w:p>
      <w:pPr>
        <w:pStyle w:val="22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1-го типа, отвечая на вопросы к тексту</w:t>
      </w:r>
    </w:p>
    <w:p>
      <w:pPr>
        <w:pStyle w:val="22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Учить пересказывать текст с опорой на сюжетную картинку.</w:t>
      </w:r>
    </w:p>
    <w:p>
      <w:pPr>
        <w:pStyle w:val="2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южетная картинка.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од игрового упраж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Логопед показывает ребенку сюжетную картинку и читает рассказ:</w:t>
      </w:r>
    </w:p>
    <w:p>
      <w:pPr>
        <w:pStyle w:val="TextBody"/>
        <w:rPr>
          <w:szCs w:val="28"/>
        </w:rPr>
      </w:pPr>
      <w:r>
        <w:rPr/>
        <w:t xml:space="preserve">        </w:t>
      </w:r>
      <w:r>
        <w:rPr/>
        <w:t>«Клим был трус.  Была гроза и гром.  Клим  влез в шкаф.  Климу было не слышно, прошла ли гроза.  Сиди Клим в шкафу долго за то, что ты трус».                                                                                             (По Л. Толстому).</w:t>
      </w:r>
    </w:p>
    <w:p>
      <w:pPr>
        <w:pStyle w:val="TextBodyIndent"/>
        <w:rPr/>
      </w:pPr>
      <w:r>
        <w:rPr>
          <w:i/>
        </w:rPr>
        <w:t>Затем просит ребенка ответить на вопросы:</w:t>
      </w:r>
    </w:p>
    <w:p>
      <w:pPr>
        <w:pStyle w:val="TextBodyIndent"/>
        <w:ind w:left="360" w:right="1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right="170" w:hanging="0"/>
        <w:rPr>
          <w:sz w:val="22"/>
          <w:szCs w:val="22"/>
        </w:rPr>
      </w:pPr>
      <w:r>
        <w:rPr>
          <w:sz w:val="22"/>
          <w:szCs w:val="22"/>
        </w:rPr>
        <w:t>Логопед:                                                  Ребенок:</w:t>
      </w:r>
    </w:p>
    <w:p>
      <w:pPr>
        <w:pStyle w:val="Normal"/>
        <w:ind w:left="540" w:right="170" w:hanging="0"/>
        <w:rPr>
          <w:sz w:val="22"/>
          <w:szCs w:val="22"/>
        </w:rPr>
      </w:pPr>
      <w:r>
        <w:rPr>
          <w:sz w:val="22"/>
          <w:szCs w:val="22"/>
        </w:rPr>
        <w:t>Как зовут мальчика?                                         Его зовут Клим.</w:t>
      </w:r>
    </w:p>
    <w:p>
      <w:pPr>
        <w:pStyle w:val="Normal"/>
        <w:ind w:left="540" w:right="170" w:hanging="0"/>
        <w:rPr>
          <w:sz w:val="22"/>
          <w:szCs w:val="22"/>
        </w:rPr>
      </w:pPr>
      <w:r>
        <w:rPr>
          <w:sz w:val="22"/>
          <w:szCs w:val="22"/>
        </w:rPr>
        <w:t xml:space="preserve">Что было на улице?                                           Была гроза и гром. </w:t>
      </w:r>
    </w:p>
    <w:p>
      <w:pPr>
        <w:pStyle w:val="Normal"/>
        <w:ind w:left="540" w:right="170" w:hanging="0"/>
        <w:rPr>
          <w:sz w:val="22"/>
          <w:szCs w:val="22"/>
        </w:rPr>
      </w:pPr>
      <w:r>
        <w:rPr>
          <w:sz w:val="22"/>
          <w:szCs w:val="22"/>
        </w:rPr>
        <w:t>Куда влез Клим?                                                Клим влез в шкаф.</w:t>
      </w:r>
    </w:p>
    <w:p>
      <w:pPr>
        <w:pStyle w:val="Normal"/>
        <w:ind w:left="540" w:right="170" w:hanging="0"/>
        <w:rPr>
          <w:sz w:val="22"/>
          <w:szCs w:val="22"/>
        </w:rPr>
      </w:pPr>
      <w:r>
        <w:rPr>
          <w:sz w:val="22"/>
          <w:szCs w:val="22"/>
        </w:rPr>
        <w:t>Клим храбрый?                                                   Клим – трус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rPr/>
      </w:pPr>
      <w:r>
        <w:rPr/>
        <w:t>Далее ребенок пересказывает текст с опорой на сюжетную картинк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40" w:right="2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КРЕПЛЕНИЕ СЛОВ СЛОГОВОЙ СТРУКТУРЫ 11-ГО ТИПА В ПРЕДЛОЖЕНИЯХ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Слон спит стоя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Внук съел борщ, плов, хлеб и джем из слив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Мой друг Стас – не трус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 нам в дом влез злой зверь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Пес Джим грыз кость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Глеб взял плед и пошел спать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Два дня льет дождь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Брат закрыл дверь на ключ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Свой плащ и шарф повесь в тот шкаф.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Этот шкаф для шляп и брюк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Зубр, тигр, морж и волк – звери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Ставь стол и стул к окну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Гриб рос во мху у пня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Ткач ткет ткань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Швея шьет плащ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Не три глаз, попадет грязь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рась круг в белый цвет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Надо смыть грязь со стен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Глеб смел снег с крыш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Стас для всех читал стих про льва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раб живет на дне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Влад, не зли пса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Здесь клен и два пня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Внук влез на свой стул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онь ржет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то спит днем?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Наш пруд подо льдом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Петр – наш гость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Я жду два дня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Где снег, там и след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За свой край стой смело.</w:t>
      </w:r>
    </w:p>
    <w:p>
      <w:pPr>
        <w:pStyle w:val="Normal"/>
        <w:ind w:right="2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ВУХСЛОЖНЫЕ СЛОВА С ДВУМЯ СТЕЧЕНИЯМИ СОГЛАСНЫХ</w:t>
      </w:r>
    </w:p>
    <w:p>
      <w:pPr>
        <w:pStyle w:val="Normal"/>
        <w:ind w:right="2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12 тип слоговой структуры)</w:t>
      </w:r>
    </w:p>
    <w:p>
      <w:pPr>
        <w:pStyle w:val="Normal"/>
        <w:ind w:right="2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ind w:right="28" w:hanging="0"/>
        <w:jc w:val="center"/>
        <w:rPr/>
      </w:pPr>
      <w:r>
        <w:rPr/>
        <w:t>12.1. Упражнение «ДОБАВЬ СЛОГ – «КА».</w:t>
      </w:r>
    </w:p>
    <w:p>
      <w:pPr>
        <w:pStyle w:val="Heading2"/>
        <w:ind w:right="2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2"/>
        <w:ind w:right="2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Цель:</w:t>
      </w:r>
    </w:p>
    <w:p>
      <w:pPr>
        <w:pStyle w:val="TextBodyIndent"/>
        <w:numPr>
          <w:ilvl w:val="0"/>
          <w:numId w:val="29"/>
        </w:numPr>
        <w:ind w:left="360" w:right="28" w:hanging="360"/>
        <w:rPr>
          <w:sz w:val="22"/>
          <w:szCs w:val="22"/>
        </w:rPr>
      </w:pPr>
      <w:r>
        <w:rPr>
          <w:sz w:val="22"/>
          <w:szCs w:val="22"/>
        </w:rPr>
        <w:t>Учить четко произносить слова слоговой структуры 12-го типа.</w:t>
      </w:r>
    </w:p>
    <w:p>
      <w:pPr>
        <w:pStyle w:val="TextBodyIndent"/>
        <w:numPr>
          <w:ilvl w:val="0"/>
          <w:numId w:val="29"/>
        </w:numPr>
        <w:ind w:left="360" w:right="28" w:hanging="360"/>
        <w:rPr>
          <w:sz w:val="22"/>
          <w:szCs w:val="22"/>
        </w:rPr>
      </w:pPr>
      <w:r>
        <w:rPr>
          <w:sz w:val="22"/>
          <w:szCs w:val="22"/>
        </w:rPr>
        <w:t>Упражнять в звуковом анализе.</w:t>
      </w:r>
    </w:p>
    <w:p>
      <w:pPr>
        <w:pStyle w:val="22"/>
        <w:numPr>
          <w:ilvl w:val="0"/>
          <w:numId w:val="29"/>
        </w:numPr>
        <w:ind w:left="360" w:right="28" w:hanging="360"/>
        <w:rPr>
          <w:sz w:val="22"/>
          <w:szCs w:val="22"/>
        </w:rPr>
      </w:pPr>
      <w:r>
        <w:rPr>
          <w:sz w:val="22"/>
          <w:szCs w:val="22"/>
        </w:rPr>
        <w:t>Расширять и активизировать словарный запас.</w:t>
      </w:r>
    </w:p>
    <w:p>
      <w:pPr>
        <w:pStyle w:val="22"/>
        <w:ind w:left="0"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28" w:hanging="0"/>
        <w:rPr/>
      </w:pPr>
      <w:r>
        <w:rPr>
          <w:b/>
          <w:sz w:val="22"/>
          <w:szCs w:val="22"/>
        </w:rPr>
        <w:t>Оборудование</w:t>
      </w:r>
      <w:r>
        <w:rPr>
          <w:sz w:val="22"/>
          <w:szCs w:val="22"/>
        </w:rPr>
        <w:t>: мяч.</w:t>
      </w:r>
    </w:p>
    <w:p>
      <w:pPr>
        <w:pStyle w:val="Heading1"/>
        <w:ind w:right="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28" w:hanging="0"/>
        <w:jc w:val="center"/>
        <w:rPr>
          <w:sz w:val="22"/>
          <w:szCs w:val="22"/>
        </w:rPr>
      </w:pPr>
      <w:r>
        <w:rPr>
          <w:sz w:val="22"/>
          <w:szCs w:val="22"/>
        </w:rPr>
        <w:t>Ход игрового упражнения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28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Логопед, бросая мяч ребенку, произносит начало слова. Ребенок, возвращая мяч, заканчивает его слогом –«ка», затем называет слово полностью.</w:t>
      </w:r>
    </w:p>
    <w:p>
      <w:pPr>
        <w:pStyle w:val="TextBodyIndent"/>
        <w:ind w:left="0"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2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огопед:          Ребенок:                                 Логопед:          Ребенок:</w:t>
      </w:r>
    </w:p>
    <w:p>
      <w:pPr>
        <w:pStyle w:val="TextBodyIndent"/>
        <w:ind w:left="0"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2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тич                    птичка                                  спич                    спичка   </w:t>
      </w:r>
    </w:p>
    <w:p>
      <w:pPr>
        <w:pStyle w:val="TextBodyIndent"/>
        <w:ind w:left="0" w:right="2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рош                  брошка                                   клет                     клетка </w:t>
      </w:r>
    </w:p>
    <w:p>
      <w:pPr>
        <w:pStyle w:val="TextBodyIndent"/>
        <w:ind w:left="0" w:right="28" w:hanging="0"/>
        <w:rPr>
          <w:sz w:val="22"/>
          <w:szCs w:val="22"/>
        </w:rPr>
      </w:pPr>
      <w:r>
        <w:rPr>
          <w:sz w:val="22"/>
          <w:szCs w:val="22"/>
        </w:rPr>
        <w:t xml:space="preserve">Плет                   плетка                                     шлюп                  шлюпка </w:t>
      </w:r>
    </w:p>
    <w:p>
      <w:pPr>
        <w:pStyle w:val="TextBodyIndent"/>
        <w:ind w:left="0" w:right="28" w:hanging="0"/>
        <w:rPr>
          <w:sz w:val="22"/>
          <w:szCs w:val="22"/>
        </w:rPr>
      </w:pPr>
      <w:r>
        <w:rPr>
          <w:sz w:val="22"/>
          <w:szCs w:val="22"/>
        </w:rPr>
        <w:t xml:space="preserve">Гряд                   грядка                                     проб                     пробка  </w:t>
      </w:r>
    </w:p>
    <w:p>
      <w:pPr>
        <w:pStyle w:val="TextBodyIndent"/>
        <w:ind w:left="0" w:right="28" w:hanging="0"/>
        <w:rPr>
          <w:sz w:val="22"/>
          <w:szCs w:val="22"/>
        </w:rPr>
      </w:pPr>
      <w:r>
        <w:rPr>
          <w:sz w:val="22"/>
          <w:szCs w:val="22"/>
        </w:rPr>
        <w:t>Плен                   пленка                                    пряж                     пряжка</w:t>
      </w:r>
    </w:p>
    <w:p>
      <w:pPr>
        <w:pStyle w:val="TextBodyIndent"/>
        <w:ind w:left="0" w:right="28" w:hanging="0"/>
        <w:rPr>
          <w:sz w:val="22"/>
          <w:szCs w:val="22"/>
        </w:rPr>
      </w:pPr>
      <w:r>
        <w:rPr>
          <w:sz w:val="22"/>
          <w:szCs w:val="22"/>
        </w:rPr>
        <w:t xml:space="preserve">Тряп                    тряпка                                    прач                      прачка  </w:t>
      </w:r>
    </w:p>
    <w:p>
      <w:pPr>
        <w:pStyle w:val="TextBodyIndent"/>
        <w:ind w:left="0" w:right="28" w:hanging="0"/>
        <w:rPr>
          <w:sz w:val="22"/>
          <w:szCs w:val="22"/>
        </w:rPr>
      </w:pPr>
      <w:r>
        <w:rPr>
          <w:sz w:val="22"/>
          <w:szCs w:val="22"/>
        </w:rPr>
        <w:t>Грел                     грелка                                    кноп                      кнопка</w:t>
      </w:r>
    </w:p>
    <w:p>
      <w:pPr>
        <w:pStyle w:val="TextBodyIndent"/>
        <w:ind w:left="0" w:right="28" w:hanging="0"/>
        <w:rPr>
          <w:sz w:val="22"/>
          <w:szCs w:val="22"/>
        </w:rPr>
      </w:pPr>
      <w:r>
        <w:rPr>
          <w:sz w:val="22"/>
          <w:szCs w:val="22"/>
        </w:rPr>
        <w:t xml:space="preserve">Блуз                     блузка                                    смаз                       смазка   </w:t>
      </w:r>
    </w:p>
    <w:p>
      <w:pPr>
        <w:pStyle w:val="TextBodyIndent"/>
        <w:ind w:left="0" w:right="28" w:hanging="0"/>
        <w:rPr>
          <w:sz w:val="22"/>
          <w:szCs w:val="22"/>
        </w:rPr>
      </w:pPr>
      <w:r>
        <w:rPr>
          <w:sz w:val="22"/>
          <w:szCs w:val="22"/>
        </w:rPr>
        <w:t>Клюш                  клюшка                                  сказ                       сказка</w:t>
      </w:r>
    </w:p>
    <w:p>
      <w:pPr>
        <w:pStyle w:val="TextBodyIndent"/>
        <w:ind w:left="0" w:right="28" w:hanging="0"/>
        <w:rPr>
          <w:sz w:val="22"/>
          <w:szCs w:val="22"/>
        </w:rPr>
      </w:pPr>
      <w:r>
        <w:rPr>
          <w:sz w:val="22"/>
          <w:szCs w:val="22"/>
        </w:rPr>
        <w:t xml:space="preserve">Круж                    кружка                                  скач                       скачка </w:t>
      </w:r>
    </w:p>
    <w:p>
      <w:pPr>
        <w:pStyle w:val="TextBodyIndent"/>
        <w:ind w:left="0" w:right="28" w:hanging="0"/>
        <w:rPr>
          <w:sz w:val="22"/>
          <w:szCs w:val="22"/>
        </w:rPr>
      </w:pPr>
      <w:r>
        <w:rPr>
          <w:sz w:val="22"/>
          <w:szCs w:val="22"/>
        </w:rPr>
        <w:t>Трой                     тройка                                   связ                        связка</w:t>
      </w:r>
    </w:p>
    <w:p>
      <w:pPr>
        <w:pStyle w:val="TextBodyIndent"/>
        <w:ind w:left="0" w:right="28" w:hanging="0"/>
        <w:rPr>
          <w:sz w:val="22"/>
          <w:szCs w:val="22"/>
        </w:rPr>
      </w:pPr>
      <w:r>
        <w:rPr>
          <w:sz w:val="22"/>
          <w:szCs w:val="22"/>
        </w:rPr>
        <w:t>Стай                     стайка                                    скал                        скалка</w:t>
      </w:r>
    </w:p>
    <w:p>
      <w:pPr>
        <w:pStyle w:val="TextBodyIndent"/>
        <w:ind w:left="0" w:right="28" w:hanging="0"/>
        <w:rPr>
          <w:sz w:val="22"/>
          <w:szCs w:val="22"/>
        </w:rPr>
      </w:pPr>
      <w:r>
        <w:rPr>
          <w:sz w:val="22"/>
          <w:szCs w:val="22"/>
        </w:rPr>
        <w:t>Слой                     слойка                                   свин                        свинка</w:t>
      </w:r>
    </w:p>
    <w:p>
      <w:pPr>
        <w:pStyle w:val="TextBodyIndent"/>
        <w:ind w:left="0" w:right="28" w:hanging="0"/>
        <w:rPr>
          <w:sz w:val="22"/>
          <w:szCs w:val="22"/>
        </w:rPr>
      </w:pPr>
      <w:r>
        <w:rPr>
          <w:sz w:val="22"/>
          <w:szCs w:val="22"/>
        </w:rPr>
        <w:t>Свеч                      свечка                                   блест                       блестка</w:t>
      </w:r>
    </w:p>
    <w:p>
      <w:pPr>
        <w:pStyle w:val="TextBodyIndent"/>
        <w:ind w:left="0"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28" w:hanging="0"/>
        <w:rPr>
          <w:sz w:val="22"/>
          <w:szCs w:val="22"/>
        </w:rPr>
      </w:pPr>
      <w:r>
        <w:rPr>
          <w:sz w:val="22"/>
          <w:szCs w:val="22"/>
        </w:rPr>
        <w:t>(Лексический материал упражнения рекомендуется разделить на два занятия.  Значение незнакомых слов уточнить).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12.2. Упражнение «КАКОЕ СЛОВО ПОЛУЧИЛОСЬ?».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: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1.Учить четко произносить слова слоговой структуры 12-го типа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2.Упражнять в звуковом анализе.</w:t>
      </w:r>
    </w:p>
    <w:p>
      <w:p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  <w:t>3.Расширять и активизировать словарный запас.</w:t>
      </w:r>
    </w:p>
    <w:p>
      <w:p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>Оборудование</w:t>
      </w:r>
      <w:r>
        <w:rPr>
          <w:szCs w:val="28"/>
        </w:rPr>
        <w:t>: мяч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бенок, бросая мяч логопеду, произносит первый звук. Логопед, возвращая мяч, говорит окончание слова и просит ребенка назвать слово полность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 w:val="24"/>
          <w:szCs w:val="24"/>
        </w:rPr>
        <w:t>Ребенок:                    Логопед:                                Ребенок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Т                                ружка                                     стружк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очка                                      строчка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ижка                                     стрижка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унка                                      струнка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ройка                                      стройка 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елка                                       стрелка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ельба                                     стрельба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рашно                                      страшно.       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>
          <w:sz w:val="40"/>
          <w:szCs w:val="40"/>
        </w:rPr>
        <w:t xml:space="preserve">                            </w:t>
      </w:r>
      <w:r>
        <w:rPr/>
        <w:t xml:space="preserve">    </w:t>
      </w:r>
      <w:r>
        <w:rPr>
          <w:szCs w:val="28"/>
        </w:rPr>
        <w:t xml:space="preserve">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644" w:hanging="0"/>
        <w:jc w:val="center"/>
        <w:rPr/>
      </w:pPr>
      <w:r>
        <w:rPr>
          <w:b/>
          <w:sz w:val="28"/>
          <w:szCs w:val="28"/>
        </w:rPr>
        <w:t>12.3. Упражнение «НАЗОВИ ЛАСКОВО»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22"/>
        </w:numPr>
        <w:ind w:left="360" w:right="28" w:hanging="360"/>
        <w:rPr>
          <w:sz w:val="24"/>
          <w:szCs w:val="24"/>
        </w:rPr>
      </w:pPr>
      <w:r>
        <w:rPr>
          <w:sz w:val="24"/>
          <w:szCs w:val="24"/>
        </w:rPr>
        <w:t>Учить четко произносить слова слоговой структуры 12-го типа при образовании имен существительных с уменьшительно-ласкательными суффиксами.</w:t>
      </w:r>
    </w:p>
    <w:p>
      <w:pPr>
        <w:pStyle w:val="Normal"/>
        <w:numPr>
          <w:ilvl w:val="0"/>
          <w:numId w:val="22"/>
        </w:numPr>
        <w:ind w:left="360" w:right="28" w:hanging="360"/>
        <w:rPr>
          <w:sz w:val="24"/>
          <w:szCs w:val="24"/>
        </w:rPr>
      </w:pPr>
      <w:r>
        <w:rPr>
          <w:sz w:val="24"/>
          <w:szCs w:val="24"/>
        </w:rPr>
        <w:t>Расширять и активизировать словарный запас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мяч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игрового упражнения.</w:t>
      </w:r>
    </w:p>
    <w:p>
      <w:pPr>
        <w:pStyle w:val="Normal"/>
        <w:ind w:right="28" w:hanging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Логопед, бросая мяч ребенку, называет предмет. Ребенок, возвращая мяч логопеду, называет его «ласково»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/>
      </w:pPr>
      <w:r>
        <w:rPr>
          <w:sz w:val="24"/>
          <w:szCs w:val="24"/>
        </w:rPr>
        <w:t xml:space="preserve">а) с суффиксом </w:t>
      </w:r>
      <w:r>
        <w:rPr>
          <w:b/>
          <w:sz w:val="24"/>
          <w:szCs w:val="24"/>
        </w:rPr>
        <w:t>– К -.</w:t>
      </w:r>
    </w:p>
    <w:p>
      <w:pPr>
        <w:pStyle w:val="Normal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огопед:                                                          Ребенок: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ена                                                                стенк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Шляпа                                                              шляпк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чела                                                                пчелк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луза                                                                 блузк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рыша                                                               крышк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ропа                                                                тропк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леза                                                                  слезка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Штора                                                                шторк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/>
      </w:pPr>
      <w:r>
        <w:rPr>
          <w:sz w:val="24"/>
          <w:szCs w:val="24"/>
        </w:rPr>
        <w:t xml:space="preserve">б) с суффиксом </w:t>
      </w:r>
      <w:r>
        <w:rPr>
          <w:b/>
          <w:sz w:val="24"/>
          <w:szCs w:val="24"/>
        </w:rPr>
        <w:t>– ЧК -, - ЧИК-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рюки                                                                   брючки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Штука                                                                   штучка</w:t>
      </w:r>
    </w:p>
    <w:p>
      <w:pPr>
        <w:pStyle w:val="Normal"/>
        <w:ind w:right="2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люка                                                                   злючка  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тица                                                                  птичка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тул                                                                   стульчик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тенец                                                               птенчик. 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>в) с суффиксом –</w:t>
      </w:r>
      <w:r>
        <w:rPr>
          <w:b/>
          <w:sz w:val="24"/>
          <w:szCs w:val="24"/>
        </w:rPr>
        <w:t>Ц -.</w:t>
      </w:r>
    </w:p>
    <w:p>
      <w:pPr>
        <w:pStyle w:val="Normal"/>
        <w:ind w:right="2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верь                                                                    дверц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людо                                                                   блюдце.</w:t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12.4. Упражнение «ЧЕГО НЕ СТАЛО?»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Цель:</w:t>
      </w:r>
    </w:p>
    <w:p>
      <w:pPr>
        <w:pStyle w:val="TextBodyIndent"/>
        <w:numPr>
          <w:ilvl w:val="0"/>
          <w:numId w:val="27"/>
        </w:numPr>
        <w:rPr/>
      </w:pPr>
      <w:r>
        <w:rPr/>
        <w:t>Учить четко произносить слова слоговой структуры 12-го типа при образовании имен существительных единственного числа родительного падежа.</w:t>
      </w:r>
    </w:p>
    <w:p>
      <w:pPr>
        <w:pStyle w:val="TextBodyIndent"/>
        <w:numPr>
          <w:ilvl w:val="0"/>
          <w:numId w:val="27"/>
        </w:numPr>
        <w:rPr/>
      </w:pPr>
      <w:r>
        <w:rPr/>
        <w:t>Расширять и активизировать словарный запа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Оборудование: </w:t>
      </w:r>
      <w:r>
        <w:rPr/>
        <w:t>предметные картинки: клубок, звонок, хвост, столб, платок, шнурок, значок, дворец, станок, крючок, гвоздь, пловец, флажок, шланг.</w:t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</w:t>
      </w:r>
      <w:r>
        <w:rPr/>
        <w:t>Логопед раскладывает перед ребенком 5 картинок, предлагает ему внимательно рассмотреть и запомнить предметы, изображенные на них. Затем ребенок закрывает глаза, логопед убирает одну картинку и обращается к ребенку с вопросом: «Чего (кого) не стало?».</w:t>
      </w:r>
    </w:p>
    <w:p>
      <w:pPr>
        <w:pStyle w:val="TextBodyIndent"/>
        <w:rPr/>
      </w:pPr>
      <w:r>
        <w:rPr/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бенок:</w:t>
      </w:r>
    </w:p>
    <w:p>
      <w:pPr>
        <w:pStyle w:val="Normal"/>
        <w:ind w:left="540"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/>
      </w:pPr>
      <w:r>
        <w:rPr>
          <w:sz w:val="28"/>
          <w:szCs w:val="28"/>
        </w:rPr>
        <w:t>а) Клубка          б) Звонка              в)  Кружка</w:t>
      </w:r>
    </w:p>
    <w:p>
      <w:pPr>
        <w:pStyle w:val="Normal"/>
        <w:ind w:left="540" w:right="-64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воста                Столба                  Гвоздя</w:t>
      </w:r>
    </w:p>
    <w:p>
      <w:pPr>
        <w:pStyle w:val="Normal"/>
        <w:ind w:left="540" w:right="-644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ка                Шнурка                Пловца</w:t>
      </w:r>
    </w:p>
    <w:p>
      <w:pPr>
        <w:pStyle w:val="Normal"/>
        <w:ind w:left="540" w:right="-64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ка                  Платка                  Флажка</w:t>
      </w:r>
    </w:p>
    <w:p>
      <w:pPr>
        <w:pStyle w:val="Normal"/>
        <w:ind w:right="-644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орца                 Крючка                Шланга.</w:t>
      </w:r>
    </w:p>
    <w:p>
      <w:pPr>
        <w:pStyle w:val="Normal"/>
        <w:ind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8"/>
          <w:szCs w:val="28"/>
        </w:rPr>
        <w:t>12.5. Упражнение «ОБРАЗУЙ СЛОВА»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1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2-го типа при образовании имен существительных от глаголов.</w:t>
      </w:r>
    </w:p>
    <w:p>
      <w:pPr>
        <w:pStyle w:val="Normal"/>
        <w:numPr>
          <w:ilvl w:val="0"/>
          <w:numId w:val="31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гопед произносит глагол и дает образец образования существительного. Затем просит ребенка изменить слова по предложенному образцу. 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/>
      </w:pPr>
      <w:r>
        <w:rPr>
          <w:sz w:val="22"/>
          <w:szCs w:val="22"/>
        </w:rPr>
        <w:t xml:space="preserve">а) с суффиксом – </w:t>
      </w:r>
      <w:r>
        <w:rPr>
          <w:b/>
          <w:sz w:val="22"/>
          <w:szCs w:val="22"/>
        </w:rPr>
        <w:t>К -.</w:t>
      </w:r>
    </w:p>
    <w:p>
      <w:pPr>
        <w:pStyle w:val="Normal"/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" w:hanging="0"/>
        <w:rPr/>
      </w:pPr>
      <w:r>
        <w:rPr>
          <w:sz w:val="22"/>
          <w:szCs w:val="22"/>
        </w:rPr>
        <w:t xml:space="preserve">Логопед:            Ребенок:                     Логопед:                             Ребенок: 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28" w:hanging="0"/>
        <w:rPr/>
      </w:pPr>
      <w:r>
        <w:rPr>
          <w:sz w:val="22"/>
          <w:szCs w:val="22"/>
        </w:rPr>
        <w:t>Спешить           спешка.                       Сказать                                сказка</w:t>
      </w:r>
    </w:p>
    <w:p>
      <w:pPr>
        <w:pStyle w:val="Normal"/>
        <w:ind w:right="28" w:hanging="0"/>
        <w:rPr/>
      </w:pPr>
      <w:r>
        <w:rPr>
          <w:sz w:val="22"/>
          <w:szCs w:val="22"/>
        </w:rPr>
        <w:t>Связать             связка.                         Свалить                               свалка.</w:t>
      </w:r>
    </w:p>
    <w:p>
      <w:pPr>
        <w:pStyle w:val="Normal"/>
        <w:ind w:right="28" w:hanging="0"/>
        <w:rPr/>
      </w:pPr>
      <w:r>
        <w:rPr>
          <w:sz w:val="22"/>
          <w:szCs w:val="22"/>
        </w:rPr>
        <w:t>Плясать             пляска.                        Красить                               краска.</w:t>
      </w:r>
    </w:p>
    <w:p>
      <w:pPr>
        <w:pStyle w:val="Normal"/>
        <w:ind w:right="28" w:hanging="0"/>
        <w:rPr/>
      </w:pPr>
      <w:r>
        <w:rPr>
          <w:sz w:val="22"/>
          <w:szCs w:val="22"/>
        </w:rPr>
        <w:t>Стирать             стирка.                        Трясти                                  тряска.</w:t>
      </w:r>
    </w:p>
    <w:p>
      <w:pPr>
        <w:pStyle w:val="Normal"/>
        <w:ind w:right="28" w:hanging="0"/>
        <w:rPr/>
      </w:pPr>
      <w:r>
        <w:rPr>
          <w:sz w:val="22"/>
          <w:szCs w:val="22"/>
        </w:rPr>
        <w:t xml:space="preserve">Собрать             сборка.                        Следить                                слежка. 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rPr/>
      </w:pPr>
      <w:r>
        <w:rPr>
          <w:sz w:val="22"/>
          <w:szCs w:val="22"/>
        </w:rPr>
        <w:t xml:space="preserve">б) с суффиксом – </w:t>
      </w:r>
      <w:r>
        <w:rPr>
          <w:b/>
          <w:sz w:val="22"/>
          <w:szCs w:val="22"/>
        </w:rPr>
        <w:t>ЧК -</w:t>
      </w:r>
      <w:r>
        <w:rPr>
          <w:sz w:val="22"/>
          <w:szCs w:val="22"/>
        </w:rPr>
        <w:t>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rPr/>
      </w:pPr>
      <w:r>
        <w:rPr>
          <w:sz w:val="22"/>
          <w:szCs w:val="22"/>
        </w:rPr>
        <w:t>Спать                 спячка.                          Скакать                              скачка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rPr/>
      </w:pPr>
      <w:r>
        <w:rPr>
          <w:sz w:val="22"/>
          <w:szCs w:val="22"/>
        </w:rPr>
        <w:t xml:space="preserve">в) с суффиксом – </w:t>
      </w:r>
      <w:r>
        <w:rPr>
          <w:b/>
          <w:sz w:val="22"/>
          <w:szCs w:val="22"/>
        </w:rPr>
        <w:t xml:space="preserve">Б </w:t>
      </w:r>
      <w:r>
        <w:rPr>
          <w:sz w:val="22"/>
          <w:szCs w:val="22"/>
        </w:rPr>
        <w:t>-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rPr/>
      </w:pPr>
      <w:r>
        <w:rPr>
          <w:sz w:val="22"/>
          <w:szCs w:val="22"/>
        </w:rPr>
        <w:t xml:space="preserve">Дружить         дружба.                            Служить                              служба. </w:t>
      </w:r>
    </w:p>
    <w:p>
      <w:pPr>
        <w:pStyle w:val="Normal"/>
        <w:ind w:right="28" w:hanging="0"/>
        <w:rPr/>
      </w:pPr>
      <w:r>
        <w:rPr>
          <w:sz w:val="22"/>
          <w:szCs w:val="22"/>
        </w:rPr>
        <w:t xml:space="preserve">Просить          просьба.                          Стрелять                             стрельба.  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2.6. Упражнение «НАЗОВИ ЧЕТВЕРТОЕ СЛОВ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4"/>
        <w:numPr>
          <w:ilvl w:val="0"/>
          <w:numId w:val="72"/>
        </w:numPr>
        <w:rPr/>
      </w:pPr>
      <w:r>
        <w:rPr>
          <w:sz w:val="28"/>
          <w:szCs w:val="28"/>
        </w:rPr>
        <w:t>Учить четко произносить слова слоговой структуры 12-го типа.</w:t>
      </w:r>
    </w:p>
    <w:p>
      <w:pPr>
        <w:pStyle w:val="Style13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Логопед предлагает ребенку поиграть и обращается к нему с вопросом: «Каким будет четвертое слово?»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огопед:                                                               Ребенок: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28" w:hanging="0"/>
        <w:rPr>
          <w:sz w:val="24"/>
          <w:szCs w:val="24"/>
        </w:rPr>
      </w:pPr>
      <w:r>
        <w:rPr>
          <w:sz w:val="24"/>
          <w:szCs w:val="24"/>
        </w:rPr>
        <w:t>Человек  - дети, птицы -                                       птенцы.</w:t>
      </w:r>
    </w:p>
    <w:p>
      <w:pPr>
        <w:pStyle w:val="Normal"/>
        <w:ind w:left="540" w:right="28" w:hanging="0"/>
        <w:rPr>
          <w:sz w:val="24"/>
          <w:szCs w:val="24"/>
        </w:rPr>
      </w:pPr>
      <w:r>
        <w:rPr>
          <w:sz w:val="24"/>
          <w:szCs w:val="24"/>
        </w:rPr>
        <w:t>Огород – овощи, сад -                                           фрукты</w:t>
      </w:r>
    </w:p>
    <w:p>
      <w:pPr>
        <w:pStyle w:val="Normal"/>
        <w:ind w:left="540" w:right="28" w:hanging="0"/>
        <w:rPr>
          <w:sz w:val="24"/>
          <w:szCs w:val="24"/>
        </w:rPr>
      </w:pPr>
      <w:r>
        <w:rPr>
          <w:sz w:val="24"/>
          <w:szCs w:val="24"/>
        </w:rPr>
        <w:t>Овощи – грядка, цветы -                                       клумба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утылка – пробка, кастрюля -                              крышка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пать – лопата, сгребать -                                  грабли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рукты – дерево, овощи -                                     грядка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еловек – дом, птица -                                          гнездо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вертка – шурупы, молоток -                             гвозди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шина – руль, самолет -                                     штурвал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8"/>
          <w:szCs w:val="28"/>
        </w:rPr>
        <w:t>12.7. Упражнение «СКАЖИ НАОБОРОТ».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74"/>
        </w:numPr>
        <w:ind w:left="360" w:right="28" w:hanging="360"/>
        <w:rPr/>
      </w:pPr>
      <w:r>
        <w:rPr>
          <w:sz w:val="28"/>
          <w:szCs w:val="28"/>
        </w:rPr>
        <w:t>Учить четко произносить слова слоговой структуры 12-го типа при употреблении антонимов.</w:t>
      </w:r>
    </w:p>
    <w:p>
      <w:pPr>
        <w:pStyle w:val="Normal"/>
        <w:numPr>
          <w:ilvl w:val="0"/>
          <w:numId w:val="74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ребенку закончить предложение словом с противоположным значением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огопед:                                                                   Ребенок: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Шепчут тихо, а кричат …                                                 громко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Ночью темно, а днем …                                                     светло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Отдыхать легко, а работать …                                          трудно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Сегодня мне весело, а вчера было …                               грустно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Я живу от школы далеко, а мой друг …                           близко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В комнате чисто, а на улице …                                          грязно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У коробки дно снизу, а крышка …                                     сверху.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 xml:space="preserve">Когда ешь горчицу, во рту горько, а когда сахар …         сладко. 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8"/>
          <w:szCs w:val="28"/>
        </w:rPr>
        <w:t>12.8. Упражнение «СКАЖИ,  КАК?»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61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2-го типа при образовании и употреблении наречий.</w:t>
      </w:r>
    </w:p>
    <w:p>
      <w:pPr>
        <w:pStyle w:val="Normal"/>
        <w:numPr>
          <w:ilvl w:val="0"/>
          <w:numId w:val="61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numPr>
          <w:ilvl w:val="0"/>
          <w:numId w:val="61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ребенку закончить предложение словом, отвечающим на вопрос «как?»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Логопед:                                                                   Ребенок: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На полу грязь. В комнате (как?) …                        грязно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Клоун смешил детей. Он выступал (как?)             смешно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От страха малыш заплакал. Ему было (как?)        страшно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Мама грустит. Ей (как?)                                           грустно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В комнате много света. В комнате (как?)               светло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Собака лаяла со злобой. Она лаяла (как?)               злобно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Бабушка с трудом поднялась по лестнице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Ей было (как?)                                                             трудно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В подвале сырость и мрак. Там (как?)                      мрачно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8"/>
          <w:szCs w:val="28"/>
        </w:rPr>
        <w:t>12.9. Упражнение «СРАВНИ ПРЕДМЕТЫ»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5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2-го типа при образовании  сравнительной степени  наречий</w:t>
      </w:r>
    </w:p>
    <w:p>
      <w:pPr>
        <w:pStyle w:val="Normal"/>
        <w:numPr>
          <w:ilvl w:val="0"/>
          <w:numId w:val="35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ребенку закончить предложение словом, подходящим по смыслу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Логопед:                                                                           Ребенок: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Яблоко твердое, а айва еще …                                      тверже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Река глубокая, а море еще …                                         глубже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Весной птицы поют звонко, а летом еще …                 звонче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Собака рычит громко, а  лев еще …                               громче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Веревка крепкая, а канат еще …                                     крепче.   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8"/>
          <w:szCs w:val="28"/>
        </w:rPr>
        <w:t>12.10. Упражнение «ОТВЕТЬ НА ВОПРОСЫ».</w:t>
      </w:r>
    </w:p>
    <w:p>
      <w:pPr>
        <w:pStyle w:val="Normal"/>
        <w:ind w:right="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</w:p>
    <w:p>
      <w:pPr>
        <w:pStyle w:val="Normal"/>
        <w:numPr>
          <w:ilvl w:val="0"/>
          <w:numId w:val="40"/>
        </w:numPr>
        <w:ind w:left="360" w:right="28" w:hanging="360"/>
        <w:rPr>
          <w:sz w:val="22"/>
          <w:szCs w:val="22"/>
        </w:rPr>
      </w:pPr>
      <w:r>
        <w:rPr>
          <w:sz w:val="22"/>
          <w:szCs w:val="22"/>
        </w:rPr>
        <w:t>Учить четко произносить слова слоговой структуры 12-го типа.</w:t>
      </w:r>
    </w:p>
    <w:p>
      <w:pPr>
        <w:pStyle w:val="Normal"/>
        <w:numPr>
          <w:ilvl w:val="0"/>
          <w:numId w:val="40"/>
        </w:numPr>
        <w:ind w:left="360" w:right="28" w:hanging="360"/>
        <w:rPr>
          <w:sz w:val="22"/>
          <w:szCs w:val="22"/>
        </w:rPr>
      </w:pPr>
      <w:r>
        <w:rPr>
          <w:sz w:val="22"/>
          <w:szCs w:val="22"/>
        </w:rPr>
        <w:t xml:space="preserve">Учить отвечать на вопросы. </w:t>
      </w:r>
    </w:p>
    <w:p>
      <w:pPr>
        <w:pStyle w:val="Normal"/>
        <w:numPr>
          <w:ilvl w:val="0"/>
          <w:numId w:val="40"/>
        </w:numPr>
        <w:ind w:left="360" w:right="28" w:hanging="360"/>
        <w:rPr>
          <w:sz w:val="22"/>
          <w:szCs w:val="22"/>
        </w:rPr>
      </w:pPr>
      <w:r>
        <w:rPr>
          <w:sz w:val="22"/>
          <w:szCs w:val="22"/>
        </w:rPr>
        <w:t>Развивать слуховое внимание.</w:t>
      </w:r>
    </w:p>
    <w:p>
      <w:pPr>
        <w:pStyle w:val="Normal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игрового упражнения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огопед предлагает ребенку послушать предложения и ответить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вопросы одним словом. </w:t>
      </w:r>
    </w:p>
    <w:p>
      <w:pPr>
        <w:pStyle w:val="Normal"/>
        <w:ind w:right="2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гопед:                                                                   Ребенок: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Смотрит Светка сквозь стекло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На дворе светлым-светло.</w:t>
      </w:r>
    </w:p>
    <w:p>
      <w:pPr>
        <w:pStyle w:val="Normal"/>
        <w:ind w:right="2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Кто смотрит?                                                                    Светка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Смотрит через что?                                                          Стекло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Как на дворе?                                                                    Светло.</w:t>
      </w:r>
    </w:p>
    <w:p>
      <w:pPr>
        <w:pStyle w:val="Normal"/>
        <w:ind w:right="2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На цветке сидит пчела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До чего она мала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Набирает сладкий сок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Наша пчелка в хоботок.</w:t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- Где сидит пчела?                                                             На цветке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- Какой сок она собирает?                                                 Сладкий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- Назови пчелу «ласково».                                                 Пчелка.</w:t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Круглый, и сладкий,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С полосатой кожей гладкой,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А разрежешь – посмотри,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Очень красный он внутри.</w:t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- Какой арбуз по форме?                                                    Круглый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- Какой арбуз на вкус?                                                        Сладкий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- Какой арбуз внутри?                                                         Красный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- Арбуз красный где?                                                           Внутри.</w:t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 xml:space="preserve">Что за ягода вот тут 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на стебле повисла?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 xml:space="preserve">Глянешь – слюнки потекут, 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 xml:space="preserve">А раскусишь – кисло. </w:t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- Что это?                                                                               Клюква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- Где повисла клюква?                                                         На стебле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 xml:space="preserve">- Что потечет, когда взглянешь?                                         Слюнки.   </w:t>
      </w:r>
    </w:p>
    <w:p>
      <w:pPr>
        <w:pStyle w:val="Normal"/>
        <w:ind w:right="28" w:hanging="0"/>
        <w:jc w:val="center"/>
        <w:rPr/>
      </w:pPr>
      <w:r>
        <w:rPr>
          <w:b/>
          <w:sz w:val="28"/>
          <w:szCs w:val="28"/>
        </w:rPr>
        <w:t>12.11. Упражнение «ОБРАЗУЙ СЛОВА»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67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2-го типа при образовании имен прилагательных от имен существительных.</w:t>
      </w:r>
    </w:p>
    <w:p>
      <w:pPr>
        <w:pStyle w:val="Normal"/>
        <w:numPr>
          <w:ilvl w:val="0"/>
          <w:numId w:val="67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 xml:space="preserve">Расширять и активизировать словарный запас. 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оизносит словосочетание и дает образец образования прилагательного. Затем просит ребенка изменить словосочетания по предложенному образцу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Логопед:                                                             Ребенок: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Шкаф для книг                                                   книжный шкаф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Ком из снега                                                       снежный ком.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>Гвоздик из стали                                                стальной гвоздик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Суп из грибов                                                     грибной суп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Запах хвои                                                           хвойный запах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Нож для хлеба                                                    хлебный нож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Двор около школы                                             школьный двор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Проем двери                                                        дверной проем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Джемпер в грязи                                                 грязный джемпер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Стол в форме круга                                             круглый стол.     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8"/>
          <w:szCs w:val="28"/>
        </w:rPr>
        <w:t>12.12. Упражнение «ИСПРАВЬ ПРЕДЛОЖЕНИЯ»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6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2-го типа.</w:t>
      </w:r>
    </w:p>
    <w:p>
      <w:pPr>
        <w:pStyle w:val="Normal"/>
        <w:numPr>
          <w:ilvl w:val="0"/>
          <w:numId w:val="56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 и логическое мышление.</w:t>
      </w:r>
    </w:p>
    <w:p>
      <w:pPr>
        <w:pStyle w:val="Normal"/>
        <w:numPr>
          <w:ilvl w:val="0"/>
          <w:numId w:val="56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грамматическое оформление фразы. 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осит ребенка исправить предложения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/>
      </w:pPr>
      <w:r>
        <w:rPr/>
        <w:t>Логопед:                                                     Ребенок: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  <w:t>У Светы на брошке новое платье.                  У Светы на платье новая брошка.</w:t>
      </w:r>
    </w:p>
    <w:p>
      <w:pPr>
        <w:pStyle w:val="Normal"/>
        <w:ind w:right="28" w:hanging="0"/>
        <w:rPr/>
      </w:pPr>
      <w:r>
        <w:rPr/>
        <w:t>Дворник сгреб грабли и взял листву.             Дворник взял грабли и сгреб листву.</w:t>
      </w:r>
    </w:p>
    <w:p>
      <w:pPr>
        <w:pStyle w:val="Normal"/>
        <w:ind w:right="28" w:hanging="0"/>
        <w:rPr/>
      </w:pPr>
      <w:r>
        <w:rPr/>
        <w:t>Два гнезда смотрят из дрозда.                          Из  гнезда смотрят два дрозда.</w:t>
      </w:r>
    </w:p>
    <w:p>
      <w:pPr>
        <w:pStyle w:val="Normal"/>
        <w:ind w:right="28" w:hanging="0"/>
        <w:rPr/>
      </w:pPr>
      <w:r>
        <w:rPr/>
        <w:t>Плотник забил в гвозди бревно.                       Плотник забил в бревно гвозди.</w:t>
      </w:r>
    </w:p>
    <w:p>
      <w:pPr>
        <w:pStyle w:val="Normal"/>
        <w:ind w:right="28" w:hanging="0"/>
        <w:rPr/>
      </w:pPr>
      <w:r>
        <w:rPr/>
        <w:t>Хлебные крошки клюют птичку.                      Птичка клюет хлебные крошки.</w:t>
      </w:r>
    </w:p>
    <w:p>
      <w:pPr>
        <w:pStyle w:val="Normal"/>
        <w:ind w:right="28" w:hanging="0"/>
        <w:rPr/>
      </w:pPr>
      <w:r>
        <w:rPr/>
        <w:t>Степка отнес спальню в кресло.                        Степка отнес кресло в спальню.</w:t>
      </w:r>
    </w:p>
    <w:p>
      <w:pPr>
        <w:pStyle w:val="Normal"/>
        <w:ind w:right="28" w:hanging="0"/>
        <w:rPr/>
      </w:pPr>
      <w:r>
        <w:rPr/>
        <w:t xml:space="preserve">Пленку накрыли грядкой.                                   Грядку накрыли пленкой.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КРЕПЛЕНИЕ СЛОВ СЛОГОВОЙ СТРУКТУРЫ 12-ГО ТИПА В ПРЕДЛОЖЕНИЯХ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У Ксюшки на платье новая брошка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На клумбе взошли флоксы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Птичка в клетке звонко пела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В травке не видно тропки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Фрукты не растут на грядке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Весной дрозды вьют гнезда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Трудно плыть в шлюпке во время шторма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Клава читала сказку «Хвосты»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Под пленкой на грядке быстро взошли семена свеклы и брюквы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Малыш смешно читал стишки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Степке снился страшный сон, будто в спальне пляшет слон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На свалке старье, стекла и тряпки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Гребцы в шлюпке дружно гребли веслами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Приклей обои и плотно прижми их к стенке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Слава громко хлопнул дверью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На шлейфе платья - блестки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Дружба – дружбой, а служба – службой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Храбрый дрозд прогнал злого кота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ЕХСЛОЖНЫЕ СЛОВА СО СТЕЧЕНИЕМ СОГЛАСНЫХ В НАЧАЛЕ И СЕРЕДИНЕ СЛОВА.</w:t>
      </w:r>
    </w:p>
    <w:p>
      <w:pPr>
        <w:pStyle w:val="Normal"/>
        <w:ind w:right="-64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13 тип слоговой структуры).</w:t>
      </w:r>
    </w:p>
    <w:p>
      <w:pPr>
        <w:pStyle w:val="Normal"/>
        <w:ind w:right="-64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13.1. Упражнение «ДОБАВЬ СЛОГ «КА».</w:t>
      </w:r>
    </w:p>
    <w:p>
      <w:pPr>
        <w:pStyle w:val="Heading2"/>
        <w:rPr/>
      </w:pPr>
      <w:r>
        <w:rPr>
          <w:b/>
          <w:i w:val="false"/>
          <w:sz w:val="28"/>
          <w:szCs w:val="28"/>
        </w:rPr>
        <w:t>Цель</w:t>
      </w:r>
      <w:r>
        <w:rPr>
          <w:b/>
          <w:i w:val="false"/>
        </w:rPr>
        <w:t>:</w:t>
      </w:r>
    </w:p>
    <w:p>
      <w:pPr>
        <w:pStyle w:val="TextBodyIndent"/>
        <w:ind w:left="720" w:hanging="0"/>
        <w:rPr/>
      </w:pPr>
      <w:r>
        <w:rPr>
          <w:szCs w:val="28"/>
        </w:rPr>
        <w:t>1.Учить четко произносить слова слоговой структуры 13-го типа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2.Упражнять в звуковом анализе.</w:t>
      </w:r>
    </w:p>
    <w:p>
      <w:pPr>
        <w:pStyle w:val="22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2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>Оборудование</w:t>
      </w:r>
      <w:r>
        <w:rPr>
          <w:szCs w:val="28"/>
        </w:rPr>
        <w:t>: мяч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од игрового упражнения.</w:t>
      </w:r>
    </w:p>
    <w:p>
      <w:pPr>
        <w:pStyle w:val="TextBodyIndent"/>
        <w:rPr>
          <w:szCs w:val="28"/>
        </w:rPr>
      </w:pPr>
      <w:r>
        <w:rPr>
          <w:szCs w:val="28"/>
        </w:rPr>
        <w:t>Логопед, бросая мяч ребенку, произносит начало слова. Ребенок, возвращая мяч, заканчивает его слогом «ка», затем называет слово полность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Логопед:          Ребенок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Шкатул               шкатулк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Хлопуш             хлопушк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лощад               площадка</w:t>
      </w:r>
    </w:p>
    <w:p>
      <w:pPr>
        <w:pStyle w:val="TextBodyIndent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Квакуш                квакушка</w:t>
      </w:r>
    </w:p>
    <w:p>
      <w:pPr>
        <w:pStyle w:val="TextBodyInden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Скакал                 скакалка</w:t>
      </w:r>
    </w:p>
    <w:p>
      <w:pPr>
        <w:pStyle w:val="TextBodyInden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Ступень               ступенька</w:t>
      </w:r>
    </w:p>
    <w:p>
      <w:pPr>
        <w:pStyle w:val="TextBodyInden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Стамес                 стамеска</w:t>
      </w:r>
    </w:p>
    <w:p>
      <w:pPr>
        <w:pStyle w:val="TextBodyInden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Кладов                 кладовка</w:t>
      </w:r>
    </w:p>
    <w:p>
      <w:pPr>
        <w:pStyle w:val="TextBodyInden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Скамей                  стамеска</w:t>
      </w:r>
    </w:p>
    <w:p>
      <w:pPr>
        <w:pStyle w:val="TextBodyIndent"/>
        <w:jc w:val="center"/>
        <w:rPr/>
      </w:pPr>
      <w:r>
        <w:rPr>
          <w:szCs w:val="28"/>
        </w:rPr>
        <w:t>Пропол                 прополка</w:t>
      </w:r>
    </w:p>
    <w:p>
      <w:pPr>
        <w:pStyle w:val="TextBodyInden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Кревет                  креветка</w:t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(Лексическое значение незнакомых слов необходимо объяснить.)</w:t>
      </w:r>
    </w:p>
    <w:p>
      <w:pPr>
        <w:pStyle w:val="Heading1"/>
        <w:jc w:val="center"/>
        <w:rPr/>
      </w:pPr>
      <w:r>
        <w:rPr/>
        <w:t>13.2. Упражнение «КАКОЕ СЛОВО ПОЛУЧИЛОСЬ?»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:</w:t>
      </w:r>
    </w:p>
    <w:p>
      <w:pPr>
        <w:pStyle w:val="TextBodyIndent"/>
        <w:numPr>
          <w:ilvl w:val="0"/>
          <w:numId w:val="13"/>
        </w:numPr>
        <w:rPr>
          <w:szCs w:val="28"/>
        </w:rPr>
      </w:pPr>
      <w:r>
        <w:rPr>
          <w:szCs w:val="28"/>
        </w:rPr>
        <w:t>Учить четко произносить слова слоговой структуры 13-го типа.</w:t>
      </w:r>
    </w:p>
    <w:p>
      <w:pPr>
        <w:pStyle w:val="TextBodyIndent"/>
        <w:numPr>
          <w:ilvl w:val="0"/>
          <w:numId w:val="13"/>
        </w:numPr>
        <w:rPr>
          <w:szCs w:val="28"/>
        </w:rPr>
      </w:pPr>
      <w:r>
        <w:rPr>
          <w:szCs w:val="28"/>
        </w:rPr>
        <w:t>Упражнять в звуковом анализе.</w:t>
      </w:r>
    </w:p>
    <w:p>
      <w:pPr>
        <w:pStyle w:val="22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>Оборудование</w:t>
      </w:r>
      <w:r>
        <w:rPr>
          <w:szCs w:val="28"/>
        </w:rPr>
        <w:t>: мяч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бенок, бросая мяч логопеду, произносит первый слог. Логопед, возвращая мяч, говорит окончание слова и просит ребенка назвать слово полность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ебенок:                              Логопед:                                Ребенок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мерка                                    пример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вивка                                    приви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ческа                                     прическа</w:t>
      </w:r>
    </w:p>
    <w:p>
      <w:pPr>
        <w:pStyle w:val="Normal"/>
        <w:ind w:right="-6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щепка                                   прищеп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ава                                    приправ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бавка                                     приба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ставка                                    приста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анка                                    приман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ыпка                                    присыпка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jc w:val="center"/>
        <w:rPr/>
      </w:pPr>
      <w:r>
        <w:rPr>
          <w:b/>
          <w:sz w:val="28"/>
          <w:szCs w:val="28"/>
        </w:rPr>
        <w:t>13.3. Упражнение «НАЗОВИ ЛАСКОВО»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>1.Учить четко произносить слова слоговой структуры 13-го типа при образовании имен существительных с уменьшительно-ласкательными суффиксами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2. Расширять и активизировать словарный запас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мяч.</w:t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игрового упражнения.</w:t>
      </w:r>
    </w:p>
    <w:p>
      <w:pPr>
        <w:pStyle w:val="Normal"/>
        <w:ind w:right="28" w:hanging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Логопед, бросая мяч ребенку, называет предмет. Ребенок, возвращая мяч логопеду, называет его «ласково».</w:t>
      </w:r>
    </w:p>
    <w:p>
      <w:pPr>
        <w:pStyle w:val="Normal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Логопед:                  Ребенок: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/>
      </w:pPr>
      <w:r>
        <w:rPr>
          <w:sz w:val="24"/>
          <w:szCs w:val="24"/>
        </w:rPr>
        <w:t xml:space="preserve">А) с суффиксом </w:t>
      </w:r>
      <w:r>
        <w:rPr>
          <w:b/>
          <w:sz w:val="24"/>
          <w:szCs w:val="24"/>
        </w:rPr>
        <w:t>– К -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ровать                  кроватк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лощадь                 площадк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упень                   ступеньк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орона                  сторонк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с суффиксом – ИШК-,  -ЫШК-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екло                    стеклышко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нездо                    гнездышко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ревно                   бревнышко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рат                        братишк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рус                        трусишк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Штаны                     штанишки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с суффиксом – ЧК-, -ЧИК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рыльцо                 крылечко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Блюдце                   блюдечко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лово                      словечко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казка                     сказочка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Цветы                      цветочки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лины                     блинчики   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рафин                   графинчик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такан                    стаканчик</w:t>
      </w:r>
    </w:p>
    <w:p>
      <w:pPr>
        <w:pStyle w:val="Normal"/>
        <w:ind w:right="28" w:hanging="0"/>
        <w:jc w:val="center"/>
        <w:rPr/>
      </w:pPr>
      <w:r>
        <w:rPr>
          <w:b/>
          <w:sz w:val="28"/>
          <w:szCs w:val="28"/>
        </w:rPr>
        <w:t>13.4.  Упражнение «СКАЖИ НАОБОРОТ»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6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3-го типа при употреблении антонимов.</w:t>
      </w:r>
    </w:p>
    <w:p>
      <w:pPr>
        <w:pStyle w:val="Normal"/>
        <w:numPr>
          <w:ilvl w:val="0"/>
          <w:numId w:val="36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ребенку подобрать слово с противоположным значением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гопед:                               Ребенок:</w:t>
      </w:r>
    </w:p>
    <w:p>
      <w:pPr>
        <w:pStyle w:val="Normal"/>
        <w:ind w:left="1418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28" w:hanging="0"/>
        <w:rPr>
          <w:sz w:val="28"/>
          <w:szCs w:val="28"/>
        </w:rPr>
      </w:pPr>
      <w:r>
        <w:rPr>
          <w:sz w:val="28"/>
          <w:szCs w:val="28"/>
        </w:rPr>
        <w:t>Темная                                   светлая</w:t>
      </w:r>
    </w:p>
    <w:p>
      <w:pPr>
        <w:pStyle w:val="Normal"/>
        <w:ind w:left="1418" w:right="28" w:hanging="0"/>
        <w:rPr>
          <w:sz w:val="28"/>
          <w:szCs w:val="28"/>
        </w:rPr>
      </w:pPr>
      <w:r>
        <w:rPr>
          <w:sz w:val="28"/>
          <w:szCs w:val="28"/>
        </w:rPr>
        <w:t>Трусливая                              храбрая</w:t>
      </w:r>
    </w:p>
    <w:p>
      <w:pPr>
        <w:pStyle w:val="Normal"/>
        <w:ind w:left="1418" w:right="28" w:hanging="0"/>
        <w:rPr>
          <w:sz w:val="28"/>
          <w:szCs w:val="28"/>
        </w:rPr>
      </w:pPr>
      <w:r>
        <w:rPr>
          <w:sz w:val="28"/>
          <w:szCs w:val="28"/>
        </w:rPr>
        <w:t>Веселая                                  грустная</w:t>
      </w:r>
    </w:p>
    <w:p>
      <w:pPr>
        <w:pStyle w:val="Normal"/>
        <w:ind w:left="1418" w:right="28" w:hanging="0"/>
        <w:rPr/>
      </w:pPr>
      <w:r>
        <w:rPr>
          <w:sz w:val="28"/>
          <w:szCs w:val="28"/>
        </w:rPr>
        <w:t>Шершавая                              гладкая</w:t>
      </w:r>
    </w:p>
    <w:p>
      <w:pPr>
        <w:pStyle w:val="Normal"/>
        <w:ind w:left="1418" w:right="28" w:hanging="0"/>
        <w:rPr/>
      </w:pPr>
      <w:r>
        <w:rPr>
          <w:sz w:val="28"/>
          <w:szCs w:val="28"/>
        </w:rPr>
        <w:t>Громадный                            крошечный</w:t>
      </w:r>
    </w:p>
    <w:p>
      <w:pPr>
        <w:pStyle w:val="Normal"/>
        <w:ind w:left="1418" w:right="28" w:hanging="0"/>
        <w:rPr/>
      </w:pPr>
      <w:r>
        <w:rPr>
          <w:sz w:val="28"/>
          <w:szCs w:val="28"/>
        </w:rPr>
        <w:t>Уснуть                                   проснуться</w:t>
      </w:r>
    </w:p>
    <w:p>
      <w:pPr>
        <w:pStyle w:val="Normal"/>
        <w:ind w:left="1418" w:right="28" w:hanging="0"/>
        <w:rPr/>
      </w:pPr>
      <w:r>
        <w:rPr>
          <w:sz w:val="28"/>
          <w:szCs w:val="28"/>
        </w:rPr>
        <w:t>Болезнь                                  здоровье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5. Упражнение «СКАЖИ О СЕБЕ»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77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3-го типа при употреблении возвратных глаголов прошедшего времени.</w:t>
      </w:r>
    </w:p>
    <w:p>
      <w:pPr>
        <w:pStyle w:val="Normal"/>
        <w:numPr>
          <w:ilvl w:val="0"/>
          <w:numId w:val="77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арные картинки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оказывает ребенку парные картинки и просит подобрать слово, которое обозначает, что человек делает что-то сам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гопед:                                   Ребенок: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ятал                                      прятался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гибал                                      сгибался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алил                                      свалился</w:t>
      </w:r>
    </w:p>
    <w:p>
      <w:pPr>
        <w:pStyle w:val="Normal"/>
        <w:ind w:right="2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утил                                      крутился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валил                                      хвалился     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тил                                      светился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устил                                    спустился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8"/>
          <w:szCs w:val="28"/>
        </w:rPr>
        <w:t>13.6. Упражнение «ПОДБЕРИ КАРТИНКУ»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69"/>
        </w:numPr>
        <w:ind w:left="360" w:right="28" w:hanging="360"/>
        <w:rPr>
          <w:sz w:val="24"/>
          <w:szCs w:val="24"/>
        </w:rPr>
      </w:pPr>
      <w:r>
        <w:rPr>
          <w:sz w:val="24"/>
          <w:szCs w:val="24"/>
        </w:rPr>
        <w:t>Учить четко произносить слова слоговой структуры 13-го типа словосочетаниях.</w:t>
      </w:r>
    </w:p>
    <w:p>
      <w:pPr>
        <w:pStyle w:val="Normal"/>
        <w:numPr>
          <w:ilvl w:val="0"/>
          <w:numId w:val="69"/>
        </w:numPr>
        <w:ind w:left="360" w:right="28" w:hanging="360"/>
        <w:rPr>
          <w:sz w:val="24"/>
          <w:szCs w:val="24"/>
        </w:rPr>
      </w:pPr>
      <w:r>
        <w:rPr>
          <w:sz w:val="24"/>
          <w:szCs w:val="24"/>
        </w:rPr>
        <w:t>Расширять и активизировать словарный запас.</w:t>
      </w:r>
    </w:p>
    <w:p>
      <w:pPr>
        <w:pStyle w:val="Normal"/>
        <w:numPr>
          <w:ilvl w:val="0"/>
          <w:numId w:val="69"/>
        </w:numPr>
        <w:ind w:left="360" w:right="28" w:hanging="360"/>
        <w:rPr>
          <w:sz w:val="24"/>
          <w:szCs w:val="24"/>
        </w:rPr>
      </w:pPr>
      <w:r>
        <w:rPr>
          <w:sz w:val="24"/>
          <w:szCs w:val="24"/>
        </w:rPr>
        <w:t>Развивать слуховое внимание и память.</w:t>
      </w:r>
    </w:p>
    <w:p>
      <w:pPr>
        <w:pStyle w:val="Normal"/>
        <w:ind w:left="540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28" w:hanging="0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предметные картинки.</w:t>
      </w:r>
    </w:p>
    <w:p>
      <w:pPr>
        <w:pStyle w:val="Normal"/>
        <w:ind w:left="540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игрового упражнения.</w:t>
      </w:r>
    </w:p>
    <w:p>
      <w:pPr>
        <w:pStyle w:val="Normal"/>
        <w:ind w:left="540"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огопед раскладывает перед ребенком 5 картинок, одновременно проговаривая словосочетания: крупные снежинки, хрустальный стаканчик, хрупкая скорлупа, грязные шлепанцы, стеклянный градусник.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тем предлагает ребенку послушать прилагательные, вспомнить предметы, к которым они относились, подобрать соответствующие картинки и назвать словосочетание.</w:t>
      </w:r>
    </w:p>
    <w:p>
      <w:pPr>
        <w:pStyle w:val="Normal"/>
        <w:ind w:left="540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огопед:                                 Ребенок:</w:t>
      </w:r>
    </w:p>
    <w:p>
      <w:pPr>
        <w:pStyle w:val="Normal"/>
        <w:ind w:left="540" w:right="28" w:hanging="0"/>
        <w:rPr/>
      </w:pPr>
      <w:r>
        <w:rPr>
          <w:sz w:val="24"/>
          <w:szCs w:val="24"/>
        </w:rPr>
        <w:t>Хрустальный                                   хрустальный стаканчик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еклянный                                      стеклянный градусник.</w:t>
      </w:r>
    </w:p>
    <w:p>
      <w:pPr>
        <w:pStyle w:val="Normal"/>
        <w:ind w:left="540" w:right="28" w:hanging="0"/>
        <w:rPr/>
      </w:pPr>
      <w:r>
        <w:rPr>
          <w:sz w:val="24"/>
          <w:szCs w:val="24"/>
        </w:rPr>
        <w:t>Грязные                                            грязные шлепанцы</w:t>
      </w:r>
    </w:p>
    <w:p>
      <w:pPr>
        <w:pStyle w:val="Normal"/>
        <w:ind w:left="540" w:right="28" w:hanging="0"/>
        <w:rPr/>
      </w:pPr>
      <w:r>
        <w:rPr>
          <w:sz w:val="24"/>
          <w:szCs w:val="24"/>
        </w:rPr>
        <w:t>Хрупкая                                            хрупкая скорлупа</w:t>
      </w:r>
    </w:p>
    <w:p>
      <w:pPr>
        <w:pStyle w:val="Normal"/>
        <w:ind w:left="540" w:right="28" w:hanging="0"/>
        <w:rPr/>
      </w:pPr>
      <w:r>
        <w:rPr>
          <w:sz w:val="24"/>
          <w:szCs w:val="24"/>
        </w:rPr>
        <w:t>Крупные                                           крупные снежинки.</w:t>
      </w:r>
    </w:p>
    <w:p>
      <w:pPr>
        <w:pStyle w:val="Normal"/>
        <w:ind w:left="540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налогично проводится работа со словосочетаниями: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кользкая тропинка, красная гвоздика, сладкая  клубника, грозная дворняга, просторный спортзал, крошечный светлячок, прозрачный графинчик, свободный троллейбус, светлые звездочки, степная станция.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8"/>
          <w:szCs w:val="28"/>
        </w:rPr>
        <w:t>13.7. Упражнение «ОБРАЗУЙ СЛОВА».</w:t>
      </w:r>
    </w:p>
    <w:p>
      <w:pPr>
        <w:pStyle w:val="Normal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18"/>
        </w:numPr>
        <w:ind w:left="360" w:right="28" w:hanging="360"/>
        <w:rPr/>
      </w:pPr>
      <w:r>
        <w:rPr>
          <w:sz w:val="24"/>
          <w:szCs w:val="24"/>
        </w:rPr>
        <w:t>Учить четко произносить слова слоговой структуры 13-го типа при образовании имен прилагательных от имен существительных.</w:t>
      </w:r>
    </w:p>
    <w:p>
      <w:pPr>
        <w:pStyle w:val="Normal"/>
        <w:numPr>
          <w:ilvl w:val="0"/>
          <w:numId w:val="18"/>
        </w:numPr>
        <w:ind w:left="360" w:right="28" w:hanging="360"/>
        <w:rPr>
          <w:sz w:val="24"/>
          <w:szCs w:val="24"/>
        </w:rPr>
      </w:pPr>
      <w:r>
        <w:rPr>
          <w:sz w:val="24"/>
          <w:szCs w:val="24"/>
        </w:rPr>
        <w:t xml:space="preserve">Расширять и активизировать словарный запас.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игрового упражнения.</w:t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огопед произносит словосочетание и дает образец образования прилагательного. Затем просит ребенка изменить словосочетания по предложенному образцу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Логопед:                                                             Ребенок: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Хлеб из пшеницы                                         пшеничный хлеб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Блузочка из кружева                                    кружевная блузочк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Графинчик из хрусталя                                хрустальный графинчик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Стаканчик из стекла                                     стеклянный стаканчик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Сок из фруктов                                              фруктовый сок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Соус из свеклы                                               свекольный соус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Сырок из творога                                           творожный сырок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Аромат цветов                                                цветочный аромат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>Напиток из клюквы                                        клюквенный напиток.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>Морс из брусники                                           брусничный морс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>Джем из клубники                                           клубничный джем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Скульптура из мрамора                                   мраморная скульптура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>Пластина из свинца                                        свинцовая пластина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Житель столицы                                               столичный житель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Зал для спорта                                                   спортивный  зал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Герой из сказки                                                сказочный герой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Двигатель от трактора                                      тракторный двигатель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Предмет в форме квадрата                               квадратный предмет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8"/>
          <w:szCs w:val="28"/>
        </w:rPr>
        <w:t>13.8. Упражнение «ПОДУМАЙ И ОТВЕТЬ»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75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3-го типа.</w:t>
      </w:r>
    </w:p>
    <w:p>
      <w:pPr>
        <w:pStyle w:val="Normal"/>
        <w:numPr>
          <w:ilvl w:val="0"/>
          <w:numId w:val="75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: трамплин, клубника, скворечник, скамейка, троллейбус, продукты, крылья. 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раскладывает перед ребенком картинки и задает вопросы. Ребенок однословно отвечает на вопросы и находит соответствующие картинки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/>
      </w:pPr>
      <w:r>
        <w:rPr>
          <w:sz w:val="28"/>
          <w:szCs w:val="28"/>
        </w:rPr>
        <w:t>Логопед:                                             Ребенок: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Из чего варят варенье?                     Из клубники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Откуда вылетел скворец?                 Из скворечника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Откуда прыгнул лыжник?                С трамплина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Откуда встала бабушка?                   Со скамейки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Что хранят в холодильнике?            Продукты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Куда вошел контролер?                   В троллейбус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Чем машут птицы?                           Крыл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8"/>
          <w:szCs w:val="28"/>
        </w:rPr>
        <w:t>13.9. Упражнение «ЗАКОНЧИ ПРЕДЛОЖЕНИЕ».</w:t>
      </w:r>
    </w:p>
    <w:p>
      <w:pPr>
        <w:pStyle w:val="Normal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76"/>
        </w:numPr>
        <w:ind w:left="360" w:right="28" w:hanging="360"/>
        <w:rPr>
          <w:sz w:val="24"/>
          <w:szCs w:val="24"/>
        </w:rPr>
      </w:pPr>
      <w:r>
        <w:rPr>
          <w:sz w:val="24"/>
          <w:szCs w:val="24"/>
        </w:rPr>
        <w:t>Учить четко произносить слова слоговой структуры 13-го типа.</w:t>
      </w:r>
    </w:p>
    <w:p>
      <w:pPr>
        <w:pStyle w:val="Normal"/>
        <w:numPr>
          <w:ilvl w:val="0"/>
          <w:numId w:val="76"/>
        </w:numPr>
        <w:ind w:left="360" w:right="28" w:hanging="360"/>
        <w:rPr>
          <w:sz w:val="24"/>
          <w:szCs w:val="24"/>
        </w:rPr>
      </w:pPr>
      <w:r>
        <w:rPr>
          <w:sz w:val="24"/>
          <w:szCs w:val="24"/>
        </w:rPr>
        <w:t>Развивать слуховое внимание и логическое мышление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игрового упражнения.</w:t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огопед предлагает ребенку закончить предложение словом, подходящим по смыслу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/>
      </w:pPr>
      <w:r>
        <w:rPr/>
        <w:t xml:space="preserve">Логопед:                                                                                            Ребенок:   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  <w:t>Теплоход причалил к (вокзалу, пристани, аэропорту).                  К пристани.</w:t>
      </w:r>
    </w:p>
    <w:p>
      <w:pPr>
        <w:pStyle w:val="Normal"/>
        <w:ind w:right="28" w:hanging="0"/>
        <w:rPr/>
      </w:pPr>
      <w:r>
        <w:rPr/>
        <w:t xml:space="preserve"> </w:t>
      </w:r>
      <w:r>
        <w:rPr/>
        <w:t>Из маленького домика вышла (старичок, старушка, мальчик).   Старушка.</w:t>
      </w:r>
    </w:p>
    <w:p>
      <w:pPr>
        <w:pStyle w:val="Normal"/>
        <w:ind w:right="28" w:hanging="0"/>
        <w:rPr/>
      </w:pPr>
      <w:r>
        <w:rPr/>
        <w:t>Шалуны друг в друга водой (кидали, сыпали, брызгали).             Брызгали.</w:t>
      </w:r>
    </w:p>
    <w:p>
      <w:pPr>
        <w:pStyle w:val="Normal"/>
        <w:ind w:right="28" w:hanging="0"/>
        <w:rPr/>
      </w:pPr>
      <w:r>
        <w:rPr/>
        <w:t>Капли росы на солнце (блестели, таяли, звенели).                          Блестели.</w:t>
      </w:r>
    </w:p>
    <w:p>
      <w:pPr>
        <w:pStyle w:val="Normal"/>
        <w:ind w:right="28" w:hanging="0"/>
        <w:rPr/>
      </w:pPr>
      <w:r>
        <w:rPr/>
        <w:t>Лягушка с кочки в лужу (прыгнула, уползла, убежала).               Прыгнула.</w:t>
      </w:r>
    </w:p>
    <w:p>
      <w:pPr>
        <w:pStyle w:val="Normal"/>
        <w:ind w:right="28" w:hanging="0"/>
        <w:rPr/>
      </w:pPr>
      <w:r>
        <w:rPr/>
        <w:t>Пассажиры ждали поезд на (остановке, платформе, дороге)      На платформе.</w:t>
      </w:r>
    </w:p>
    <w:p>
      <w:pPr>
        <w:pStyle w:val="Normal"/>
        <w:ind w:right="28" w:hanging="0"/>
        <w:rPr/>
      </w:pPr>
      <w:r>
        <w:rPr/>
        <w:t>Медленно кружились (школьница, снежинки, голова).                Снежинки.</w:t>
      </w:r>
    </w:p>
    <w:p>
      <w:pPr>
        <w:pStyle w:val="Normal"/>
        <w:ind w:right="28" w:hanging="0"/>
        <w:rPr/>
      </w:pPr>
      <w:r>
        <w:rPr/>
        <w:t>Стол накрыли кружевной (газетой, скатертью, ковриком).          Скатертью.</w:t>
      </w:r>
    </w:p>
    <w:p>
      <w:pPr>
        <w:pStyle w:val="Normal"/>
        <w:ind w:right="28" w:hanging="0"/>
        <w:rPr/>
      </w:pPr>
      <w:r>
        <w:rPr/>
        <w:t>Тракторист работает на (тракторе, мотоцикле, комбайне).           На тракторе.</w:t>
      </w:r>
    </w:p>
    <w:p>
      <w:pPr>
        <w:pStyle w:val="Normal"/>
        <w:ind w:right="28" w:hanging="0"/>
        <w:rPr/>
      </w:pPr>
      <w:r>
        <w:rPr/>
        <w:t>В жаркую ночь мальчик укрылся (шубой, простыней, одеялом).  Простыней.</w:t>
      </w:r>
    </w:p>
    <w:p>
      <w:pPr>
        <w:pStyle w:val="Normal"/>
        <w:ind w:right="28" w:hanging="0"/>
        <w:rPr/>
      </w:pPr>
      <w:r>
        <w:rPr/>
        <w:t xml:space="preserve">С колючего кустарника мы собирали (крыжовник, огурцы, сливы).       </w:t>
      </w:r>
    </w:p>
    <w:p>
      <w:pPr>
        <w:pStyle w:val="Normal"/>
        <w:ind w:right="28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Крыжо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10. Упражнение «ПРОФЕ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четко произносить слова слоговой структуры 13-го типа при словообразовании имен существительных, обозначающих профессии людей по их занятиям.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южетные картинки по теме «Профе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гопед, показывая ребенку картинки, называет занятия людей и просит ребенка назвать их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Логопед:                                                   Ребенок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) с суффиксом «</w:t>
      </w:r>
      <w:r>
        <w:rPr>
          <w:b/>
          <w:sz w:val="24"/>
          <w:szCs w:val="24"/>
        </w:rPr>
        <w:t>ЩИК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ет на подъемном кране                                 Крановщ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клит окна                                                             Стекольщ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ет на складе                                                    Кладовщ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ет кровлю                                                           Кровельщ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б) с суффиксом «</w:t>
      </w:r>
      <w:r>
        <w:rPr>
          <w:b/>
          <w:sz w:val="24"/>
          <w:szCs w:val="24"/>
        </w:rPr>
        <w:t>ИСТ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ет на тракторе                                               Трактор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ит трубы                                                            Трубочист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с суффиксом «</w:t>
      </w:r>
      <w:r>
        <w:rPr>
          <w:b/>
          <w:sz w:val="24"/>
          <w:szCs w:val="24"/>
        </w:rPr>
        <w:t>НИК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провождает пассажиров в поезде                      Проводник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ладет на стены плитку.                                         Плиточник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3.11. </w:t>
      </w:r>
      <w:r>
        <w:rPr>
          <w:b/>
          <w:sz w:val="28"/>
        </w:rPr>
        <w:t>Упражнение «ОБРАЗУЙ НОВЫЕ СЛОВ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Учить четко произносить слова слоговой структуры 13-го типа при образовании имен существительных с помощью различных суффиксов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огопед предлагает ребенку изменять слова по образц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А) с помощью суффикса –</w:t>
      </w:r>
      <w:r>
        <w:rPr>
          <w:b/>
          <w:sz w:val="28"/>
        </w:rPr>
        <w:t>ИНК-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огопед:                                                      Ребенок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ех                                                           смеш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ва                                                          трав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за                                                          слез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упа                                                         кру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нег                                                            снежин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 разными суффик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рик                                                      ста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адник                                                    всад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овец                                                      плов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рипач                                                    скрип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12. Упражнение «ПОСЛУШАЙ И ОТВЕ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57"/>
        </w:numPr>
        <w:rPr/>
      </w:pPr>
      <w:r>
        <w:rPr/>
        <w:t>Учить четко произносить слова слоговой структуры 13-го типа.</w:t>
      </w:r>
    </w:p>
    <w:p>
      <w:pPr>
        <w:pStyle w:val="Normal"/>
        <w:numPr>
          <w:ilvl w:val="0"/>
          <w:numId w:val="57"/>
        </w:numPr>
        <w:rPr/>
      </w:pPr>
      <w:r>
        <w:rPr/>
        <w:t>Развивать слуховое внимание и пам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Логопед предлагает ребенку послушать предложения и ответить на вопросы. Затем повторить предложение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Логопед:                                                                Ребенок:</w:t>
      </w:r>
    </w:p>
    <w:p>
      <w:pPr>
        <w:pStyle w:val="Normal"/>
        <w:ind w:left="360" w:hanging="0"/>
        <w:rPr/>
      </w:pPr>
      <w:r>
        <w:rPr/>
        <w:t>Проводник спустился со ступеньки</w:t>
      </w:r>
    </w:p>
    <w:p>
      <w:pPr>
        <w:pStyle w:val="Normal"/>
        <w:rPr/>
      </w:pPr>
      <w:r>
        <w:rPr/>
        <w:t xml:space="preserve">     </w:t>
      </w:r>
      <w:r>
        <w:rPr/>
        <w:t>вагона  на платформу.</w:t>
      </w:r>
    </w:p>
    <w:p>
      <w:pPr>
        <w:pStyle w:val="Normal"/>
        <w:ind w:left="360" w:hanging="0"/>
        <w:rPr/>
      </w:pPr>
      <w:r>
        <w:rPr/>
        <w:t>Кто спустился?                                                                     Проводник.</w:t>
      </w:r>
    </w:p>
    <w:p>
      <w:pPr>
        <w:pStyle w:val="Normal"/>
        <w:ind w:left="360" w:hanging="0"/>
        <w:rPr/>
      </w:pPr>
      <w:r>
        <w:rPr/>
        <w:t>Что сделал проводник?                                                        Спустился.</w:t>
      </w:r>
    </w:p>
    <w:p>
      <w:pPr>
        <w:pStyle w:val="Normal"/>
        <w:ind w:left="360" w:hanging="0"/>
        <w:rPr/>
      </w:pPr>
      <w:r>
        <w:rPr/>
        <w:t>Откуда спустился?                                                                Со ступеньки.</w:t>
      </w:r>
    </w:p>
    <w:p>
      <w:pPr>
        <w:pStyle w:val="Normal"/>
        <w:ind w:left="360" w:hanging="0"/>
        <w:rPr/>
      </w:pPr>
      <w:r>
        <w:rPr/>
        <w:t>Куда спустился?                                                                    На платформу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 xml:space="preserve">Проводник спустился со ступеньки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вагона па платфор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рушка пекла крендельки на противне.</w:t>
      </w:r>
    </w:p>
    <w:p>
      <w:pPr>
        <w:pStyle w:val="Normal"/>
        <w:ind w:left="360" w:hanging="0"/>
        <w:rPr/>
      </w:pPr>
      <w:r>
        <w:rPr/>
        <w:t>Кто пек?                                                                              Старушка.</w:t>
      </w:r>
    </w:p>
    <w:p>
      <w:pPr>
        <w:pStyle w:val="Normal"/>
        <w:ind w:left="360" w:hanging="0"/>
        <w:rPr/>
      </w:pPr>
      <w:r>
        <w:rPr/>
        <w:t>Что пекла?                                                                           Крендельки.</w:t>
      </w:r>
    </w:p>
    <w:p>
      <w:pPr>
        <w:pStyle w:val="Normal"/>
        <w:ind w:left="360" w:hanging="0"/>
        <w:rPr/>
      </w:pPr>
      <w:r>
        <w:rPr/>
        <w:t>На чем пекла?                                                                     На противн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Старушка пекла крендельк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 xml:space="preserve">на  противне.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ладшие школьники смотрели спектакль</w:t>
      </w:r>
    </w:p>
    <w:p>
      <w:pPr>
        <w:pStyle w:val="Normal"/>
        <w:ind w:left="360" w:hanging="0"/>
        <w:rPr/>
      </w:pPr>
      <w:r>
        <w:rPr/>
        <w:t>про слоненка – грязнулю.</w:t>
      </w:r>
    </w:p>
    <w:p>
      <w:pPr>
        <w:pStyle w:val="Normal"/>
        <w:ind w:left="360" w:hanging="0"/>
        <w:rPr/>
      </w:pPr>
      <w:r>
        <w:rPr/>
        <w:t>Кто смотрел спектакль?                                                    Школьники.</w:t>
      </w:r>
    </w:p>
    <w:p>
      <w:pPr>
        <w:pStyle w:val="Normal"/>
        <w:ind w:left="360" w:hanging="0"/>
        <w:rPr/>
      </w:pPr>
      <w:r>
        <w:rPr/>
        <w:t>Какие школьники?                                                             Младшие.</w:t>
      </w:r>
    </w:p>
    <w:p>
      <w:pPr>
        <w:pStyle w:val="Normal"/>
        <w:ind w:left="360" w:hanging="0"/>
        <w:rPr/>
      </w:pPr>
      <w:r>
        <w:rPr/>
        <w:t>Что делали школьники?                                                     Смотрели.</w:t>
      </w:r>
    </w:p>
    <w:p>
      <w:pPr>
        <w:pStyle w:val="Normal"/>
        <w:ind w:left="360" w:hanging="0"/>
        <w:rPr/>
      </w:pPr>
      <w:r>
        <w:rPr/>
        <w:t>Про кого был спектакль?                                                    Про слоненка.</w:t>
      </w:r>
    </w:p>
    <w:p>
      <w:pPr>
        <w:pStyle w:val="Normal"/>
        <w:ind w:left="360" w:hanging="0"/>
        <w:rPr/>
      </w:pPr>
      <w:r>
        <w:rPr/>
        <w:t>Какой был слоненок?                                                          Грязнул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Младшие школьники смотрел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спектакль про слоненка – грязнул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КРЕПЛЕНИЕ СЛОВ СЛОГОВОЙ СТРУКТУРЫ 13-ГО ТИПА В ПРЕДЛОЖЕНИЯХ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промокли под проливным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вартире просторный квадратный холл.</w:t>
      </w:r>
    </w:p>
    <w:p>
      <w:pPr>
        <w:pStyle w:val="Normal"/>
        <w:rPr>
          <w:sz w:val="28"/>
        </w:rPr>
      </w:pPr>
      <w:r>
        <w:rPr>
          <w:sz w:val="28"/>
        </w:rPr>
        <w:t>Светлана хвастается кружевным платьицем.</w:t>
      </w:r>
    </w:p>
    <w:p>
      <w:pPr>
        <w:pStyle w:val="Normal"/>
        <w:rPr>
          <w:sz w:val="28"/>
        </w:rPr>
      </w:pPr>
      <w:r>
        <w:rPr>
          <w:sz w:val="28"/>
        </w:rPr>
        <w:t>На травинке сидит крошечный светлячок.</w:t>
      </w:r>
    </w:p>
    <w:p>
      <w:pPr>
        <w:pStyle w:val="Normal"/>
        <w:rPr>
          <w:sz w:val="28"/>
        </w:rPr>
      </w:pPr>
      <w:r>
        <w:rPr>
          <w:sz w:val="28"/>
        </w:rPr>
        <w:t>Братишка отнес стамеску и стальные скрепки в кладовку.</w:t>
      </w:r>
    </w:p>
    <w:p>
      <w:pPr>
        <w:pStyle w:val="Normal"/>
        <w:rPr>
          <w:sz w:val="28"/>
        </w:rPr>
      </w:pPr>
      <w:r>
        <w:rPr>
          <w:sz w:val="28"/>
        </w:rPr>
        <w:t>На прогулке близнецы прыгали через скакалку.</w:t>
      </w:r>
    </w:p>
    <w:p>
      <w:pPr>
        <w:pStyle w:val="Normal"/>
        <w:rPr>
          <w:sz w:val="28"/>
        </w:rPr>
      </w:pPr>
      <w:r>
        <w:rPr>
          <w:sz w:val="28"/>
        </w:rPr>
        <w:t>Старшие школьники прекрасно пели на празднике.</w:t>
      </w:r>
    </w:p>
    <w:p>
      <w:pPr>
        <w:pStyle w:val="Normal"/>
        <w:rPr>
          <w:sz w:val="28"/>
        </w:rPr>
      </w:pPr>
      <w:r>
        <w:rPr>
          <w:sz w:val="28"/>
        </w:rPr>
        <w:t>На прозрачном блюдечке трещинка.</w:t>
      </w:r>
    </w:p>
    <w:p>
      <w:pPr>
        <w:pStyle w:val="Normal"/>
        <w:rPr>
          <w:sz w:val="28"/>
        </w:rPr>
      </w:pPr>
      <w:r>
        <w:rPr>
          <w:sz w:val="28"/>
        </w:rPr>
        <w:t>Племянник Клавдии Павловны стал студентом.</w:t>
      </w:r>
    </w:p>
    <w:p>
      <w:pPr>
        <w:pStyle w:val="Normal"/>
        <w:rPr>
          <w:sz w:val="28"/>
        </w:rPr>
      </w:pPr>
      <w:r>
        <w:rPr>
          <w:sz w:val="28"/>
        </w:rPr>
        <w:t>Станислав вздрогнул от громкого стука.</w:t>
      </w:r>
    </w:p>
    <w:p>
      <w:pPr>
        <w:pStyle w:val="Normal"/>
        <w:rPr>
          <w:sz w:val="28"/>
        </w:rPr>
      </w:pPr>
      <w:r>
        <w:rPr>
          <w:sz w:val="28"/>
        </w:rPr>
        <w:t>Братишка спрятался от грозной дворняги за скамейку.</w:t>
      </w:r>
    </w:p>
    <w:p>
      <w:pPr>
        <w:pStyle w:val="Normal"/>
        <w:rPr>
          <w:sz w:val="28"/>
        </w:rPr>
      </w:pPr>
      <w:r>
        <w:rPr>
          <w:sz w:val="28"/>
        </w:rPr>
        <w:t>Светлана смотрела на солнышко через круглое цветное стеклышко.</w:t>
      </w:r>
    </w:p>
    <w:p>
      <w:pPr>
        <w:pStyle w:val="Normal"/>
        <w:rPr>
          <w:sz w:val="28"/>
        </w:rPr>
      </w:pPr>
      <w:r>
        <w:rPr>
          <w:sz w:val="28"/>
        </w:rPr>
        <w:t>Свиристель свила гнездышко в сторонке от тропинки.</w:t>
      </w:r>
    </w:p>
    <w:p>
      <w:pPr>
        <w:pStyle w:val="Normal"/>
        <w:rPr>
          <w:sz w:val="28"/>
        </w:rPr>
      </w:pPr>
      <w:r>
        <w:rPr>
          <w:sz w:val="28"/>
        </w:rPr>
        <w:t>Из гнездышка выглядывали птенчики.</w:t>
      </w:r>
    </w:p>
    <w:p>
      <w:pPr>
        <w:pStyle w:val="Normal"/>
        <w:rPr>
          <w:sz w:val="28"/>
        </w:rPr>
      </w:pPr>
      <w:r>
        <w:rPr>
          <w:sz w:val="28"/>
        </w:rPr>
        <w:t>Старушка пекла крендельки на противне.</w:t>
      </w:r>
    </w:p>
    <w:p>
      <w:pPr>
        <w:pStyle w:val="Normal"/>
        <w:rPr>
          <w:sz w:val="28"/>
        </w:rPr>
      </w:pPr>
      <w:r>
        <w:rPr>
          <w:sz w:val="28"/>
        </w:rPr>
        <w:t>В квадратной шкатулке лежали браслеты из хрусталя.</w:t>
      </w:r>
    </w:p>
    <w:p>
      <w:pPr>
        <w:pStyle w:val="Normal"/>
        <w:rPr>
          <w:sz w:val="28"/>
        </w:rPr>
      </w:pPr>
      <w:r>
        <w:rPr>
          <w:sz w:val="28"/>
        </w:rPr>
        <w:t>Светлана любит клубнику с взбитыми сливками.</w:t>
      </w:r>
    </w:p>
    <w:p>
      <w:pPr>
        <w:pStyle w:val="Normal"/>
        <w:rPr>
          <w:sz w:val="28"/>
        </w:rPr>
      </w:pPr>
      <w:r>
        <w:rPr>
          <w:sz w:val="28"/>
        </w:rPr>
        <w:t>Всадница пронеслась мимо крепости с огромной скоростью.</w:t>
      </w:r>
    </w:p>
    <w:p>
      <w:pPr>
        <w:pStyle w:val="Normal"/>
        <w:rPr>
          <w:sz w:val="28"/>
        </w:rPr>
      </w:pPr>
      <w:r>
        <w:rPr>
          <w:sz w:val="28"/>
        </w:rPr>
        <w:t>Станислав встретился со старичком на станц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ЧЕТЫРЕХСЛОЖНЫЕ СЛОВА ИЗ ОТКРЫТЫХ СЛОГОВ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(14-й тип слоговой структуры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14.1. Упражнение «ДОБАВЬ СЛОГ»</w:t>
      </w:r>
    </w:p>
    <w:p>
      <w:pPr>
        <w:pStyle w:val="Heading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Цель:</w:t>
      </w:r>
    </w:p>
    <w:p>
      <w:pPr>
        <w:pStyle w:val="TextBodyIndent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Учить четко произносить слова слоговой структуры 14-го типа.</w:t>
      </w:r>
    </w:p>
    <w:p>
      <w:pPr>
        <w:pStyle w:val="TextBodyIndent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Упражнять в звуковом анализе.</w:t>
      </w:r>
    </w:p>
    <w:p>
      <w:pPr>
        <w:pStyle w:val="2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Расширять и активизировать словарный запас.</w:t>
      </w:r>
    </w:p>
    <w:p>
      <w:pPr>
        <w:pStyle w:val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Оборудование</w:t>
      </w:r>
      <w:r>
        <w:rPr>
          <w:sz w:val="22"/>
          <w:szCs w:val="22"/>
        </w:rPr>
        <w:t>: мяч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Ход игрового упражне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Логопед, бросая мяч ребенку, произносит начало слова. Ребенок, возвращая мяч, заканчивает его заданным слогом, затем называет слово полностью.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гопед:          Ребенок:                                 Логопед:                  Ребенок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.                                                                      2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Паути                паутина                                  лукови                      луковиц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Царапи              царапина                                пугови                      пуговиц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Полови              половина                                учени                       учениц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и               баранина                                рукави                     рукавиц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Говяди   НА    говядина                                метели     ЦА         метелиц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Теляти                телятина                                чечеви                     чечевиц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Гусяти                гусятина                                переноси                переносиц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уряти                курятина                               черепи                      черепица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гусени                      гусениц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утани                      путаница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Логопед         Ребенок                              4. Логопед:    Ребенок: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Тулови               туловище                 БА          лерина     балерин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Голени                голенище                                    калея       бакалея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Учили     ЩЕ    училище                                     ранина    баранин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Чудови                чудовище                                   тарея       батарея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Лексический материал упражнения рекомендуется раздел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два занятия. Значение незнакомых слов необходимо уточнить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14.2. Упражнение «КАКОЕ СЛОВО ПОЛУЧИЛОСЬ?».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:</w:t>
      </w:r>
    </w:p>
    <w:p>
      <w:pPr>
        <w:pStyle w:val="TextBodyIndent"/>
        <w:numPr>
          <w:ilvl w:val="0"/>
          <w:numId w:val="11"/>
        </w:numPr>
        <w:rPr/>
      </w:pPr>
      <w:r>
        <w:rPr>
          <w:szCs w:val="28"/>
        </w:rPr>
        <w:t>Учить четко произносить слова слоговой структуры 14-го типа.</w:t>
      </w:r>
    </w:p>
    <w:p>
      <w:pPr>
        <w:pStyle w:val="TextBodyIndent"/>
        <w:numPr>
          <w:ilvl w:val="0"/>
          <w:numId w:val="11"/>
        </w:numPr>
        <w:rPr>
          <w:szCs w:val="28"/>
        </w:rPr>
      </w:pPr>
      <w:r>
        <w:rPr>
          <w:szCs w:val="28"/>
        </w:rPr>
        <w:t>Упражнять в звуковом анализе.</w:t>
      </w:r>
    </w:p>
    <w:p>
      <w:pPr>
        <w:pStyle w:val="22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>Оборудование</w:t>
      </w:r>
      <w:r>
        <w:rPr>
          <w:szCs w:val="28"/>
        </w:rPr>
        <w:t>: мяч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бенок, бросая мяч логопеду, произносит первый звук. Логопед, возвращая мяч, говорит окончание слова и просит ребенка назвать слово полность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бенок:                    Логопед:                                Ребенок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летела                                   перелетела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ехала                                     переехал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вязала                                   перевязала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шила                                     перешила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резала                                   перерезал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ЕРЕ                          лила                                      перели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ходила                                  переходил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бегала                                   перебег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дела                                    переодел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читала                                  перечита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писала                                  переписала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8"/>
        </w:rPr>
        <w:t xml:space="preserve">14.3. </w:t>
      </w:r>
      <w:r>
        <w:rPr>
          <w:b/>
          <w:sz w:val="28"/>
          <w:szCs w:val="28"/>
        </w:rPr>
        <w:t>Упражнение «СКАЖИ НАОБОРОТ»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9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4-го типа при употреблении антонимов.</w:t>
      </w:r>
    </w:p>
    <w:p>
      <w:pPr>
        <w:pStyle w:val="Normal"/>
        <w:numPr>
          <w:ilvl w:val="0"/>
          <w:numId w:val="39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ребенку закончить предложение словом с противоположным значением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огопед:                                                                   Ребенок: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Дедушка приехал, а бабушка                                            уехала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Наташа пуговицу потеряла, а Полина                              нашла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Утром потеплело, а к вечеру                                              похолодало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Золушка трудолюбивая, а сестры                                      ленивые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Грустная мелодия                                                                веселая мелодия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8"/>
        </w:rPr>
        <w:t xml:space="preserve">14.4. </w:t>
      </w:r>
      <w:r>
        <w:rPr>
          <w:b/>
          <w:sz w:val="28"/>
          <w:szCs w:val="28"/>
        </w:rPr>
        <w:t>Упражнение «НАЗОВИ НЕСКОЛЬКО ПРЕДМЕТОВ»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numPr>
          <w:ilvl w:val="0"/>
          <w:numId w:val="30"/>
        </w:numPr>
        <w:ind w:left="360" w:right="28" w:hanging="360"/>
        <w:rPr>
          <w:sz w:val="28"/>
        </w:rPr>
      </w:pPr>
      <w:r>
        <w:rPr>
          <w:sz w:val="28"/>
        </w:rPr>
        <w:t>Учить четко произносить слова слоговой структуры 14-го типа при образовании имен существительных  множественного числа именительного падежа.</w:t>
      </w:r>
    </w:p>
    <w:p>
      <w:pPr>
        <w:pStyle w:val="Normal"/>
        <w:numPr>
          <w:ilvl w:val="0"/>
          <w:numId w:val="30"/>
        </w:numPr>
        <w:ind w:left="360" w:right="28" w:hanging="360"/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ind w:left="360"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8" w:hanging="0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мяч.</w:t>
      </w:r>
    </w:p>
    <w:p>
      <w:pPr>
        <w:pStyle w:val="Normal"/>
        <w:ind w:left="360"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8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2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огопед, бросая мяч ребенку, называет существительное в единственном числе. Ребенок, возвращая мяч, произносит слово во множественном числе.</w:t>
      </w:r>
    </w:p>
    <w:p>
      <w:pPr>
        <w:pStyle w:val="Normal"/>
        <w:ind w:left="360"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8" w:hanging="0"/>
        <w:rPr/>
      </w:pPr>
      <w:r>
        <w:rPr/>
        <w:t xml:space="preserve">а) с окончанием </w:t>
      </w:r>
      <w:r>
        <w:rPr>
          <w:b/>
        </w:rPr>
        <w:t>«И».</w:t>
      </w:r>
      <w:r>
        <w:rPr/>
        <w:t xml:space="preserve">                                  б) с окончанием </w:t>
      </w:r>
      <w:r>
        <w:rPr>
          <w:b/>
        </w:rPr>
        <w:t>«Ы».</w:t>
      </w:r>
    </w:p>
    <w:p>
      <w:pPr>
        <w:pStyle w:val="Normal"/>
        <w:ind w:left="360" w:right="28" w:hanging="0"/>
        <w:rPr/>
      </w:pPr>
      <w:r>
        <w:rPr/>
      </w:r>
    </w:p>
    <w:p>
      <w:pPr>
        <w:pStyle w:val="Normal"/>
        <w:ind w:left="360" w:right="28" w:hanging="0"/>
        <w:rPr/>
      </w:pPr>
      <w:r>
        <w:rPr/>
        <w:t>Логопед                  Ребенок:                          Логопед                  Ребенок:</w:t>
      </w:r>
    </w:p>
    <w:p>
      <w:pPr>
        <w:pStyle w:val="Normal"/>
        <w:ind w:left="360" w:right="28" w:hanging="0"/>
        <w:rPr/>
      </w:pPr>
      <w:r>
        <w:rPr/>
      </w:r>
    </w:p>
    <w:p>
      <w:pPr>
        <w:pStyle w:val="Normal"/>
        <w:ind w:left="360" w:right="28" w:hanging="0"/>
        <w:rPr/>
      </w:pPr>
      <w:r>
        <w:rPr/>
        <w:t>Читатель                  читатели                        Самолет                  самолеты</w:t>
      </w:r>
    </w:p>
    <w:p>
      <w:pPr>
        <w:pStyle w:val="Normal"/>
        <w:ind w:left="360" w:right="28" w:hanging="0"/>
        <w:rPr/>
      </w:pPr>
      <w:r>
        <w:rPr/>
        <w:t>Писатель                  писатели                         капитан                  капитаны</w:t>
      </w:r>
    </w:p>
    <w:p>
      <w:pPr>
        <w:pStyle w:val="Normal"/>
        <w:ind w:left="360" w:right="28" w:hanging="0"/>
        <w:rPr/>
      </w:pPr>
      <w:r>
        <w:rPr/>
        <w:t>Водитель                  водители                         ананас                    ананасы</w:t>
      </w:r>
    </w:p>
    <w:p>
      <w:pPr>
        <w:pStyle w:val="Normal"/>
        <w:ind w:left="360" w:right="28" w:hanging="0"/>
        <w:rPr/>
      </w:pPr>
      <w:r>
        <w:rPr/>
        <w:t>Карусель                  карусели                          логопед                  логопеды</w:t>
      </w:r>
    </w:p>
    <w:p>
      <w:pPr>
        <w:pStyle w:val="Normal"/>
        <w:ind w:left="360" w:right="28" w:hanging="0"/>
        <w:rPr/>
      </w:pPr>
      <w:r>
        <w:rPr/>
        <w:t>Родитель                  родители                         телефон                  телефоны</w:t>
      </w:r>
    </w:p>
    <w:p>
      <w:pPr>
        <w:pStyle w:val="Normal"/>
        <w:ind w:left="360" w:right="28" w:hanging="0"/>
        <w:rPr/>
      </w:pPr>
      <w:r>
        <w:rPr/>
        <w:t>Товарищ                  товарищи                        мухомор                 мухоморы</w:t>
      </w:r>
    </w:p>
    <w:p>
      <w:pPr>
        <w:pStyle w:val="Normal"/>
        <w:ind w:left="360" w:right="28" w:hanging="0"/>
        <w:rPr/>
      </w:pPr>
      <w:r>
        <w:rPr/>
        <w:t xml:space="preserve">Покупатель             покупатели                      телевизор               телевизоры.     </w:t>
      </w:r>
    </w:p>
    <w:p>
      <w:pPr>
        <w:pStyle w:val="Normal"/>
        <w:ind w:left="360" w:right="28" w:hanging="0"/>
        <w:rPr/>
      </w:pPr>
      <w:r>
        <w:rPr/>
      </w:r>
    </w:p>
    <w:p>
      <w:pPr>
        <w:pStyle w:val="Normal"/>
        <w:ind w:left="360" w:right="28" w:hanging="0"/>
        <w:rPr/>
      </w:pPr>
      <w:r>
        <w:rPr/>
        <w:t>Учитель                  учител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5. Упражнение «НАЗОВИ ЗАКОНЧЕННОЕ ДЕЙСТВ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Учить четко произносить слова слоговой структуры  14-го типа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Упражнять в различении и практическом употреблении глаголов    совершенного и несовершенного вид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арные сюжетн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оказывает парные сюжетные картинки и называет глагол несовершенного вида. Затем просит ребенка назвать законченное действие, изображенное на другой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>Логопед:                                                               Ребен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жает акацию.                                                       Посадила ак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шает одеяло.                                                         Повесила одея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дет на пианино.                                                  Положила на пианино.</w:t>
      </w:r>
    </w:p>
    <w:p>
      <w:pPr>
        <w:pStyle w:val="Normal"/>
        <w:rPr/>
      </w:pPr>
      <w:r>
        <w:rPr>
          <w:sz w:val="22"/>
          <w:szCs w:val="22"/>
        </w:rPr>
        <w:t>Рисует Буратино.                                                      Нарисовала Бурат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ырезает черепаху.                                                  Вырезала черепах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пает  канаву.                                                         Выкопала  кана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8"/>
          <w:szCs w:val="28"/>
        </w:rPr>
        <w:t>14.6. Упражнение «ОБРАЗУЙ СЛОВА»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6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4-го типа при образовании имен прилагательных от имен существительных.</w:t>
      </w:r>
    </w:p>
    <w:p>
      <w:pPr>
        <w:pStyle w:val="Normal"/>
        <w:numPr>
          <w:ilvl w:val="0"/>
          <w:numId w:val="46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 xml:space="preserve">Расширять и активизировать словарный запас. 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оизносит словосочетание и дает образец образования прилагательного. Затем просит ребенка изменить словосочетания по предложенному образцу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Логопед:                                                         Ребенок: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Сапоги из резины                                          резиновые сапоги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Суфле из малины                                           малиновое суфле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Листики рябины                                             рябиновые листики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Ветки тополя                                                  тополиные ветки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Пальма, на которой растут бананы              банановая пальм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Аллея из ясеня                                                ясеневая аллея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Посуда из алюминия                                       алюминиевая посуда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>Кастрюля, покрытая эмалью                        эмалированная кастрюля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Пижама в полоску                                            полосатая пижам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Посудина с дырками                                        дырявая посудин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Насекомое с ядом                                             ядовитое насекомое  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14.7. Упражнение « ЧЬЯ, ЧЬ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4-го типа при образовании притяжательных прилагательных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пражнять в согласовании имен прилагательных с именами существительными в роде и числ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, показывая ребенку картинку, произносит предложение и задает вопрос. Ребенок отвечает, используя притяжательные прилага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огопед:                                                                  Ребенок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Яйцо утки                                                          утиное яйцо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нездо перепелки                                            перепелиное гнездо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Стая голубей                                                    голубиная ста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Шея лебедя                                                       лебединая ше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Бородка  петуха                                               петушиная бородк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Стая гусей                                                         гусиная ста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Яйцо курицы                                                     куриное яйцо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Норка мыши                                                      мышиная норка.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14.8. Упражнение «У  КОГО ТАКОЙ ДЕТЕНЫШ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Учить четко произносить слова слоговой структуры14-го типа при употреблении имен существительных множественного числа именительного падежа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Учить составлять предложение по сюжетной картинке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Расширять и активизировать словарный зап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предметные картинки с изображением взрослых животных; предметные картинки с изображением детенышей живот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Ход игрового упраж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гопед раскладывает перед ребенком картинки с изображением детенышей животных (птиц). Затем, показывая картинку с изображением взрослого животного (птицы), задает вопрос: «У кого такой детеныш?». Ребенок отвечает на вопрос и подбирает соответствующую картин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гопед:                                          Ребенок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Кто у кого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лошади                                         жеребя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свиньи                                           порося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лягушки                                        лягуш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кабана                                           кабаня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оленя                                             оленя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вороны                                          воронята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б) «Кто с кем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усыня                                              с гуся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ова                                               с теля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са                                                   с лися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шка                                                с котят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«Кто как голос подавал?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ухи                                                 кукарек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си                                                     гогот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кушка                                              куков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шка                                                  мяук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робьи                                               чирика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асточка                                              щебетала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Лексический материал упражнения необходимо разделить на два занятия.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14.9. Упражнение «ОБРАЗУЙ НОВЫЕ СЛОВА»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Учить четко произносить слова слоговой структуры 14-го типа при образовании имен существительных с помощью различных суффиксов.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гопед предлагает ребенку изменять слова по образцу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Логопед:                                                      Реб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«Назови один предмет»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Фасоль                                                               фасоли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зюм                                                                   изюми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х                                                                   гороши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уда                                                                 посуди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Макароны                                                            макаронин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) «Кто она?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н король                                                           она короле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н поэт                                                                она поэтесс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н танцор                                                            она балер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) «Назови одним словом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ешком ходят                                                      пешеход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ежит на боку                                                      лежебок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Никогда не сидит                                                 непосе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 сороки белые бока                                           белобо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новь поселились                                                новосел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Жители города                                                      горожан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ремя, когда пьют чай                                         чаепитие. 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Лексический материал упражнения необходимо разделить на два занятия.)</w:t>
      </w:r>
    </w:p>
    <w:p>
      <w:pPr>
        <w:pStyle w:val="Normal"/>
        <w:jc w:val="center"/>
        <w:rPr/>
      </w:pPr>
      <w:r>
        <w:rPr>
          <w:b/>
          <w:sz w:val="28"/>
        </w:rPr>
        <w:t>14.10. Упражнение «ЗАКОНЧИ ПРЕДЛОЖЕНИЯ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Продолжать учить четко произносить слова слоговой структуры 14-го типа при употреблении несклоняемых имен существительных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Развивать слуховое внимание и логическое мышление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огопед предлагает ребенку заканчивать предложения словом «пианино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огопед:                                                 Ребенок: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музыкальном зале стоит                      пиани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нас дома нет                                          пиани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вочка подошла к                                   пиани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оя сестра учится играть на                   пиани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ты упали за                                          пианино.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4.11. Упражнение «КОМУ НУЖНЫ ЭТИ ПРЕДМЕТЫ?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Продолжать учить четко проговаривать слова слоговой структуры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14-го типа при употреблении имен существительных в форме дательного падежа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2.Развивать зрительное вним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 xml:space="preserve">сюжетные и предметные картинк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Логопед показывает ребенку картинки с изображением людей различных профессий и уточняет их названия. Затем показывает предметные картинки и спрашивает ребенка: «Кому нужны эти предметы?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огопед:                                                    Ребено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казка                                                              учител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инокль                                                            капитан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опор                                                                лесорубу.</w:t>
      </w:r>
    </w:p>
    <w:p>
      <w:pPr>
        <w:pStyle w:val="Normal"/>
        <w:ind w:left="360" w:hanging="0"/>
        <w:rPr/>
      </w:pPr>
      <w:r>
        <w:rPr>
          <w:sz w:val="28"/>
        </w:rPr>
        <w:t>Удочка                                                              рыболову.</w:t>
      </w:r>
    </w:p>
    <w:p>
      <w:pPr>
        <w:pStyle w:val="Normal"/>
        <w:ind w:left="360" w:hanging="0"/>
        <w:rPr/>
      </w:pPr>
      <w:r>
        <w:rPr>
          <w:sz w:val="28"/>
        </w:rPr>
        <w:t>Руль                                                                   водител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14.12. </w:t>
      </w:r>
      <w:r>
        <w:rPr>
          <w:b/>
          <w:sz w:val="28"/>
          <w:szCs w:val="28"/>
        </w:rPr>
        <w:t>Упражнение «В ЗООПАРК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4-го типа при употреблении имен существительных единственного числа винительного падежа.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Развивать пространственное восприятие.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гопед  показывает картинки, уточняя названия предметов, изображенные на них, и просит ребенка ответить на вопрос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Логопед:                                                         Ребенок:</w:t>
      </w:r>
    </w:p>
    <w:p>
      <w:pPr>
        <w:pStyle w:val="Normal"/>
        <w:ind w:left="360" w:hanging="0"/>
        <w:rPr/>
      </w:pPr>
      <w:r>
        <w:rPr/>
        <w:t xml:space="preserve">Кого ты видишь на картинках?      Ящерицу, носорога, бегемота, черепаху,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попугая, хамелеона, гусеница, пеликана.</w:t>
      </w:r>
    </w:p>
    <w:p>
      <w:pPr>
        <w:pStyle w:val="Normal"/>
        <w:ind w:left="360" w:hanging="0"/>
        <w:rPr/>
      </w:pPr>
      <w:r>
        <w:rPr/>
        <w:t>Кто слева от носорога?                                       Ящерица.</w:t>
      </w:r>
    </w:p>
    <w:p>
      <w:pPr>
        <w:pStyle w:val="Normal"/>
        <w:ind w:left="360" w:hanging="0"/>
        <w:rPr/>
      </w:pPr>
      <w:r>
        <w:rPr/>
        <w:t xml:space="preserve">Кто справа от бегемота?                                     Черепаха.                                                                    </w:t>
      </w:r>
    </w:p>
    <w:p>
      <w:pPr>
        <w:pStyle w:val="Normal"/>
        <w:ind w:left="360" w:hanging="0"/>
        <w:rPr/>
      </w:pPr>
      <w:r>
        <w:rPr/>
        <w:t>Кто между хамелеоном и пеликаном?               Гусени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14.13. Упражнение «ЧЕГО НЕ СТАЛО?»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Цель:</w:t>
      </w:r>
    </w:p>
    <w:p>
      <w:pPr>
        <w:pStyle w:val="TextBodyIndent"/>
        <w:numPr>
          <w:ilvl w:val="0"/>
          <w:numId w:val="43"/>
        </w:numPr>
        <w:rPr/>
      </w:pPr>
      <w:r>
        <w:rPr/>
        <w:t>Учить четко произносить слова слоговой структуры 14-го типа при образовании имен существительных единственного числа родительного падежа.</w:t>
      </w:r>
    </w:p>
    <w:p>
      <w:pPr>
        <w:pStyle w:val="TextBodyIndent"/>
        <w:numPr>
          <w:ilvl w:val="0"/>
          <w:numId w:val="43"/>
        </w:numPr>
        <w:rPr/>
      </w:pPr>
      <w:r>
        <w:rPr/>
        <w:t>Расширять и активизировать словарный запа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Оборудование: </w:t>
      </w:r>
      <w:r>
        <w:rPr/>
        <w:t xml:space="preserve">предметные картинки: </w:t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Логопед раскладывает перед ребенком 5 картинок, предлагает ему внимательно рассмотреть и запомнить предметы, изображенные на них. Затем ребенок закрывает глаза, логопед убирает одну картинку и обращается к ребенку с вопросом: «Чего (кого) не стало?»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</w:t>
      </w:r>
      <w:r>
        <w:rPr/>
        <w:t xml:space="preserve">Ребенок: 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локола                              бараба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амолета                               пылесос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арашюта                             велосипе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околада                              челове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Чемодана                               самовара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8"/>
        </w:rPr>
        <w:t xml:space="preserve">14.14. </w:t>
      </w:r>
      <w:r>
        <w:rPr>
          <w:b/>
          <w:sz w:val="28"/>
          <w:szCs w:val="28"/>
        </w:rPr>
        <w:t>Упражнение «ОБРАЗУЙ СЛОВА»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8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4-го типа при образовании имен существительных от глаголов.</w:t>
      </w:r>
    </w:p>
    <w:p>
      <w:pPr>
        <w:pStyle w:val="Normal"/>
        <w:numPr>
          <w:ilvl w:val="0"/>
          <w:numId w:val="58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гопед произносит глагол и дает образец образования существительного. Затем просит ребенка изменить слова по предложенному образцу. 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Логопед:                                                     Ребенок: 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Обучать                                                       обучение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Лечить                                                          лечение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Вышивать                                                     вышивание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Желать                                                          желание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Наказать                                                        наказание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Умывать                                                        умывание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Катать                                                            катание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Рычать                                                            рычание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Мычать                                                           мычание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Задавать                                                          задание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Угощать                                                          угощение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Дышать                                                           дыхание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Повести                                                           поведение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8"/>
          <w:szCs w:val="28"/>
        </w:rPr>
        <w:t>14.15. Упражнение «ОБРАЗУЙ СЛОВА»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4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4-го типа при образовании действительных причастий настоящего времени..</w:t>
      </w:r>
    </w:p>
    <w:p>
      <w:pPr>
        <w:pStyle w:val="Normal"/>
        <w:numPr>
          <w:ilvl w:val="0"/>
          <w:numId w:val="44"/>
        </w:numPr>
        <w:ind w:left="360" w:right="28" w:hanging="360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гопед произносит глагол и дает образец образования существительного. Затем просит ребенка изменить слова по предложенному образцу. 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Логопед:                                                     Ребенок: 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Поет                                                              поющая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Щебечет                                                       щебечущая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Улетает                                                         улетающая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Рычит                                                             рычащая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Мычит                                                            мычащая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Пищит                                                             пищащая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Тает                                                                  тающая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Зимует                                                              зимующая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Орет                                                                  орущая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Живет                                                                живущая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Бежит                                                                бегущая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Лежит                                                                лежащ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14.16. Упражнение «ОТГАДАЙ ЗАГАДКИ»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TextBodyIndent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Учить четко произносить слова слоговой структуры 14-го типа.</w:t>
      </w:r>
    </w:p>
    <w:p>
      <w:pPr>
        <w:pStyle w:val="22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Развивать образное восприятие предмета и логическое мышление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Ход игрового упраж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Логопед предлагает ребенку отгадать загадки.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  <w:t>Логопед:                                                                          Ребенок:</w:t>
      </w:r>
    </w:p>
    <w:p>
      <w:pPr>
        <w:pStyle w:val="Normal"/>
        <w:ind w:left="540" w:right="-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кус у ягоды хорош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о сорви ее поди-к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уст в колючках будто еж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т и назван…                                                                ежеви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лосата, зеле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 листку ползет о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Хоть и много ножек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егать все ж не может.                                                     Гусениц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гляните под окошко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ам растянута гармош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о гармошка не играет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м квартиру согревает.                                                  Батаре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егает среди камней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е угонишься за н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хватил за хвост, но - ах!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драла, а хвост в руках.                                                    Ящериц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то, скажите, ходи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каменной рубахе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В каменной рубахе ходят …                                             черепахи. 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14.17. Упражнение «ЧТО ТЫ ДЕЛАЕШЬ?»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Цель:</w:t>
      </w:r>
    </w:p>
    <w:p>
      <w:pPr>
        <w:pStyle w:val="TextBodyIndent"/>
        <w:numPr>
          <w:ilvl w:val="0"/>
          <w:numId w:val="26"/>
        </w:numPr>
        <w:rPr/>
      </w:pPr>
      <w:r>
        <w:rPr/>
        <w:t>Учить четко произносить слова слоговой структуры 14-го типа при употреблении глаголов первого лица единственного числа настоящего времени.</w:t>
      </w:r>
    </w:p>
    <w:p>
      <w:pPr>
        <w:pStyle w:val="TextBodyIndent"/>
        <w:numPr>
          <w:ilvl w:val="0"/>
          <w:numId w:val="26"/>
        </w:numPr>
        <w:rPr/>
      </w:pPr>
      <w:r>
        <w:rPr/>
        <w:t>Расширять и активизировать словарный запа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Оборудование: </w:t>
      </w:r>
      <w:r>
        <w:rPr/>
        <w:t>сюжетные картинки.</w:t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Логопед показывает ребенку сюжетные картинки и говорит: «Представь, что на картинках нарисован ты.  Скажи, что ты делаешь?»</w:t>
      </w:r>
    </w:p>
    <w:p>
      <w:pPr>
        <w:pStyle w:val="TextBody"/>
        <w:rPr/>
      </w:pPr>
      <w:r>
        <w:rPr/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бе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покупаю мороже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тираю пыль с пиан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иваю бего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хаживаю за же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гоняю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КРЕПЛЕНИЕ СЛОВ СЛОГОВОЙ СТРУКТУРЫ 14-ГО ТИПА В ПРЕДЛОЖЕНИЯХ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гусеницы наносили вред о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вышивала голубые рука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купаю мороженое из шоко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ы выходили из самолета по тр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наказали Зинаиду за плох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вытащили из магазина тяжелую розовую кор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онию посадили около а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ое Полинино занятие – рисование, а Володино – матема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напевала веселую мело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у милиции поручили особ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ое одеяло повесили на горячую батар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лерее мы увидели картину «Богаты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ино поведение радовал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обедали в кафе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положили велосипеды у обо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рузу и чечевицу посадили на о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- щучьему велению, по – моему хотению»,- так сбылись Емелины жел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лено по пособию Четверушкиной Н.С. «</w:t>
      </w:r>
      <w:r>
        <w:rPr>
          <w:bCs/>
          <w:sz w:val="28"/>
          <w:szCs w:val="28"/>
        </w:rPr>
        <w:t>Слоговая структура слова: система коррекционных упражнений для детей 5-7 л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8391" w:h="11906"/>
      <w:pgMar w:left="142" w:right="709" w:gutter="567" w:header="425" w:top="709" w:footer="0" w:bottom="654"/>
      <w:pgBorders w:display="allPages" w:offsetFrom="text">
        <w:top w:val="thickThinSmallGap" w:sz="24" w:space="3270" w:color="7030A0"/>
        <w:left w:val="thickThinSmallGap" w:sz="24" w:space="3255" w:color="7030A0"/>
        <w:bottom w:val="thinThickSmallGap" w:sz="24" w:space="3277" w:color="7030A0"/>
        <w:right w:val="thinThickSmallGap" w:sz="24" w:space="7" w:color="7030A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2785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85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.65pt;height:23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7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8"/>
      <w:szCs w:val="28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8"/>
      <w:szCs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28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5z0">
    <w:name w:val="WW8Num115z0"/>
    <w:qFormat/>
    <w:rPr>
      <w:b w:val="false"/>
      <w:sz w:val="28"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sz w:val="28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5z0">
    <w:name w:val="WW8Num185z0"/>
    <w:qFormat/>
    <w:rPr>
      <w:sz w:val="28"/>
      <w:szCs w:val="28"/>
    </w:rPr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ind w:left="720" w:firstLine="720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1">
    <w:name w:val="Должность в подписи"/>
    <w:basedOn w:val="Signature"/>
    <w:qFormat/>
    <w:pPr/>
    <w:rPr/>
  </w:style>
  <w:style w:type="paragraph" w:styleId="Style12">
    <w:name w:val="Название предприятия в подписи"/>
    <w:basedOn w:val="Signature"/>
    <w:qFormat/>
    <w:pPr/>
    <w:rPr/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PP">
    <w:name w:val="Строка PP"/>
    <w:basedOn w:val="Signature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53:00Z</dcterms:created>
  <dc:creator>ОЕМ Пользователь</dc:creator>
  <dc:description/>
  <cp:keywords/>
  <dc:language>en-US</dc:language>
  <cp:lastModifiedBy>Admin</cp:lastModifiedBy>
  <cp:lastPrinted>2010-02-13T13:23:00Z</cp:lastPrinted>
  <dcterms:modified xsi:type="dcterms:W3CDTF">2014-01-13T17:43:00Z</dcterms:modified>
  <cp:revision>424</cp:revision>
  <dc:subject/>
  <dc:title>ДВУХСЛОЖНЫЕ СЛОВА ИЗ ОТКРЫТЫХ СЛОГОВ</dc:title>
</cp:coreProperties>
</file>