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974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униципальное автономное дошкольное общеобразовательное учреждение детский сад «Рома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СП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подгрупповой НОД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 автоматизации звука «Р» в текст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дготовительная группа, ФФ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/>
            </w:pPr>
            <w:r>
              <w:rPr>
                <w:sz w:val="32"/>
                <w:szCs w:val="32"/>
              </w:rPr>
              <w:t>Ермакова Ирина Равиловна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32"/>
                <w:szCs w:val="32"/>
              </w:rPr>
              <w:t>г.Советский   2013 год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утешествие по морскому д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Автоматизировать звук «р» в текст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Упражнять в согласовании количественных и порядковых числительных с существительным. Совершенствовать навыки звукового анализа, умения составлять предложения и записывать его схем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Развивать общую и мелкую моторику, умение соотносить движения с текстом. Развивать целенаправленный речевой выдох. Способствовать мышечному расслаблению ребен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интерес к жизни морских обита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зная картинка с изображением Золотой рыбки («золотинки»), сеть, рыбки из цветной бумаги, игрушки (медузы, жемчужинки, крабы, рыбы), ракушки, водоросли, камни, разносы с песком, разноцветные ракуш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стихотворений и скороговорки о морских обитателях, просмотр мультфильмов о морских обитател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а про рыбку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я вам загадаю загадку, а вы отгадайте ее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ещет в речке чистой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нкой серебристой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ервый звук в слове «рыбка»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закрепим произношение звука «р». Ребята, а где живут рыбы? А вы хотите отправиться в путешествие по морскому дну? Каких морских обитателей вы знаете?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 Артикуляционная гимнастик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кажем рыбу-меч, морского конька, осьминог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не моря разбросаны золотинки. Нам нужно их собрать. Готовы? Тогда вперед!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над развитием дыхания.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бята, посмотрите, видите, что-то лежит блестящее? Что это? Это золотинка. На ней написано задание: </w:t>
      </w:r>
      <w:r>
        <w:rPr>
          <w:i/>
          <w:sz w:val="28"/>
          <w:szCs w:val="28"/>
        </w:rPr>
        <w:t>«Помогите медузам»</w:t>
      </w:r>
      <w:r>
        <w:rPr>
          <w:sz w:val="28"/>
          <w:szCs w:val="28"/>
        </w:rPr>
        <w:t xml:space="preserve">. Поможем медузам?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мотрите, медузы подплыли слишком близко к берегу. Их может выбросить волной на берег, и тогда они погибнут без воды. Давайте поможем им отплыть подальше от берега. Наберите воздух через носик и подуйте на них. Молодцы! Теперь медуз больше не выбросит на берег. А золотинку я возьму с собой.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грамматического строя речи. Согласование количественных и порядковых числительных с существительным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здесь тоже  есть золотинка, она запуталась в сети. Написано задание: </w:t>
      </w:r>
      <w:r>
        <w:rPr>
          <w:i/>
          <w:sz w:val="28"/>
          <w:szCs w:val="28"/>
        </w:rPr>
        <w:t>«Помоги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ыбкам выпутаться из сети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Дидактическая игра «Посчитай до пяти». Ребята, рыбки запутались в сети. Давайте посчитаем, сколько рыбок. Владик, посчитай их: 1 рыбка, 2 рыбки…, 5 рыбок. А ты, Саша, снимай рыбок с сети и считай их по порядку: первая рыбка, вторая рыбка…, 5 рыбка. Ребята, давайте отпустим рыбок в море, пусть плавают. Молодцы! Мы справились с этим заданием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навыков звуко-слогового анализ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фонематического слух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мотрите, ребята, и здесь лежат золотинки. Снова задания: </w:t>
      </w:r>
      <w:r>
        <w:rPr>
          <w:i/>
          <w:sz w:val="28"/>
          <w:szCs w:val="28"/>
        </w:rPr>
        <w:t>«Сделайте звуковой анализ слова «рыбка». Составьте с этим словом предложение и запишите схему этого предложения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ебята, мы делаем звуковой анализ с помощью фишек, а здесь нет фишек. Что будем делать? Посмотрите, здесь есть разноцветные ракушки. Давайте составим слово «рыбка» из цветных ракушек. А теперь посчитаем слоги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Сейчас нужно придумать предложение со словом «рыбка»: Рыбка плывет. Рыбка как плывет? Быстро. Сколько получилось слов в предложении? А знаете, на чем вы напишете схему предложения? На песке!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мы справились и с этими заданиями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ы устали, наверное. Давайте отдохнем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К морю быстрому спустились,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и умылись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как славно освежились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плыли дружно,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ть так руками нужно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ак один –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ывем, как дельфин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ли на берег крутой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тправились домой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мелкой моторики.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бята, посмотрите, снова золотинка. Задание: </w:t>
      </w:r>
      <w:r>
        <w:rPr>
          <w:i/>
          <w:sz w:val="28"/>
          <w:szCs w:val="28"/>
        </w:rPr>
        <w:t>«Назови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итателей моря». </w:t>
      </w:r>
      <w:r>
        <w:rPr>
          <w:sz w:val="28"/>
          <w:szCs w:val="28"/>
        </w:rPr>
        <w:t>А как здесь много морских обитателей! Найдите слова со звуком «р». Определить место звука «р» в словах: краб, морская звезда, морской конек, рыбы. А что лежит на дне морском? Как много ракушек! А вы знаете, что в ракушках есть жемчужины. Иногда, они выпадают из ракушек. Давайте их поищем в глубине моря, в иле. Нашли? Положите жемчужину, закройте ладонями: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ахлопнули опять!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9. Автоматизация звука «р» в стихотворениях, в скороговор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Еще одна золотинка с заданием: «</w:t>
      </w:r>
      <w:r>
        <w:rPr>
          <w:i/>
          <w:sz w:val="28"/>
          <w:szCs w:val="28"/>
        </w:rPr>
        <w:t xml:space="preserve">Прочитайте стихотворения про морских обитателей». </w:t>
      </w:r>
      <w:r>
        <w:rPr>
          <w:sz w:val="28"/>
          <w:szCs w:val="28"/>
        </w:rPr>
        <w:t>Ребята, а вы знаете стихотворения про кого-нибудь из морских обитателей?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ладик: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бке рак – ни друг, ни враг,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бке вряд ли страшен рак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е страшен червячок,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асажен на крючок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ша: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ихой речке у причала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бка рыбку повстречала: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!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!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дела?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ыбалке я был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удила рыбака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ядю Федю-чудак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де же твой рыбак? Попался?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, ушел, хитрец! Сорвался!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знаю одну </w:t>
      </w:r>
      <w:r>
        <w:rPr>
          <w:i/>
          <w:sz w:val="28"/>
          <w:szCs w:val="28"/>
        </w:rPr>
        <w:t>скороговорку</w:t>
      </w:r>
      <w:r>
        <w:rPr>
          <w:sz w:val="28"/>
          <w:szCs w:val="28"/>
        </w:rPr>
        <w:t xml:space="preserve"> со звуком «р». Хотите послушать?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бу ловит рыболов,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ь в реку уплыл улов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втори Владик, Саш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 занятия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помните, мы собирали золотинки? Давайте попробуем их собрать, может, что-нибудь получится. Кто это? А вы знаете, что умеет делать Золотая рыбка? Золотая рыбка исполняет желания. Закройте глаза и про себя загадайте желание на Новый год, оно обязательно сбудется. 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кажите золотой рыбке, что вам понравилось во время нашего путешествия. А Золотая рыбка приготовила вам сюрприз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возвращаемся в детский сад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09:00Z</dcterms:created>
  <dc:creator>COMP</dc:creator>
  <dc:description/>
  <cp:keywords/>
  <dc:language>en-US</dc:language>
  <cp:lastModifiedBy>Ромашка</cp:lastModifiedBy>
  <dcterms:modified xsi:type="dcterms:W3CDTF">2013-11-12T12:33:00Z</dcterms:modified>
  <cp:revision>17</cp:revision>
  <dc:subject/>
  <dc:title>Муниципальное дошкольное общеобразовательное учреждение</dc:title>
</cp:coreProperties>
</file>