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исование старших дошкольников на свежем воздухе (плинер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чень часто следование программным требованиям и строгим традициям проведения занятий по изобразительному искусству гасит у детей желание рисовать. В нашем детском саду мы пришли к такому выводу: необходимо найти отдушину для свободного творчества детей, такую форму занятия по изодеятельности, которое воспринималось бы детьми как новая игра, но в то же время содержала бы в себе богатые педагогические возможности — и для развития их интереса к живописи и рисованию, и для укрепления здоровья, и для проявления творческих способносте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Такой отдушиной, решили мы могут стать занятия на свежем воздухе — рисование на пленэр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ленэр — французское слово, буквальный перевод которого означает «вольный воздух». Художник может работать в мастерской, а может — на открытом воздухе. Здесь, как правило, пишутся пейзажи. Художник выходит на пленэр, чтобы точнее передать естественное освещение предметов, оттенки цвета, наблюдаемые только вне стен дома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Конечно, мы не можем ставить перед детьми такие задачи. Но дети могут рисовать понравившиеся им виды, деревья, птиц и животных, насекомых, бассейн расположенный на территории детского сада, в котором плавает утиная семейка; огромные облака, отражающиеся в спокойной глади вод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исуя на природе, дети учатся постигать красоту привычных глазу деревьев, скамеек, учатся видеть эти предметы другими глазами. У них развивается наблюдательность, цветовое восприятие, они замечают игру света и тени, пытаются воспроизвести перспективу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Кроме того, выход на пленэр — это довольно интересная пешая прогулка, переходы с одного места на другое в поисках подходящей натуры или интересного освещения. Дети несут с собой необходимое оборудование. Да и дополнительное пребывание на свежем воздухе, несомненно, полезно для детского организма. Занятия длятся от 20 до 40 минут в зависимости от погоды и заинтересованности детей своим занятием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ое же оборудование мы используем для занятий на пленэре? Это небольшие легкие досточки с прикрепленными на них листами чистой бумаги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Выбор средств изображения довольно широк: это и восковые карандаши, и обычные цветные карандаши, и фломастеры, и графитные карандаши, и сангина, и акварельные краски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Еще один необходимый на пленэре предмет — переносной магнитофон с набором кассет инструментальной, народной и современной музыки, а также папка с подборкой стихов и песен о природе, о временах год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За несколько дней до занятия мы с детьми обсуждаем место, куда они хотели бы пойти. Дети обсуждают, что они хотели бы рисовать и чем. Каждый сам решает, какое средство изображения для него предпочтительнее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Я подбираю нужную музыку и намечаю те стихи и песни, которые наиболее органично будут звучать у натуры, выбранной для рисования. Я обязательно осматриваю место пленэра, отмечаю, есть ли возможность для детей присесть, отдохнуть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Придя на место, мы подходим к натуре (это может быть дерево, куст, группа деревьев, цветочная клумба, здание и т.д.) и внимательно ее рассматриваем.  Я читаю стихи или мы вместе поем песню. Дети могут самостоятельно вспомнить подходящие к случаю стихотворные строки. Затем ищем место, откуда наша натура смотрится наиболее выразительно. Я обращаю внимание маленьких художников на отдельные детали выбранного для рисования предмета, на особенности цветовой гаммы. Дети выбирают для себя места, средства изображения, устраиваются, и я включаю музыку: работа началась! Ребята обращаются ко мне за помощью и разъяснениями, но работают абсолютно самостоятельно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 конце работы мы устраиваем небольшой вернисаж. Дети рассматривают работы товарищей, отмечают наиболее удачные, указывают, что удалось автору: сходство с натурой, композиционное решение, сочетание цветов и оттенков и т.д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сле этого мы возвращаемся в детский сад. Чтобы впечатления, полученные на пленэре, не исчезли, не затерялись в многообразии других впечатлений, мы с помощью воспитателей устраиваем в группах выставку детских работ. Выставка помогает нам в дальнейшей работе. Опираясь на детские работы, можно провести беседу, предложить детям нарисовать что-то по памяти или выразить свои впечатления в другом жанре — например, сделать аппликации на ту же тему. Можно составлять небольшие рассказы по рисункам, читать стихи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Конечно, выход на пленэр нельзя назвать простым мероприятием. Это дело достаточно хлопотное, но интересное. И у детей появляется возможность действительно почувствовать себя художниками и ощутить родство с большими мастерам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4:26:00Z</dcterms:created>
  <dc:creator>admin</dc:creator>
  <dc:description/>
  <cp:keywords/>
  <dc:language>en-US</dc:language>
  <cp:lastModifiedBy>admin</cp:lastModifiedBy>
  <dcterms:modified xsi:type="dcterms:W3CDTF">2014-08-26T04:59:00Z</dcterms:modified>
  <cp:revision>1</cp:revision>
  <dc:subject/>
  <dc:title>Рисование старших дошкольников на свежем воздухе (плинер)</dc:title>
</cp:coreProperties>
</file>