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лан проведения спортивных мероприятий в рамках Малых Олимпийских Игр</w:t>
      </w:r>
    </w:p>
    <w:p>
      <w:pPr>
        <w:pStyle w:val="Style13"/>
        <w:spacing w:before="240" w:after="1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сентябрь 2013 год)</w:t>
      </w:r>
    </w:p>
    <w:p>
      <w:pPr>
        <w:pStyle w:val="TextBody"/>
        <w:spacing w:before="240" w:after="120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Открытие Малых Олимпийских Игр 02 сентября 2013 г. в 11.00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45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03.09.13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04.09.13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05.09.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Пятница 06.09.1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ро: БЕ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средняя гр.№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средняя гр.№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старшая гр.№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таршая гр.№6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старшая гр.№9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2 мл.гр.№ 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 2 мл.гр. №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2 мл. гр. №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подг. гр. №8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.40 продг. гр. №10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ро: ПРЫЖКИ В ДЛИНУ С МЕС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2 мл.гр. №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2 мл.гр. №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2 мл.гр. №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средняя гр. №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Средняя гр. №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старшая гр. № 4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Старшая гр. №6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старшая гр. № 9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подг. гр. №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подгот. гр. № 1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ро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Турнир по шашкам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Утро: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Поход «Лесные чудеса» старшие группы №№ 4,6,9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в 10.00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ечер:</w:t>
            </w:r>
            <w:r>
              <w:rPr>
                <w:sz w:val="28"/>
                <w:szCs w:val="28"/>
              </w:rPr>
              <w:t xml:space="preserve"> Беседы по теме «Один дом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ечер: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Беседы по теме «Ребенок и другие люди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ечер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прыжки в длину с разбега (подготовительные группы) Беседы по теме «Моя дорога в детский сад»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ечер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Семейные эстафеты 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6.00 подготов. гр. №10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6.40 подготов. гр. №8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Беседы по теме «Ребенок в лесу»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 09.09.13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 10.09.13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 11.09.1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Четверг 12.09.13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Утро: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Поход «Сказочный лес» подготовительные группы №№ 8,10 в 10.00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Утро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МЕТАНИЕ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.00 2 мл.гр. №1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.20 2 мл.гр. №2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.40 2 мл. гр.№ 11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.00 средняя гр. №5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.20 средняя гр. №7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.40 старшая гр. №4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1.00 старшая гр.. №6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1.20 старшая гр. №9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Утро: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Турнир по шахматам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Утро: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общая физическая подготовка (старшие и подготовительные группы)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ечер: </w:t>
            </w:r>
            <w:r>
              <w:rPr>
                <w:sz w:val="28"/>
                <w:szCs w:val="28"/>
              </w:rPr>
              <w:t>Беседы по теме «Правила личной гигиены»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ечер: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семейные старты 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6. 00 средняя группа № 5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6.40 средняя гр. № 7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Беседы по теме «Здоровое питание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ечер: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МЕТАНИЕ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5.10 подготов. гр. №10</w:t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5.40 подготов. гр. №8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Беседы по теме «Травы и грибы»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Вечер: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Закрытие Малых Олимпийских Игр 16.00</w:t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 мероприятия проводятся на территории СПДС  (походы проводятся с выходом за территорию СПДС). Время, дата и место проведения мероприятий может меняться в зависимости от погодных условий.</w:t>
            </w:r>
          </w:p>
        </w:tc>
      </w:tr>
    </w:tbl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outlineLvl w:val="6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1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">
    <w:name w:val="Основной текст 2"/>
    <w:basedOn w:val="Normal"/>
    <w:qFormat/>
    <w:pPr/>
    <w:rPr>
      <w:i/>
      <w:iCs/>
      <w:sz w:val="3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7:18Z</dcterms:created>
  <dc:creator>user </dc:creator>
  <dc:description/>
  <dc:language>en-US</dc:language>
  <cp:lastModifiedBy/>
  <cp:lastPrinted>2013-04-15T15:01:00Z</cp:lastPrinted>
  <cp:revision>0</cp:revision>
  <dc:subject/>
  <dc:title/>
</cp:coreProperties>
</file>