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римерный перечень тематических встреч с родителями, ценных с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очки зрения семейной социализации ребенк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общения с родителями детей групп раннего возраста</w:t>
      </w:r>
      <w:r>
        <w:rPr/>
        <w:t>: как подготовить малыша к посещению детского сада; игры дома, улучшающие адаптацию ребенка к условиям семейно-общественного воспитания; организация здорового образа жизни ребенка в семье: все о личной гигиене, закаливании и домашнем питании; что обеспечивает малышу ощущение безопасности и эмоционального уюта в семье; как смотреть, чтобы видеть, понимать и чувствовать ребенка по его телесным проявлениям; о запугивании в семье, приводящем к психической травме; про вредные и полезные привычки малыша (сосать палец, соску, грызть ногти и пр.); как можно избаловать ребенка; как реагировать на детские истерики; составляющие эмоционального самочувствия ребенка в семье.</w:t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Содержание общения с родителями детей младшей группы</w:t>
      </w:r>
      <w:r>
        <w:rPr/>
        <w:t xml:space="preserve">: </w:t>
      </w:r>
    </w:p>
    <w:p>
      <w:pPr>
        <w:pStyle w:val="Normal"/>
        <w:ind w:hanging="0"/>
        <w:jc w:val="both"/>
        <w:rPr/>
      </w:pPr>
      <w:r>
        <w:rPr/>
        <w:t>о навыках доверительного общения с ребенком в семье; о ценности диалога с ребенком; как делиться с ребенком своим временем и игровым опытом, обогащая сенсорный, речевой, эмоциональный опыт малыша; душевный покой ребенка связан со стилем семейных отношений; что мать и отец могут узнать о привычках, особенностях характера и прочих проявлениях индивидуальности ребенка, став его игровым партнером; как дать ребенку возможность активно двигаться по квартире; если ребенок жалуется на сверстников; играем в капризных и упрямых, аккуратных и опрятных; телевизор входит в жизнь малыша.</w:t>
      </w:r>
    </w:p>
    <w:p>
      <w:pPr>
        <w:pStyle w:val="Normal"/>
        <w:jc w:val="both"/>
        <w:rPr/>
      </w:pPr>
      <w:r>
        <w:rPr>
          <w:b/>
        </w:rPr>
        <w:t>Содержание общения с родителями детей средней группы</w:t>
      </w:r>
      <w:r>
        <w:rPr/>
        <w:t xml:space="preserve">: </w:t>
      </w:r>
    </w:p>
    <w:p>
      <w:pPr>
        <w:pStyle w:val="Normal"/>
        <w:ind w:hanging="0"/>
        <w:jc w:val="both"/>
        <w:rPr/>
      </w:pPr>
      <w:r>
        <w:rPr/>
        <w:t xml:space="preserve">о ненасильственных методах воздействия на ребенка или как «спасаться» игрой, когда я сержусь на ребенка; семейный этикет; о манере говорить с ребенком; как слушать ребенка, чтобы слышать его; как поддерживать в ребенке чувство самоценности; бабушки и дедушки в семье как носители культурных и духовных ценностей; домашние игры, развивающие речь; содержание игрового общения с ребенком с целью развития любознательности, воображения, творчества и пр.; животные в доме; если ребенку подарили музыкальную игрушку; о пользе домашнего чтения; компьютер в жизни современной семьи. </w:t>
      </w:r>
    </w:p>
    <w:p>
      <w:pPr>
        <w:pStyle w:val="Normal"/>
        <w:jc w:val="both"/>
        <w:rPr/>
      </w:pPr>
      <w:r>
        <w:rPr>
          <w:b/>
        </w:rPr>
        <w:t>Содержание общения с родителями детей старшей группы</w:t>
      </w:r>
      <w:r>
        <w:rPr/>
        <w:t xml:space="preserve">: </w:t>
      </w:r>
    </w:p>
    <w:p>
      <w:pPr>
        <w:pStyle w:val="Normal"/>
        <w:ind w:hanging="0"/>
        <w:jc w:val="both"/>
        <w:rPr/>
      </w:pPr>
      <w:r>
        <w:rPr/>
        <w:t>почему дети играют во взрослую жизнь или о пользе игры для социального взросления ребенка; как «встретиться» с внутренним миром своего ребенка; игры в семье на познавательные темы; как говорить с ребенком правильно; как с помощью игры помогать ребенку выражать «запретные» чувства; как поддерживать чувство собственного достоинства и самоуважения у ребенка; как не обесценивать переживаний и событий детской жизни; дошкольник и семейный туризм; игры на даче и во дворе, на природе, в машине и поезде; каков ваш ребенок в дружбе со сверстниками; знакомимся с семейными национальными традициями; приобретение книг для детской домашней библиотеки.</w:t>
      </w:r>
    </w:p>
    <w:p>
      <w:pPr>
        <w:pStyle w:val="Normal"/>
        <w:jc w:val="both"/>
        <w:rPr/>
      </w:pPr>
      <w:r>
        <w:rPr>
          <w:b/>
        </w:rPr>
        <w:t>Содержание общения с родителями детей подготовительной группы</w:t>
      </w:r>
      <w:r>
        <w:rPr/>
        <w:t xml:space="preserve">: самочувствие семьи на пороге школьной жизни ребенка; о реалистичности родительских ожиданий от будущего первоклассника; зачем  играть с ребенком в школу; игры дома с целью развития навыков произвольного поведения; как не брать ответственность за дела ребенка, не внушая ему, что мир всегда должен о нем заботиться; как обогащать чувственный опыт ребенка или о родительских наказах: «мальчики не плачут», «девочки не злятся»; как не пренебрегать чувствами и потребностями ребенка, позволяя ему оставаться самим собой; о достоинстве и самоуважении ребенка; родительские заботы о социальной активности ребенка в природе, мире людей; как относиться к конфликтам ребенка со сверстниками; воспитательный потенциал книги; как воспитывать у ребенка критичное выборочное отношение к телевизионным передачам; как увлечь себя и ребенка спортивными играми и игрушками; игра вместо наказ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4:00Z</dcterms:created>
  <dc:creator>Nadya</dc:creator>
  <dc:description/>
  <cp:keywords/>
  <dc:language>en-US</dc:language>
  <cp:lastModifiedBy>User</cp:lastModifiedBy>
  <dcterms:modified xsi:type="dcterms:W3CDTF">2014-01-22T09:59:00Z</dcterms:modified>
  <cp:revision>4</cp:revision>
  <dc:subject/>
  <dc:title/>
</cp:coreProperties>
</file>