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пециалистов ДОУ в коррекционно – развивающей работе с детьм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Три пути ведут к знанию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уть размышления - это путь самый благородн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уть подражания - это путь самый лёг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и путь опыта – это самый трудный.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онфуц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й из приоритетных задач нашего ДОУ является оказание комплексной, коррекционно-педагогической помощи детям с проблемами в речевом развитии разной степени выраж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ффективность коррекционной  работы в логопедических группах мы определили строгой продуманной системой, суть которой заключается в тесном взаимодействии всех педагогов детского сада, всего образовательного процесса, всей жизни и деятельности детей. А именно: создание творческого союза педагогов, объединённых общими целями, разработку интегрированного комплексно-тематического плана работы, основу которого составляет лексическая тема, работа с этно-календарём, плюс события и традиции группы, учреждения, организация коррекционно- образовательной среды, стимулирующей развитие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снове слаженной работы  учителя-логопеда и других специалистов лежат следующие принци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ип комплексного подхода к организации коррекционно-педагогическ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ип системности ( принцип обеспечивает единство диагностики, коррекции и развит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ип сотрудничества между учителем-логопедом, другими специалистами, воспитателями и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ип учёта интересов всех участников коррекционно-педагогическ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в работе начинается с педагогического обследования, которое проводится воспитателями и всеми специалистами ДОУ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и проводят мониторинг по образовательным областям  и интегративным качествам, которые прописаны в ООП ДО, а учителя- логопеды проводят углублённое речевое обследование. Итоги обсуждаются на МП совещании, одной из задач которого является обеспечение личностно-дифференцированного подхода к коррекции, развитию речи получению качественного результ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остроении системы коррекционной работы в нашем детском саду совместная деятельность специалистов спланирована так, что педагоги строят свою работу с ребёнком не обособленно, а углубляя  и дополняя друг дру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ит всей работой заведующая ДОУ,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авляет  старший воспитатель, задачи которого: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Образовательные  </w:t>
      </w:r>
      <w:r>
        <w:rPr>
          <w:sz w:val="32"/>
          <w:szCs w:val="32"/>
        </w:rPr>
        <w:t>- создание системы управления работой специалистов, создание личностно-ориентированного подхода в повышении квалификации педагогов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Диагностические – </w:t>
      </w:r>
      <w:r>
        <w:rPr>
          <w:sz w:val="32"/>
          <w:szCs w:val="32"/>
        </w:rPr>
        <w:t>организация мониторинга результативности процессов обучения и воспитания, позволяющий определить качество образовательн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Информационные – </w:t>
      </w:r>
      <w:r>
        <w:rPr>
          <w:sz w:val="32"/>
          <w:szCs w:val="32"/>
        </w:rPr>
        <w:t>оказание методической поддержки в создании, освоении, внедрении распространении инноваций в педагогическом коллективе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се педагоги на группах работают под руководством </w:t>
      </w:r>
      <w:r>
        <w:rPr>
          <w:b/>
          <w:sz w:val="32"/>
          <w:szCs w:val="32"/>
        </w:rPr>
        <w:t>логопеда,</w:t>
      </w:r>
      <w:r>
        <w:rPr>
          <w:sz w:val="32"/>
          <w:szCs w:val="32"/>
        </w:rPr>
        <w:t xml:space="preserve"> который является организатором и координатором всей коррекционно-развивающей работы, составляет с коллегами блочный, интегрированный календарно-тематический план, основу которого составляет лексическая тема, работа с этнокалендарём, плюс события и традиции группы, учреждения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оспитатели</w:t>
      </w:r>
      <w:r>
        <w:rPr>
          <w:sz w:val="32"/>
          <w:szCs w:val="32"/>
        </w:rPr>
        <w:t xml:space="preserve"> закрепляют у детей приобретённые знания, отрабатывают умения до автоматизации навыков, интегрируя логопедические цели, содержание, технологии в повседневную жизнь детей, а также в режимные моменты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Музыкальный руководитель </w:t>
      </w:r>
      <w:r>
        <w:rPr>
          <w:sz w:val="32"/>
          <w:szCs w:val="32"/>
        </w:rPr>
        <w:t xml:space="preserve">совместно с логопедом проводит логоритмические занятия на которых отрабатываются: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   координация движений во взаимосвязи с реч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развитие мелодико-интонационных и просодических    компонентов, творческой фантазии и вообра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    уточнение артикуляции при произношении изучаемого зву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  развитие фонематического восприятия и фонематических представл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     расширение лексического запа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     развитие слухового внимания и зрительной памя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      совершенствование общей и мелкой моторики.</w:t>
      </w:r>
    </w:p>
    <w:p>
      <w:pPr>
        <w:pStyle w:val="Normal"/>
        <w:jc w:val="both"/>
        <w:rPr/>
      </w:pPr>
      <w:r>
        <w:rPr>
          <w:sz w:val="32"/>
          <w:szCs w:val="32"/>
        </w:rPr>
        <w:t>Итог этой работы очень приятно видеть на музыкальных праздник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мере речевого развития ребёнка усложняется лингвистический материал - от пропевания гласных звуков до участия детей в музыкальных сказках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нструктор по физической культур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ает  задачи по физическому воспитанию и развитию, направленные на укрепление здоровья, но особое внимание обращает на развитие общей моторики, работает над чёткостью выполнения движений, темпом, активностью, координацией движений,  закрепляет лексическую тему в подвижных играх и упражне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ффективность коррекционно - развивающей работы в группах компенсирующей направленности влияет и предметно-развивающая среда, в которую каждый специалист вносит свои коррективы. Развивающая среда  позволяет ребёнку проявлять свои способности не только в организованной образовательной деятельности, но и в свободной деятельности, стимулирует развитие творческих способностей, самостоятельности, инициатив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зусловно, приёмы, методы и формы работы имеют большое значение, но самую главную роль, как в любом деле играет коллектив - коллектив единомышлен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52:00Z</dcterms:created>
  <dc:creator>Ольга</dc:creator>
  <dc:description/>
  <cp:keywords/>
  <dc:language>en-US</dc:language>
  <cp:lastModifiedBy>Ольга</cp:lastModifiedBy>
  <dcterms:modified xsi:type="dcterms:W3CDTF">2014-01-19T15:54:00Z</dcterms:modified>
  <cp:revision>1</cp:revision>
  <dc:subject/>
  <dc:title>Взаимодействие специалистов ДОУ в коррекционно – развивающей работе с детьми</dc:title>
</cp:coreProperties>
</file>