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и условия реализации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опирается на план   - программу предшкольного образования детей, разработанную Краснодарским краевым институтом дополнительного профессионального педагогическ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Цель программы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– обеспечить каждому ребенку дошкольного возраста тот уровень развития, который позволит ему быть успешным при обучении в школе. 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сновное внимание необходимо уделять дифференцированному подходу и индивидуализации обучения. Учебный материал должен быть доступен и посилен, что создает благоприятные условия для осознанности изучаемого. </w:t>
      </w:r>
      <w:r>
        <w:rPr>
          <w:rFonts w:cs="Times New Roman" w:ascii="Times New Roman" w:hAnsi="Times New Roman"/>
          <w:bCs/>
          <w:sz w:val="28"/>
          <w:szCs w:val="28"/>
        </w:rPr>
        <w:t>Учитывая возрастные особенности, занятия строятся в игровой форме. В условиях игры совершенствуется умение детей общаться, выражать отношение к поступкам других, отстаивать свою точку зрения. В ходе занятий используются различные виды игр: сюжетно-ролевые, дидактические, подвижные, музыкально-дидактические. Применение игровых технологий, дидактических, сюжетно -  ролевых, подвижных игр) способствует развитию всех психофизических функций, снимают эмоциональное напряжение, создают благоприятную атмосферу на занятиях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на занятиях наглядного и занимательного материала, многократное переключение внимания дошкольников с одного вида деятельности на другой и их разнообразие, направлены на то, чтобы снять напряжение, предотвратить утомляемость и повысить познавательный интерес к обучению. Достичь поставленных целей позволяют методы: 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ловесные и наглядные методы: беседа, рассказ, упражнения, практические и творческие задания;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продуктивный (метод образца, демонстрации);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Частично – поисковый (эвристический метод);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ъяснительно – иллюстративный.</w:t>
      </w:r>
    </w:p>
    <w:p>
      <w:pPr>
        <w:pStyle w:val="ListParagraph"/>
        <w:numPr>
          <w:ilvl w:val="0"/>
          <w:numId w:val="1"/>
        </w:numPr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тод графического моделирования с элементами лепки и конструирования позволяет реализовать наглядно – действенный и наглядно – образный характер обучения и активизировать зрительно -  моторную память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Использование здоровье сберегающих технологий (психокоррекционные игры, гимнастика для глаз, пальчиковая гимнастика) направлены на укрепление опорно – двигательного здоровья детей и на развитие мелкой моторики рук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о избежание перегрузок, на каждом занятии проводятся минутки психологической разгрузки, физминутки, которые дают возможность детям переключить внимание и отдохнуть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 совокупности с соблюдение гигиенических требований к помещению и мебели студия создает благоприятные возможности для всестороннего развития способностей и личности детей 5 - 6 летнего возраста, обеспечивает каждому ребенку дошкольного возраста тот уровень развития, который позволит ему быть успешным при обучении в школе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100" w:after="100"/>
        <w:ind w:left="36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ListParagraph"/>
        <w:spacing w:before="100" w:after="1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DejaVu Sans;Times New Roman" w:cs=";Times New Roman"/>
      <w:kern w:val="2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DejaVu Sans;Times New Roman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20:00Z</dcterms:created>
  <dc:creator>Света</dc:creator>
  <dc:description/>
  <cp:keywords/>
  <dc:language>en-US</dc:language>
  <cp:lastModifiedBy>Света</cp:lastModifiedBy>
  <cp:lastPrinted>2013-01-16T21:32:00Z</cp:lastPrinted>
  <dcterms:modified xsi:type="dcterms:W3CDTF">2013-01-16T18:32:00Z</dcterms:modified>
  <cp:revision>3</cp:revision>
  <dc:subject/>
  <dc:title/>
</cp:coreProperties>
</file>