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МК «Перспективная начальная школа»), 33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5"/>
        <w:gridCol w:w="727"/>
        <w:gridCol w:w="4019"/>
        <w:gridCol w:w="3731"/>
        <w:gridCol w:w="847"/>
        <w:gridCol w:w="846"/>
        <w:gridCol w:w="1006"/>
      </w:tblGrid>
      <w:tr>
        <w:trPr>
          <w:trHeight w:val="2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е УУ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изделий. Первичный инструктаж по ТБ на рабочем месте. Учимся работать с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Эш урынында куркынычсызлык кагыйдәләре. Пластилин белән эшләргә өйрәнәбез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ь (наблюдать, сравнивать, сопоставлять) пластичные материалы (глина, пластилин). Исследовать их физические свойства (цвет, фактуру, форму). Исследовать способы обработки материалов (разметка, формообразование, сборка, отделка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од руководством учителя последовательность практических действий для реализации замысл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работа: изготовление изделий из пластилина: подготовка материала к работе, формообразование деталей изделия и их соединение, использование природного материала для оформления изделия. Создание изделий по собственному замыслу: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моделей объектов живой природы.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инструментами и приспособлениями: стеками, подкладной доско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оделей предметов живой природы (овощи, фрукты, живо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диалоге при обсуждении ТБ.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владение действием моделированием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к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 объектов с целью выделения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ность принимать и сохранять учебную цель и задачу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юдо  с фруктами из пластилина.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Җиләк-җимешле савыт әвәләү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Пластилиннан шарчыклар әвәләү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ка и кошка из пластилина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Пластилиннан тычкан һәм мәче әвәләү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устройство изделия (под руководством учителя), определять его назнач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рабочее место для выполнения практической работы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модели несложных объектов из природных материало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Создавать модели несложных объектов из природных материал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19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шки из  цветной массы для моделирования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Математика дәресләре өчен фишкалар әвәләү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19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ь из массы для моделирования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Пластилиннан  аю әвәләү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26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й работы с ножницами,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клеем.</w:t>
            </w:r>
            <w:r>
              <w:rPr>
                <w:rFonts w:eastAsia="Times New Roman" w:cs="Times New Roman" w:ascii="Times New Roman" w:hAnsi="Times New Roman"/>
              </w:rPr>
              <w:t xml:space="preserve"> Аппликация «Пейзажи». 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Клей һәм кайчы белән эшләгәндә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уркынычсызлык кагыйдәләре.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ппликация «Пейзаж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связи человека с природой и предметным миром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редстоящую практическую работу с помощью учител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ь конструкторско-технологические и декоративно-художественные особенности предлагаемых изделий с помощью учител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результат деятельности: проверять изделие в действии, корректировать при необходимости его конструкцию и технологию изготовле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инструментами и приспособлениями: ножницами, кисточкой для клея, подкладной доской.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: изготовление плоских и объемных изделий из природных материалов по сборочным схемам; выбор материалов с учетом их поделочных качеств, формы и размеров изделия; установление пространственных отношений между деталями изделия; соединение деталей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зделия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владение действием моделированием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к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правил личной гигиены и использования безопасных приемов работы с материалами, инструментам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 объектов с целью выделения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ность принимать и сохранять учебную цель и задачу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и из засушеннных листь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йзаж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орган яфракларда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ликаци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оры из семя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Орлыклардан ябыштырып бизәкләр яса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оративная композиция из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с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их листьев и семян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орган яфраклардан һәм орлыклардан  декоратив эш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елия пластилином, клеем, на шпильках; сборка изделия. Создание изделий и декоративных композиций по собственному замыслу: моделирование из готовых природных форм, создание декоративных композиций в технике аппликацион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гербария, моделей объектов окружающего мира (насекомые, паукообразные), сказочных персонажей (Баба Яга и т. п.), декоративных композиции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сотрудничества в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я различных предметов по собственному замыслу из бумаги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коративная композиция из сухих листьев и семян (коллективная работа)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орган яфраклардан һәм орлыклардан  декоратив эшне дәвам итү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свойства бумаги. Аппликации из мятой бумаги. «Природа нашего края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әгазь  төрләре һәм үзлекләре. Бөгәрләнгән кәгазьдән аппликация  “ Туган як табигате”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лоскостных и объёмных изделий из бумаги по образцам, рисункам; экономная разметка заготовок; резание ножницами по контуру; складывание и сгибание заготовок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ть (наблюдать, сравнивать, сопоставлять) виды бумаги. Физические свойства (цвет, фактуру, форму и др.) бумаги. Способы обработки бумаги (разметка, выделение деталей, формообразование, сборка, отделка)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конструкторско-технологические и декоративно-художественные особенности предлагаемых заданий, ана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мысленный образ конструкции; воплощать мысленный образ в материале с опорой на графические изображения, соблюдая приемы безопасного и рационального труда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оследовательность практических действий для реализации замысла; отбирать наиболее эффективные способы решения задач под руководством учителя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то новое, что открыто и освоено на урок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работа: изготовление плоских и объемных изделий из бумаги по образцам, рисункам: выбор заготовки с учетом размеров изделия; экономная разметка заготовок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мажных полос; соединение деталей изделий склеиванием; декоративное оформление изделия аппликацией, плетеным узором. Создание изделий по собственному замыслу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инструментами и приспособлениями: исследовать конструктивные особенности используемых инструментов (ножницы, канцелярский нож), чертежных инструментов (линейка, угольник, циркуль)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работы приспособлениями и инструментами: карандашом ТМ, ножницами, кисточкой для клея, фальцовкой, шаблоном, подкладным лист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игласительных билетов, конвертов, закладок для книг, снежинок, изделия в технике оригами, декоратив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зделий из бумаги с использованием различных технолог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декватная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владение действием моделированием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правил личной гигиены и использования безопасных приемов работы с материалами, инструментам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к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 объектов с целью выделения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ность принимать и сохранять учебную цель и задачу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нтез,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образован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актическое задание с опорой на рисунок и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ывные аппликации из бумаг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әгазьне ертып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ликаци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пригласительного билета на ёлку.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Чыршы бәйрәменә чакыру билеты ясау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устройство изделия, определять его назначение и самостоятельно его изготав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гласительный билет на елку (окончание работы)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Чыршы бәйрәменә чакыру билеты ясауны дәвам итү.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конверта для пригласительного билета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Чакыру билетына конверт ясау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фрированные новогодние подвеск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фрированны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й кәгазьдән чыршы  уенчыклары ясау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актическое задание с опорой на рису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оследовательность технологических операций при изготовлении и сборке изделия под контролем учител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е снежинки. Резание ножницами. ТБ Приёмы рацио-нального и без-опасного исполь-зования ножниц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айчы б-н эшләгәндә куркынычсызлык кагыйдәләре.  Кар бөртекләре кисү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. Мозаика из бумаг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пликац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әгазьдән мозаи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ли из бумаги. Парусник и лодочка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әгазьдән көймә моделе ясау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ение из полосок бумаг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әгаз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тасмалардан үрү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ка в подарок маме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Әнигә бүләк” открытка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ка в подарок маме (окончание работы)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Әнигә бүләк”. Открытка эшләүне дәвам итү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но размечать материалы по шаблону, через копи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 городского транспорт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Шәһәр транспорты  моделе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и приспособления. ТБ. Аппликации из ткан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укыма б-н эшләгәндә куркынычсызлык кагыйдәләре. Тукымада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ликаци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ть (наблюдать, сравнивать, сопоставлять) виды текстильных материалов. Физические свойства (цвет, фактуру, форму и др. текстильных материалов). Способы обработки текстильных материалов (разметка, выделение деталей, формообразование, сборка, отделка).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конструкторско-технологические и декоративно-художественные особенности предлагаемых заданий, ана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мысленный образ изделия; воплощать мысленный образ в материале с опорой на графические изображения, соблюдая приемы безопасного и рационального труд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последовательность практических действий для реализации замысла под руководством учител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то новое, что открыто и освоено на урок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работа: изготовление плоских изделий из текстильных материалов: подбор ткани с учетом размеров изделия; разметка ткани; резание ножницами по линиям разметки, клеевое соединение. Декоративное оформление изделия вышивкой, фурнитурой.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зделий и декоративных композиций. Работа с инструментами и приспособлениями: иглами, булавками с колечком, ножницами, наперстком, пяльцами.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презентация закладки для книг, чехол для стакана, декоративные салфетки, декоративные композици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зделий из ткани и ниток с использованием различных технолог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декватная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владение действием моделированием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правил личной гигиены и использования безопасных приемов работы с материалами, инструментам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 объектов с целью выделения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ность принимать и сохранять учебную цель и задачу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нтез,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 знаково-символических средств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льница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укымада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энә кадагы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льница (окончание работ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Энә кадагыч эшләүне дәвам итү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ски из лоскутов ткани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укыма калдыклары  б-н эшләү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рукотворном мире как результате труда человека, 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ые действия по самообслуживанию (несложный ремонт одежд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ть приобретённые знания о видах 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вышитых с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то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Салфетка чигү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х текстильных материало организовывать рабочее место для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приёмы рационального и безопасного использования ручных инструментов: ножниц, швейных иг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ажительно относиться к труду люд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итая салфетка (окончание работы)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Салфетка чигүне дәвам итү, төгәлләү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чная композиция из ниток. (коллективная работа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Коллектив б-н эш. Төсле җепләрдән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4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устройство изделия, определять его назначение и самостоятельно его изготавл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здел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декватная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владение действием моделированием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правил личной гигиены и использования безопасных приемов работы с материалами, инструментам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к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 объектов с целью выделения частей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ность принимать и сохранять учебную цель и задачу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нтез,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из различных мате-риалов. Баба-яга в ступе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Төрле материал б-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эш . 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tt-RU" w:eastAsia="ru-RU"/>
              </w:rPr>
              <w:t xml:space="preserve">Убырлы карчык киледә .  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tt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Йомгаклау дәресе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үргәзмә ое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Monotype Corsiva" w:hAnsi="Monotype Corsiva" w:eastAsia="Times New Roman" w:cs="Times New Roman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4:00Z</dcterms:created>
  <dc:creator>Хатимова Рамзия</dc:creator>
  <dc:description/>
  <dc:language>en-US</dc:language>
  <cp:lastModifiedBy>Хатимова Рамзия</cp:lastModifiedBy>
  <dcterms:modified xsi:type="dcterms:W3CDTF">2012-09-27T06:26:00Z</dcterms:modified>
  <cp:revision>1</cp:revision>
  <dc:subject/>
  <dc:title/>
</cp:coreProperties>
</file>