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одительского всеобуч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о ступенькам ФГОС»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</w:t>
      </w:r>
      <w:r>
        <w:rPr>
          <w:sz w:val="44"/>
          <w:szCs w:val="44"/>
        </w:rPr>
        <w:t>Автор программы: Замарацкая Наталья Викторовна  учитель начальных классов МКОУ Балаганкинская ООШ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Контактный телефон:</w:t>
      </w:r>
      <w:r>
        <w:rPr>
          <w:sz w:val="44"/>
          <w:szCs w:val="44"/>
          <w:lang w:val="en-US"/>
        </w:rPr>
        <w:t xml:space="preserve">    </w:t>
      </w:r>
      <w:r>
        <w:rPr>
          <w:sz w:val="44"/>
          <w:szCs w:val="44"/>
        </w:rPr>
        <w:t>83954549219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Адрес электронной почты:  baikal_55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ab/>
        <w:t>2013 год.</w:t>
      </w:r>
    </w:p>
    <w:p>
      <w:pPr>
        <w:pStyle w:val="Normal"/>
        <w:tabs>
          <w:tab w:val="clear" w:pos="708"/>
          <w:tab w:val="left" w:pos="3855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Министерством образования и науки РФ утверждён Федеральный государственный стандарт второго поколения начального общего образования, и с сентября 2011 – 2012 учебного года все школы России работают по нему. Новый стандарт устанавливает новые требования к результатам освоения учащимися начальной школы основной образовательной программы. Они отличны от тех, которые были представлены в стандарте, принятом в 2004 году. Теперь это не только предметные результаты (ЗУНы) и общеучебные умения и действия. Помимо предметных, теперь учитель должен обеспечить и новые результаты: личностные и метапредметные (универсальные учебные действ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й президентской инициативе «Наша Новая школа», утверждённой Президентом РФ Д.А. Медведевым в феврале 2010 г., говорится о том, какой должна быть школа в 21 веке. Даются характеристики новой школы. Идёт речь и об учителях - «это новые учителя, открытые ко всему новому, понимающие детскую психологию и особенности развития школьников, хорошо знающие свой предмет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, чтобы и родители имели представления о программе второго поко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ой из отличительных черт нового стандарта является расширение  общественного участия в жизни школы, и в первую очередь это касается родительского сообщества. Родители получат возможность непосредственно влиять на образовательный процесс и будут более активно вовлечены в управление школ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е внедрение новых образовательных стандартов невозможно без координации усилий участников образовательного процесса: от того, насколько родители «включатся» в образовательный процесс, насколько им будут понятны суть и предполагаемые результаты нововведений, зависит и достижение этих результатов, и качество образова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воевременного и полноценного информирования родителей об изменениях в содержании образования и сущности стандартов нового поколения, а также в целях их психолого-педагогического просвещения целесообразно проведение «Родительского лектория». Он организован на базе образовательного учреждения как система лекционных и практических занятий, где родители не только получают информацию, но постепенно сами становятся полноправными участниками образовательного процесса. Задача лектория для родителей как формы повышения их педагогической культуры – дать возможность всем, кто заинтересован в усилении эффективности и качества семейного воспитания, овладеть такими знаниями, которые помогут выстроить наиболее эффективную систему взаимодейств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ажным условием успеха родительских собраний-лекториев является их непрерывный характер и постоянный контингент участников. График проведения на первом занятии сообщается родителям для того, чтобы они заранее могли спланировать свое служебное и домашнее время, не занимать его никакими дел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4 года, раскрывающих основные направления внедрения стандартов нового поколения. Каждая тема лектория сопровождается примерным планом, методическими материалами, литературой и Интернет-ресурсами. Кроме того, предлагается перечень коллекции электронных образовательных ресурсов и образовательных порталов, материалы которых могут быть использованы на любом занятии. Для того чтобы взаимодействие с родителями было максимально эффективным, необходимо определить оптимальное время проведения лектория (предположительно не более 1 часа). Целесообразно начинать занятие с небольшой разминки (интерактивных упражнений, теста, игры и т.п.) и заканчивать рефлексией (обсуждением новой информации и обменом впечатлениями). Можно предоставить участникам раздаточный материал (буклеты, памятки, схемы и т.п.), которые подкрепляют или дополняют знания, полученные родителями на занят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ключение необходимо отметить, что заинтересованность родителей во внедрении ФГОС напрямую зависит от понимания актуальности и их значимости для организации образовательного процесса ребенка, что, в свою очередь, связано с доступным уровнем подачи материала, оптимальным соотношением времени и видов деятельности, комфортным психологическим климатом, наличием обрат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>«По ступенькам ФГОС»</w:t>
      </w:r>
    </w:p>
    <w:p>
      <w:pPr>
        <w:pStyle w:val="Normal"/>
        <w:spacing w:lineRule="auto" w:line="312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специальный цикл   мероприятий   по ознакомлению родителей с программой ФГОС.  </w:t>
      </w:r>
    </w:p>
    <w:p>
      <w:pPr>
        <w:pStyle w:val="Normal"/>
        <w:spacing w:lineRule="auto" w:line="312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одной из самых важных ценностей, созданных человечеством на протяжении тысячелетий. Ни одна нация, ни одно государство, ни одна культурная общность не сумели обойтись без семьи. Семья обеспечивает личностное и духовно-нравственное развитие человека на протяжении всей его жизни. Система воспитания и психологический климат семьи оказывают решающее влияние на формирование характера, жизненной позиции и ценностных ориентаций подрастающего поколения, а, следовательно - и на дальнейшее развитие общества.</w:t>
      </w:r>
    </w:p>
    <w:p>
      <w:pPr>
        <w:pStyle w:val="Normal"/>
        <w:spacing w:lineRule="auto" w:line="312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 психика ребёнка, образцы  поведения, нравственные и социальные  установки  формируются в семье. Только в сотрудничестве  семьи и образовательного учреждения  можно оказывать эффективное влияние  на полноценное  и гармоничное  развитие  ребёнка.</w:t>
      </w:r>
    </w:p>
    <w:p>
      <w:pPr>
        <w:pStyle w:val="Normal"/>
        <w:spacing w:lineRule="auto" w:line="312" w:before="280" w:after="280"/>
        <w:ind w:firstLine="706"/>
        <w:jc w:val="both"/>
        <w:rPr/>
      </w:pPr>
      <w:r>
        <w:rPr>
          <w:b/>
          <w:bCs/>
          <w:sz w:val="28"/>
          <w:szCs w:val="28"/>
          <w:u w:val="single"/>
        </w:rPr>
        <w:t>Основной задачей программы</w:t>
      </w:r>
      <w:r>
        <w:rPr>
          <w:sz w:val="28"/>
          <w:szCs w:val="28"/>
        </w:rPr>
        <w:t xml:space="preserve"> является повышение значимости роли родителей в воспитании детей в условиях реализации ФГОС общего образования; формирование совместной воспитательной платформы, объединяющей семью, школу и систему образова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Я работаю учителем начальных классов в маленькой сельской школе, где только начинается мир современных технологий. С 2005 года в школе работает Интернет, а жители села смогли его провести в свои квартиры только в 2012 и то это  педагоги школы и более обеспеченные семьи, но уже на данный момент родители стараются приобрести компьютер для своего ребенка,  сотовая связь отсутствует. Меня часто волновал вопрос: Где и как родители смогут получить информацию о программе ФГОС? Данная программа должна обеспечить знакомство с </w:t>
      </w:r>
      <w:r>
        <w:rPr/>
        <w:t xml:space="preserve"> </w:t>
      </w:r>
      <w:r>
        <w:rPr>
          <w:sz w:val="28"/>
          <w:szCs w:val="28"/>
        </w:rPr>
        <w:t>основными направлениями внедрения стандартов нового поколения</w:t>
      </w:r>
      <w:r>
        <w:rPr/>
        <w:t xml:space="preserve">. </w:t>
      </w:r>
    </w:p>
    <w:p>
      <w:pPr>
        <w:pStyle w:val="Normal"/>
        <w:spacing w:lineRule="auto" w:line="312" w:before="280" w:after="28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Пути реализации программы</w:t>
      </w:r>
    </w:p>
    <w:p>
      <w:pPr>
        <w:pStyle w:val="Normal"/>
        <w:spacing w:lineRule="auto" w:line="312" w:before="280" w:after="280"/>
        <w:ind w:left="720" w:hanging="360"/>
        <w:jc w:val="both"/>
        <w:rPr/>
      </w:pPr>
      <w:r>
        <w:rPr>
          <w:sz w:val="28"/>
          <w:szCs w:val="28"/>
        </w:rPr>
        <w:t>-         проведение тематических собраний;</w:t>
      </w:r>
    </w:p>
    <w:p>
      <w:pPr>
        <w:pStyle w:val="Normal"/>
        <w:spacing w:lineRule="auto" w:line="312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 проведение  занятий непосредственно с родителями  и учащимися;</w:t>
      </w:r>
    </w:p>
    <w:p>
      <w:pPr>
        <w:pStyle w:val="Normal"/>
        <w:spacing w:lineRule="auto" w:line="312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дение консультативных занятий с родителями.</w:t>
      </w:r>
    </w:p>
    <w:p>
      <w:pPr>
        <w:pStyle w:val="Normal"/>
        <w:spacing w:lineRule="auto" w:line="312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  собрания-практикумы</w:t>
      </w:r>
    </w:p>
    <w:p>
      <w:pPr>
        <w:pStyle w:val="Normal"/>
        <w:spacing w:lineRule="auto" w:line="312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  тренинги</w:t>
      </w:r>
    </w:p>
    <w:p>
      <w:pPr>
        <w:pStyle w:val="Normal"/>
        <w:spacing w:lineRule="auto" w:line="312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тавленные цели и задачи реализуются путем взаимодействия родителей,  учителей, направленного на включение естественных механизмов развития и формирования у детей  здорового мировоззрения. </w:t>
      </w:r>
    </w:p>
    <w:p>
      <w:pPr>
        <w:pStyle w:val="Normal"/>
        <w:spacing w:lineRule="auto" w:line="312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2013-20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г.г.</w:t>
      </w:r>
    </w:p>
    <w:p>
      <w:pPr>
        <w:pStyle w:val="Normal"/>
        <w:spacing w:lineRule="auto" w:line="312" w:before="280" w:after="28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Программная методика</w:t>
      </w:r>
    </w:p>
    <w:p>
      <w:pPr>
        <w:pStyle w:val="Normal"/>
        <w:rPr/>
      </w:pPr>
      <w:r>
        <w:rPr/>
        <w:t>-  Родительские собрания проводятся с использованием передовых педагогических технологий, например, проектной, исследовательской и игров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>- Родители выступают в роли тьюторов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>• </w:t>
      </w:r>
      <w:r>
        <w:rPr/>
        <w:t>присутствуют на уроках с целью оказания помощи детям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>• </w:t>
      </w:r>
      <w:r>
        <w:rPr/>
        <w:t>активно участвуют в организации оказания помощи детям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>• </w:t>
      </w:r>
      <w:r>
        <w:rPr/>
        <w:t>активно участвуют в организации подвижных игр на перемена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• </w:t>
      </w:r>
      <w:r>
        <w:rPr/>
        <w:t>помогают детям в осуществлении самообслуживания.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-  Родители осуществляют выбор курса вместе с детьми. Школа согласует расписание внеурочной деятельности (дни и время)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одители присутствуют на уроках по собственному желанию. Организовано совместное проведение уроков педагогами и родителям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существляется партнерство "учитель – родитель – ребен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одители принимают участие в организации празднико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Взаимодействие в информационном пространстве Интернета (сайт школы, электронная почта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-  Работа ресурсного центра для родителей и детей: предоставление литературы, видеоматериалов, мультимедийных презентаций, картотеки ссылок на информационные ресурсы.</w:t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ы и формы работы,  направленные на активизацию мыслительной и творческой деятельности родителей, которые не только помогут своим детям, но и создадут позитивный эмоциональный тонус, способствующий сосредоточению и активному обучению. </w:t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280"/>
        <w:ind w:left="70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Ожидаемые практически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владение  знаниями ФГОС, которые помогут выстроить наиболее эффективную систему взаимодействия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явление заинтересованности родителей в усилении эффективности и качества семейного воспитания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, пополнение их арсенала знаний по вопросу воспитания в школе, семье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очение родительского коллектива.</w:t>
      </w:r>
    </w:p>
    <w:p>
      <w:pPr>
        <w:pStyle w:val="Normal"/>
        <w:numPr>
          <w:ilvl w:val="0"/>
          <w:numId w:val="5"/>
        </w:numPr>
        <w:spacing w:lineRule="auto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жизнедеятельность школы, класса.</w:t>
      </w:r>
    </w:p>
    <w:p>
      <w:pPr>
        <w:pStyle w:val="Normal"/>
        <w:spacing w:lineRule="auto" w:line="312" w:before="280" w:after="280"/>
        <w:ind w:left="7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Информационная база</w:t>
      </w:r>
    </w:p>
    <w:p>
      <w:pPr>
        <w:pStyle w:val="Normal"/>
        <w:spacing w:lineRule="auto" w:line="312" w:before="280" w:after="2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ложены   материалы Концепции  духовно-нравственного  воспитания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туп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Вас заполнить данную анк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введения ФГОС второ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е ли вы, как расшифровывается ФГОС?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гда ФГОС вводится на всей территории России?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наете ли вы, в чём отличие нового стандарта, и почему образование нуждается в подобных переменах?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величивается или уменьшается роль родителей в организации образовательного процесса с введением ФГОС?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часов внеучебной деятельности в неделю будет введено в Основную образовательную программу школы?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акие виды внеучебной деятельности вы бы предложили для вашего ребёнка?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вы относитесь к введению ФГОС второго поколения?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ие вопросы в связи с введением ФГОС вы бы хотели рассмотреть подробнее?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бираетесь ли продолжить знакомство с материалами ФГОС самостоятельно?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0"/>
        <w:gridCol w:w="126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овые образовательные стандарты: перспективы и пут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ь представление родителям о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ить потребности родителей в организации системы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ебования к материальному обеспечению учебно-воспитательного процесса в соответствии с новым ФГ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знакомить с требованиями к материальному обеспечению учебно-воспитательного процесса в школе,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2) презентоват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ук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ортфель первоклассника или что необходимо в школ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екреты успешной учёбы в начально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комить родителей с особенностями построения образовательного процесса на первой ступени школьного образования в ходе реализации ФГОС второго поколения, п</w:t>
            </w:r>
            <w:r>
              <w:rPr/>
              <w:t>редложить рекомендации по созданию оптимальных условий для безболезненного включения детей в школьную жиз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ло было вечером, делать было нечего…» или Как нам организовать досуг ребенка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кеты, опросники, рекоменд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ить</w:t>
            </w:r>
            <w:r>
              <w:rPr>
                <w:b/>
              </w:rPr>
              <w:t xml:space="preserve"> </w:t>
            </w:r>
            <w:r>
              <w:rPr/>
              <w:t>воспитательную функцию</w:t>
            </w:r>
            <w:r>
              <w:rPr>
                <w:b/>
              </w:rPr>
              <w:t xml:space="preserve"> </w:t>
            </w:r>
            <w:r>
              <w:rPr/>
              <w:t>школы согласно новым образовательным стандартам, сформировать у родителей понимание важности и значимости организации интересного и содержательного досуга ребенка как одного из средств профилактики асоциального поведения детей и их успешной соци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 психолог, замдиректора по ВР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уховно-нравственн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собр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Концепцией духовно-нравственного воспитания с ее реализацией в нашем учебно-воспитатель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ями уроков,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адиционного учебно-воспитательного процесса с программой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-</w:t>
            </w:r>
          </w:p>
          <w:p>
            <w:pPr>
              <w:pStyle w:val="Normal"/>
              <w:rPr/>
            </w:pPr>
            <w:r>
              <w:rPr/>
              <w:t>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родителей со школьными специалистами, педагогами, администрацией по вопросам ФГ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ать разъяснительную работу  с родителями об особенностях построения образовательного процесса на первой ступени школьного образования в ходе реализации ФГОС второго поколен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  <w:br/>
              <w:t xml:space="preserve">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зданию портфеля достижений учащегося (портфоли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ортфолио достижений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ки, походы, беседы, дисп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ивлечения родителей к организации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первого года обучения по программе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правления реализацие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ношение родителей к школе;</w:t>
            </w:r>
          </w:p>
          <w:p>
            <w:pPr>
              <w:pStyle w:val="Normal"/>
              <w:rPr/>
            </w:pPr>
            <w:r>
              <w:rPr/>
              <w:t>-удовлетворенность образовательными возможностями школы;</w:t>
            </w:r>
          </w:p>
          <w:p>
            <w:pPr>
              <w:pStyle w:val="Normal"/>
              <w:rPr/>
            </w:pPr>
            <w:r>
              <w:rPr/>
              <w:t>-удовлетворенность состоянием здоровь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уп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граммой перехода на электронный журнал и «Дневник.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и научить пользоваться  электронным журналом и «Дневник.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школы 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сайтом Балаганкинск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к оценивают Вашего ребёнка в школе?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ознакомить родителей с современными принципами и особенностями оценивания учебных и внеучебных достижений младших школьников в соответствии с ФГОС; с особенностями и правилами проведения итоговой контрольной работы; с особенностями и правилами проведения комплексной проверочной работы; </w:t>
            </w:r>
            <w:r>
              <w:rPr>
                <w:color w:val="000000"/>
                <w:spacing w:val="6"/>
              </w:rPr>
              <w:t>способствовать формированию у родителей желания подробнее узнать о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как разрабатывать проекты используя ресурсы Интернет, электронные энциклопе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ями уроков,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учебно-воспитательном процессе  по программе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-</w:t>
            </w:r>
          </w:p>
          <w:p>
            <w:pPr>
              <w:pStyle w:val="Normal"/>
              <w:rPr/>
            </w:pPr>
            <w:r>
              <w:rPr/>
              <w:t>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ки, походы, беседы, дисп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ивлечения родителей к организации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зданию портфеля достижений учащегося (портфоли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ортфолио достижений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родителей со школьными специалистами, педагогами, администрацией по вопросам ФГ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ать разъяснительную работу  с родителями об особенностях построения образовательного процесса на первой ступени школьного образования в ходе реализации ФГОС второго поколен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директора по УВР</w:t>
              <w:br/>
              <w:t xml:space="preserve">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имся всей семь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одим итоги 2 года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правления реализацие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ношение родителей к школе;</w:t>
            </w:r>
          </w:p>
          <w:p>
            <w:pPr>
              <w:pStyle w:val="Normal"/>
              <w:rPr/>
            </w:pPr>
            <w:r>
              <w:rPr/>
              <w:t>-удовлетворенность образовательными возможностями школы;</w:t>
            </w:r>
          </w:p>
          <w:p>
            <w:pPr>
              <w:pStyle w:val="Normal"/>
              <w:rPr/>
            </w:pPr>
            <w:r>
              <w:rPr/>
              <w:t>-удовлетворенность состоянием здоровь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ступ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рав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ть основные проблемы нрав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родителей какие возможности дают информационные техн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родителей с информационными сайтами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дорового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сберечь и укреплять здоровье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ями уроков,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учебно-воспитательном процессе  по программе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-</w:t>
            </w:r>
          </w:p>
          <w:p>
            <w:pPr>
              <w:pStyle w:val="Normal"/>
              <w:rPr/>
            </w:pPr>
            <w:r>
              <w:rPr/>
              <w:t>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ки, походы, беседы, дисп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ивлечения родителей к организации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зданию портфеля достижений учащегося (портфоли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ортфолио достижений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родителей со школьными специалистами, педагогами, администрацией по вопросам ФГ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ать разъяснительную работу  с родителями об особенностях построения образовательного процесса на первой ступени школьного образования в ходе реализации ФГОС второго поколен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директора по УВР</w:t>
              <w:br/>
              <w:t xml:space="preserve">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правления реализацие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ношение родителей к школе;</w:t>
            </w:r>
          </w:p>
          <w:p>
            <w:pPr>
              <w:pStyle w:val="Normal"/>
              <w:rPr/>
            </w:pPr>
            <w:r>
              <w:rPr/>
              <w:t>-удовлетворенность образовательными возможностями школы;</w:t>
            </w:r>
          </w:p>
          <w:p>
            <w:pPr>
              <w:pStyle w:val="Normal"/>
              <w:rPr/>
            </w:pPr>
            <w:r>
              <w:rPr/>
              <w:t>-удовлетворенность состоянием здоровь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ступ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вместе с детьми»</w:t>
            </w:r>
          </w:p>
          <w:p>
            <w:pPr>
              <w:pStyle w:val="Normal"/>
              <w:rPr/>
            </w:pPr>
            <w:r>
              <w:rPr/>
              <w:t>Родительский турн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влечение родителей в учебный процес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любовь и её роль в воспитании детей.</w:t>
            </w:r>
          </w:p>
          <w:p>
            <w:pPr>
              <w:pStyle w:val="Normal"/>
              <w:rPr/>
            </w:pPr>
            <w:r>
              <w:rPr/>
              <w:t>Тематическое собр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ьской любви в воспитании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 и основы работы с электронной почтой.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овершенствовать компьютерную грамотность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климат семьи – основа формирования личности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еждение родителей  в нравственном климате семьи, что послужит основой формирования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ями уроков,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учебно-воспитательном процессе  по программе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-</w:t>
            </w:r>
          </w:p>
          <w:p>
            <w:pPr>
              <w:pStyle w:val="Normal"/>
              <w:rPr/>
            </w:pPr>
            <w:r>
              <w:rPr/>
              <w:t>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ки, походы, беседы, дисп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ивлечения родителей к организации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зданию портфеля достижений учащегося (портфоли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ортфолио достижений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родителей со школьными специалистами, педагогами, администрацией по вопросам ФГ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ать разъяснительную работу  с родителями об особенностях построения образовательного процесса на первой ступени школьного образования в ходе реализации ФГОС второго поколен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директора по УВР</w:t>
              <w:br/>
              <w:t xml:space="preserve">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правления реализацие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ношение родителей к школе;</w:t>
            </w:r>
          </w:p>
          <w:p>
            <w:pPr>
              <w:pStyle w:val="Normal"/>
              <w:rPr/>
            </w:pPr>
            <w:r>
              <w:rPr/>
              <w:t>-удовлетворенность образовательными возможностями школы;</w:t>
            </w:r>
          </w:p>
          <w:p>
            <w:pPr>
              <w:pStyle w:val="Normal"/>
              <w:rPr/>
            </w:pPr>
            <w:r>
              <w:rPr/>
              <w:t>-удовлетворенность состоянием здоровь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классные дети у первоклассных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за 4 года обучения по программе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 обучения и воспитания в общеобразовательной школе является  формирование и духовно-нравственное развитие личности гражданина России. Решение этой задачи не может быть  локализовано в учебно-воспитательном процессе. Для ее решения необходима гражданская позиция педагогического коллектива школы. Российская идентичность не будет сформирована у школьников, если она отсутствует или имеет формальный, отчужденный характер у учителей, руководителей образовательных учреждений, родителей, иных лиц, чья деятельность определенным образом влияет на воспитание школьников. Необходимо последовательно и терпеливо формировать  воспитательную культуру школы и ее социально-культурного окружения.</w:t>
      </w:r>
      <w:bookmarkStart w:id="0" w:name="q6"/>
      <w:bookmarkEnd w:id="0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целью современного образования и   одной из приоритетных  задач общества и государства является 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, умений и компетенций, составляющих инструментальную основу  учебной деятельности учащегося, но и как процесс развития личности, принятия духовно-нравственных, социальных, семейных и других ценностей.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В итоге вся учебно-воспитательная система начальной школы должна ориентироваться на </w:t>
      </w:r>
    </w:p>
    <w:p>
      <w:pPr>
        <w:pStyle w:val="Normal"/>
        <w:rPr/>
      </w:pPr>
      <w:r>
        <w:rPr/>
        <w:t>Базовые характеристики личности выпускника начальной школы</w:t>
      </w:r>
    </w:p>
    <w:p>
      <w:pPr>
        <w:pStyle w:val="Normal"/>
        <w:rPr/>
      </w:pPr>
      <w:r>
        <w:rPr/>
        <w:t>Знания</w:t>
      </w:r>
    </w:p>
    <w:p>
      <w:pPr>
        <w:pStyle w:val="Normal"/>
        <w:rPr/>
      </w:pPr>
      <w:r>
        <w:rPr/>
        <w:t>1Владения знаниями, умениями, навыками, соответствующими учебной  программе и требованиям начального образовательного стандарта.</w:t>
      </w:r>
    </w:p>
    <w:p>
      <w:pPr>
        <w:pStyle w:val="Normal"/>
        <w:rPr/>
      </w:pPr>
      <w:r>
        <w:rPr/>
        <w:t>2 Сформированность  основных мыслительных операций.</w:t>
      </w:r>
    </w:p>
    <w:p>
      <w:pPr>
        <w:pStyle w:val="Normal"/>
        <w:rPr/>
      </w:pPr>
      <w:r>
        <w:rPr/>
        <w:t>3Формирование начальных навыков рефлексии для первичного ориентирования в учебной деятельности.</w:t>
      </w:r>
    </w:p>
    <w:p>
      <w:pPr>
        <w:pStyle w:val="Normal"/>
        <w:rPr/>
      </w:pPr>
      <w:r>
        <w:rPr/>
        <w:t>4 развитие общеучебных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.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морффукциональных особенностей ребенка нормативам физического развития.</w:t>
      </w:r>
    </w:p>
    <w:p>
      <w:pPr>
        <w:pStyle w:val="Normal"/>
        <w:numPr>
          <w:ilvl w:val="0"/>
          <w:numId w:val="4"/>
        </w:numPr>
        <w:rPr/>
      </w:pPr>
      <w:r>
        <w:rPr/>
        <w:t>Сознательное отношение к здоровому образу жизни, укреплению собственного здоровья, необходимость занятий физической культурой.</w:t>
      </w:r>
    </w:p>
    <w:p>
      <w:pPr>
        <w:pStyle w:val="Normal"/>
        <w:numPr>
          <w:ilvl w:val="0"/>
          <w:numId w:val="4"/>
        </w:numPr>
        <w:rPr/>
      </w:pPr>
      <w:r>
        <w:rPr/>
        <w:t>Становление ключевой компетенции «быть здоровы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чность, мотивированная к освоению знаний и самопозн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знавательная дея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нность положительной мотивации к обучению.</w:t>
      </w:r>
    </w:p>
    <w:p>
      <w:pPr>
        <w:pStyle w:val="Normal"/>
        <w:numPr>
          <w:ilvl w:val="0"/>
          <w:numId w:val="2"/>
        </w:numPr>
        <w:rPr/>
      </w:pPr>
      <w:r>
        <w:rPr/>
        <w:t>Проявление познавательной инициативы, выходящей за пределы обязательных заданий.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первоначальных основ учебно-познавательной компетент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льтура личности.</w:t>
      </w:r>
    </w:p>
    <w:p>
      <w:pPr>
        <w:pStyle w:val="Normal"/>
        <w:ind w:left="360" w:hanging="0"/>
        <w:rPr/>
      </w:pPr>
      <w:r>
        <w:rPr/>
        <w:t>1.Умение строить коммуникации со взрослыми, сверстниками.</w:t>
      </w:r>
    </w:p>
    <w:p>
      <w:pPr>
        <w:pStyle w:val="Normal"/>
        <w:ind w:left="360" w:hanging="0"/>
        <w:rPr/>
      </w:pPr>
      <w:r>
        <w:rPr/>
        <w:t>2.Использование нравственных знаний как основы своих личных ценностных ориентаций и мотивов.</w:t>
      </w:r>
    </w:p>
    <w:p>
      <w:pPr>
        <w:pStyle w:val="Normal"/>
        <w:ind w:left="360" w:hanging="0"/>
        <w:rPr/>
      </w:pPr>
      <w:r>
        <w:rPr/>
        <w:t>3.Формирование основ общекультурной компетенции.</w:t>
      </w:r>
    </w:p>
    <w:p>
      <w:pPr>
        <w:pStyle w:val="Normal"/>
        <w:ind w:left="360" w:hanging="0"/>
        <w:rPr/>
      </w:pPr>
      <w:r>
        <w:rPr/>
        <w:t>Чтобы выпускник школы соответствовал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b/>
          <w:i/>
          <w:sz w:val="28"/>
          <w:szCs w:val="25"/>
        </w:rPr>
        <w:t>Современному национальному воспитательному  идеалу</w:t>
      </w:r>
      <w:r>
        <w:rPr>
          <w:sz w:val="28"/>
          <w:szCs w:val="25"/>
        </w:rPr>
        <w:t xml:space="preserve"> — </w:t>
      </w:r>
      <w:r>
        <w:rPr>
          <w:b/>
          <w:sz w:val="28"/>
          <w:szCs w:val="25"/>
        </w:rPr>
        <w:t>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</w:t>
      </w:r>
      <w:r>
        <w:rPr>
          <w:sz w:val="28"/>
          <w:szCs w:val="25"/>
        </w:rPr>
        <w:t>.  (Из «Концепции духовно-нравственного развития и воспитания гражданина России».- М.,2009)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блиограф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obrbratsk.ru/upload/PROEKT_koncepchiyVospIRKOBL</w:t>
        </w:r>
      </w:hyperlink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КОНЦЕПЦИЯ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ВОСПИТАНИ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ЕТЕ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ркутско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бласти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u w:val="single"/>
        </w:rPr>
      </w:pPr>
      <w:hyperlink r:id="rId3">
        <w:r>
          <w:rPr>
            <w:rStyle w:val="InternetLink"/>
            <w:b/>
          </w:rPr>
          <w:t>http://standart.edu.ru/catalog.aspx?CatalogId=2588</w:t>
        </w:r>
      </w:hyperlink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ФГО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сновно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бще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бразование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u w:val="single"/>
        </w:rPr>
      </w:pPr>
      <w:hyperlink r:id="rId4">
        <w:r>
          <w:rPr>
            <w:rStyle w:val="InternetLink"/>
            <w:b/>
          </w:rPr>
          <w:t>http://borisovna.rusedu.net/category/4998/13363</w:t>
        </w:r>
      </w:hyperlink>
    </w:p>
    <w:p>
      <w:pPr>
        <w:pStyle w:val="Normal"/>
        <w:tabs>
          <w:tab w:val="clear" w:pos="708"/>
          <w:tab w:val="left" w:pos="4020" w:leader="none"/>
        </w:tabs>
        <w:rPr>
          <w:b/>
          <w:b/>
          <w:u w:val="single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нформаци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л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одителей</w:t>
      </w:r>
      <w:r>
        <w:rPr>
          <w:rFonts w:cs="Arial" w:ascii="Arial" w:hAnsi="Arial"/>
          <w:color w:val="000000"/>
          <w:sz w:val="19"/>
          <w:szCs w:val="19"/>
        </w:rPr>
        <w:t xml:space="preserve"> по </w:t>
      </w:r>
      <w:r>
        <w:rPr>
          <w:rFonts w:cs="Arial" w:ascii="Arial" w:hAnsi="Arial"/>
          <w:b/>
          <w:bCs/>
          <w:color w:val="000000"/>
          <w:sz w:val="19"/>
          <w:szCs w:val="19"/>
        </w:rPr>
        <w:t>ФГО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родительские собрания в начальной школе. Авторы: Т.А. Волжанина, В.Д.Вороб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ий журнал Завуч начальной школы  №4 2011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pacing w:val="1"/>
        </w:rPr>
        <w:t>Планируемые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результаты начального общего образования / [Л. Л. Алексеева, С. В. Анащенкова, М. З. Биболетова и др.]; под ред. Г. С. Ковалевой, О. Б. Логиновой. – М.: Просвещение, 2009. (Стандарты второго поколения)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2;&#1086;&#1085;&#1094;&#1077;&#1087;&#1094;&#1080;&#1103; &#1074;&#1086;&#1089;&#1087;&#1080;&#1090;&#1072;&#1085;&#1080;&#1103; &#1076;&#1077;&#1090;&#1077;&#1081; &#1074; &#1080;&#1088;&#1082;&#1091;&#1090;&#1089;&#1082;&#1086;&#1081; &#1086;&#1073;&#1083;&#1072;&#1089;&#1090;&#1080;&amp;uuid=&amp;state=AiuY0DBWFJ4ePaEse6rgeAjgs2pI3DW99KUdgowt9XvqxGyo_rnZJn897aIXcYNxxfWmndaIGQsRVhmXsXxVs3WqD-IWNhqa5TRWcGpq1bnHFhGEszRvb6lki0eJeB7U8wfDZeSfefAFNVRcOUwKNbgNbhuqBgARGZ3yLI7LmsyVAf0ZT_A_Ii1uxQ5Q5qxvLBbGym-CeYg&amp;data=UlNrNmk5WktYejR0eWJFYk1LdmtxcjJDNUV1VU1XY1FFSjVuYUk2d0w2MU1LUjA0aHZock9zSXhTQVlnWUhTT21WakJ0Z01VOWlUeTk4aXFrVlVWeEdJNHlINTVKY0ZCU3JXQWxvdEJyLW5zOVpMNWtBMVpZYU1GcHhpU1pmdWJIaTh5dGFYX0Q3OFVJNGJfbDlTbEpB&amp;b64e=2&amp;sign=c21c6972ca6c0e025a40ed1a84e1310d&amp;keyno=0&amp;l10n=ru&amp;mc=5.40248422742645" TargetMode="External"/><Relationship Id="rId3" Type="http://schemas.openxmlformats.org/officeDocument/2006/relationships/hyperlink" Target="http://standart.edu.ru/catalog.aspx?CatalogId=2588" TargetMode="External"/><Relationship Id="rId4" Type="http://schemas.openxmlformats.org/officeDocument/2006/relationships/hyperlink" Target="http://borisovna.rusedu.net/category/4998/133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6:00Z</dcterms:created>
  <dc:creator>директор</dc:creator>
  <dc:description/>
  <cp:keywords/>
  <dc:language>en-US</dc:language>
  <cp:lastModifiedBy>директор</cp:lastModifiedBy>
  <dcterms:modified xsi:type="dcterms:W3CDTF">2013-11-11T08:03:00Z</dcterms:modified>
  <cp:revision>12</cp:revision>
  <dc:subject/>
  <dc:title>Программа родительского всеобуча</dc:title>
</cp:coreProperties>
</file>