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еда</w:t>
      </w:r>
    </w:p>
    <w:p>
      <w:pPr>
        <w:pStyle w:val="Normal"/>
        <w:ind w:left="144" w:right="-144" w:hanging="0"/>
        <w:jc w:val="center"/>
        <w:rPr>
          <w:sz w:val="24"/>
          <w:szCs w:val="24"/>
        </w:rPr>
      </w:pPr>
      <w:r>
        <w:rPr>
          <w:b/>
          <w:i/>
          <w:sz w:val="40"/>
          <w:szCs w:val="40"/>
        </w:rPr>
        <w:t>ЧТОБЫ УШИ СЛЫШАЛИ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. Прослушайте диалог</w:t>
      </w:r>
      <w:r>
        <w:rPr>
          <w:sz w:val="24"/>
          <w:szCs w:val="24"/>
        </w:rPr>
        <w:t xml:space="preserve"> (можно подготовить двух детей):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дравствуй, тетя Катерина!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 меня яиц корзина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 поживают домашние?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йца свежие, вчерашние!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ичего себе вышла беседа!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вось распродам до обеда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>Что произошло? Почему два человека не поняли друг друга?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>Речь, звуки помогают нам слышать органы слуха — уши.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>Органы слуха есть у всех животных. Они помогают животным поймать добычу, спастись от врагов, найти друг друга. У кого из животных слух «самый-самый» — трудно сказать. Но известно, что лучше слышат звери, у которых большие уши.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х — большая ценность для человека. Строение  уха  человека  имеет  сложную  конфигурацию  не  только  для  того  чтобы  «хорошо  слышать»,  но  и  чтобы правильно воспринимать пространственное положение, ускорение движения и многое другое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Проведение опытов. </w:t>
      </w:r>
    </w:p>
    <w:p>
      <w:pPr>
        <w:pStyle w:val="Normal"/>
        <w:ind w:left="144"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1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кните уши ватой. Что произошло?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зу исчезли все звуки. Вы перестали слышать. С помощью органов слуха нам подвластен целый мир звуков: шум дождя, журчание ручейка, музыка и речь окружающих людей.</w:t>
      </w:r>
    </w:p>
    <w:p>
      <w:pPr>
        <w:pStyle w:val="Normal"/>
        <w:ind w:left="14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2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того опыта глаза должны быть закрыты. Возьмите часы и медленно приближайте их к уху до момента, когда станет слышно едва заметное тиканье. Измерьте расстояние от часов до уха. Чем больше расстояние звучащего предмета до уха, тем выше слуховая чувствительность. 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1525" cy="375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>Ухо состоит как бы из трех частей. Ушная раковина вместе с наружным слуховым аппаратом образует наружное ухо. Наружный слуховой проход заканчивается барабанной перепонкой. За ней, в глубине черепа, расположено среднее ухо. Когда ушная раковина улавливает какой-то звук и по наружному слуховому проходу передает его в ухо, барабанная перепонка под действием этого звука начинает вибрировать и передает его дальше во внутреннее ухо. Внутреннее ухо — сложное устройство. Через него звук передается мозгу. Там превращается в слова.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>От среднего уха проходит тонкий канал в носоглотку. Он называется евстахиевой трубой по имени итальянского ученого Бартоломео Евстахиа, который открыл этот канал. Через евстахиеву трубу полость среднего уха соединяется с наружным воздухом. При сильном насморке, ангине инфекция проникает по евстахиевой трубе из носоглотки в среднее ухо. Воспаление нужно лечить.</w:t>
      </w:r>
    </w:p>
    <w:p>
      <w:pPr>
        <w:pStyle w:val="Normal"/>
        <w:ind w:left="144" w:right="-144" w:hanging="0"/>
        <w:rPr/>
      </w:pPr>
      <w:r>
        <w:rPr>
          <w:b/>
          <w:sz w:val="24"/>
          <w:szCs w:val="24"/>
          <w:u w:val="single"/>
        </w:rPr>
        <w:t>III. Это интересно</w:t>
      </w:r>
      <w:r>
        <w:rPr>
          <w:sz w:val="24"/>
          <w:szCs w:val="24"/>
        </w:rPr>
        <w:t xml:space="preserve">! </w:t>
      </w:r>
    </w:p>
    <w:p>
      <w:pPr>
        <w:pStyle w:val="Normal"/>
        <w:ind w:left="144" w:right="-144" w:firstLine="576"/>
        <w:rPr>
          <w:sz w:val="24"/>
          <w:szCs w:val="24"/>
        </w:rPr>
      </w:pPr>
      <w:r>
        <w:rPr>
          <w:sz w:val="24"/>
          <w:szCs w:val="24"/>
        </w:rPr>
        <w:t>Самые чувствительные уши у летучей мыши. Если человеческое ухо может воспринимать колебания в пределах от 16 до 20 тыс. колебаний в секунду, то у летучих мышей — около 1 млн в секунду Но оказывается, уши — не только орган слуха. На ушной раковине находится много точек, которые невидимыми ниточками связаны со всеми нашими органами (сердце, печень, желудок и др.). Поэтому хорошо делать самомассаж ушных раковин.</w:t>
      </w:r>
    </w:p>
    <w:p>
      <w:pPr>
        <w:pStyle w:val="Normal"/>
        <w:ind w:left="144" w:right="-144" w:hanging="0"/>
        <w:rPr/>
      </w:pPr>
      <w:r>
        <w:rPr>
          <w:b/>
          <w:sz w:val="24"/>
          <w:szCs w:val="24"/>
          <w:u w:val="single"/>
        </w:rPr>
        <w:t>IV. Оздоровительная минутка</w:t>
      </w:r>
      <w:r>
        <w:rPr>
          <w:sz w:val="24"/>
          <w:szCs w:val="24"/>
        </w:rPr>
        <w:t>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>«Самомассаж ушей» — учитель показывает, а все дети растирают уши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>Повторение слов: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>Я здоровье сберегу, Сам себе я помогу!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/>
      </w:pPr>
      <w:r>
        <w:rPr>
          <w:b/>
          <w:sz w:val="24"/>
          <w:szCs w:val="24"/>
          <w:u w:val="single"/>
        </w:rPr>
        <w:t>V. Чтобы сберечь органы слуха, необходимо</w:t>
      </w:r>
      <w:r>
        <w:rPr>
          <w:sz w:val="24"/>
          <w:szCs w:val="24"/>
        </w:rPr>
        <w:t>: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щищать уши от сильного шума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щищать уши от ветра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ковырять в ушах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сморкаться сильно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попадания воды в уши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уши заболели, обратиться к врачу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 чистить уши: намыленным пальцем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ыть уши каждый день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ждое утро разминать ушную раковину.</w:t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Итог. Для чего нужны уши?</w:t>
      </w:r>
    </w:p>
    <w:p>
      <w:pPr>
        <w:pStyle w:val="Normal"/>
        <w:ind w:left="144" w:right="-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7:00Z</dcterms:created>
  <dc:creator>Admin</dc:creator>
  <dc:description/>
  <cp:keywords/>
  <dc:language>en-US</dc:language>
  <cp:lastModifiedBy>Admin</cp:lastModifiedBy>
  <cp:lastPrinted>2013-11-19T16:32:00Z</cp:lastPrinted>
  <dcterms:modified xsi:type="dcterms:W3CDTF">2013-12-12T19:57:00Z</dcterms:modified>
  <cp:revision>11</cp:revision>
  <dc:subject/>
  <dc:title/>
</cp:coreProperties>
</file>