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360" w:after="60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  <w:t>Учитель математики ГБОУ СОШ №1055 ЮАО</w:t>
      </w:r>
    </w:p>
    <w:p>
      <w:pPr>
        <w:pStyle w:val="Heading8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  <w:t>Чопикашвили Аза Митушаевна</w:t>
      </w:r>
    </w:p>
    <w:p>
      <w:pPr>
        <w:pStyle w:val="Normal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Footer"/>
        <w:tabs>
          <w:tab w:val="clear" w:pos="708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7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Разработка уроков по предмету</w:t>
      </w:r>
    </w:p>
    <w:p>
      <w:pPr>
        <w:pStyle w:val="Heading7"/>
        <w:rPr>
          <w:sz w:val="44"/>
          <w:szCs w:val="44"/>
        </w:rPr>
      </w:pPr>
      <w:r>
        <w:rPr>
          <w:sz w:val="44"/>
          <w:szCs w:val="44"/>
        </w:rPr>
        <w:t>«Теория вероятностей и статистика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pacing w:val="20"/>
          <w:sz w:val="28"/>
          <w:szCs w:val="40"/>
          <w:u w:val="single"/>
        </w:rPr>
      </w:pPr>
      <w:r>
        <w:rPr>
          <w:spacing w:val="20"/>
          <w:sz w:val="28"/>
          <w:szCs w:val="40"/>
          <w:u w:val="single"/>
        </w:rPr>
      </w:r>
    </w:p>
    <w:p>
      <w:pPr>
        <w:pStyle w:val="Normal"/>
        <w:jc w:val="center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jc w:val="center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jc w:val="center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  <w:t>2014</w:t>
      </w:r>
    </w:p>
    <w:p>
      <w:pPr>
        <w:pStyle w:val="Normal"/>
        <w:jc w:val="center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numPr>
          <w:ilvl w:val="0"/>
          <w:numId w:val="14"/>
        </w:numPr>
        <w:jc w:val="both"/>
        <w:rPr>
          <w:sz w:val="40"/>
          <w:szCs w:val="40"/>
        </w:rPr>
      </w:pPr>
      <w:r>
        <w:rPr>
          <w:sz w:val="40"/>
          <w:szCs w:val="40"/>
        </w:rPr>
        <w:t>Урок «Круговая диаграмма»…………………3 стр.</w:t>
      </w:r>
    </w:p>
    <w:p>
      <w:pPr>
        <w:pStyle w:val="Style1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numPr>
          <w:ilvl w:val="0"/>
          <w:numId w:val="14"/>
        </w:numPr>
        <w:jc w:val="both"/>
        <w:rPr>
          <w:sz w:val="40"/>
          <w:szCs w:val="40"/>
        </w:rPr>
      </w:pPr>
      <w:r>
        <w:rPr>
          <w:sz w:val="40"/>
          <w:szCs w:val="40"/>
        </w:rPr>
        <w:t>Урок «Медиана»………...……………………8 стр.</w:t>
      </w:r>
    </w:p>
    <w:p>
      <w:pPr>
        <w:pStyle w:val="Style1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numPr>
          <w:ilvl w:val="0"/>
          <w:numId w:val="14"/>
        </w:numPr>
        <w:jc w:val="both"/>
        <w:rPr>
          <w:sz w:val="40"/>
          <w:szCs w:val="40"/>
        </w:rPr>
      </w:pPr>
      <w:r>
        <w:rPr>
          <w:sz w:val="40"/>
          <w:szCs w:val="40"/>
        </w:rPr>
        <w:t>Список используемой литературы…………12 стр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Урок: «Круговая диаграм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ладение математикой- умение решать задач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чем не только стандартные, но и требующие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гинальности, изобретательно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 Пой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ая беседа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упражнения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Цели: ввести понятие круговой диаграммы. Развивать познавательные процессы, память, воображение, мышление, внимание, наблюдательность, сообразительность.</w:t>
      </w:r>
    </w:p>
    <w:p>
      <w:pPr>
        <w:pStyle w:val="Style17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высить интерес учащихся к предмету. Сформировать у них умение строить круговые диаграммы .</w:t>
      </w:r>
    </w:p>
    <w:p>
      <w:pPr>
        <w:pStyle w:val="Style17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личных случаях для наглядного показа деления единого целого на части в виде секторов круга используют круговую диаграмму. Сегодня мы с вами изучаем круговую диаграмм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вспомнить построение углов с помощью линейки и транспорт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Построить круг( с центром в точке 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Построить внутри круга сек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б) 30</w:t>
      </w:r>
      <w:r>
        <w:rPr>
          <w:sz w:val="28"/>
          <w:szCs w:val="28"/>
          <w:vertAlign w:val="superscript"/>
        </w:rPr>
        <w:t xml:space="preserve">0          </w:t>
      </w:r>
      <w:r>
        <w:rPr>
          <w:sz w:val="28"/>
          <w:szCs w:val="28"/>
        </w:rPr>
        <w:t xml:space="preserve">  в) 1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 : На спортивных соревнованиях по легкой атлетике 70 % составляют мальчики, а все остальные девочки. Чтобы наглядно изобразить соотношение мальчиков и девочек в классе, начертим круг и закрасим 70 % его площади, а 30 % оставим не закрашенными. </w:t>
      </w:r>
    </w:p>
    <w:p>
      <w:pPr>
        <w:pStyle w:val="Normal"/>
        <w:jc w:val="both"/>
        <w:rPr/>
      </w:pPr>
      <w:r>
        <w:rPr>
          <w:sz w:val="28"/>
          <w:szCs w:val="28"/>
        </w:rPr>
        <w:t>Т.к. в круге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+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т.е. 3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то надо найти 30 % от 3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0:100∙30=108. Значит надо провести 2 радиуса под углом 10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закрасить часть круга вне этого угла. Получаем рисунок 1, который и называется круговой диаграммой.</w:t>
      </w:r>
      <w:r>
        <w:rPr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295916105" r:id="rId2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для построения круговой диаграммы приходится разбивать круг на много ча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упражн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р 1: Тихий океан имеет площадь 179млн.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Атлантический-93млн.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Индийский-75млн.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Северный Ледовитый-13 млн.км</w:t>
      </w:r>
      <w:r>
        <w:rPr>
          <w:sz w:val="28"/>
          <w:szCs w:val="28"/>
          <w:vertAlign w:val="superscript"/>
        </w:rPr>
        <w:t>2</w:t>
      </w:r>
      <w:r>
        <w:rPr/>
        <w:t>. Составим круговую диаграмму площадей океан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56"/>
        <w:gridCol w:w="2052"/>
        <w:gridCol w:w="1893"/>
        <w:gridCol w:w="1893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океа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нтический океа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ский океа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Ледовитый Океан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мл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К. 179+93+75+13=360 , то 1млн.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зображается на диаграмме одним градусом.  Значит в круге проводим радиусы   </w:t>
      </w:r>
      <w:r>
        <w:rPr>
          <w:sz w:val="28"/>
          <w:szCs w:val="28"/>
          <w:lang w:val="en-US"/>
        </w:rPr>
        <w:t>OA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OB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 xml:space="preserve"> и   </w:t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</w:rPr>
        <w:t xml:space="preserve"> так, чтобы  ∟АОВ= 179</w:t>
      </w:r>
      <w:r>
        <w:rPr>
          <w:sz w:val="28"/>
          <w:szCs w:val="28"/>
          <w:vertAlign w:val="superscript"/>
        </w:rPr>
        <w:t xml:space="preserve">0  </w:t>
      </w:r>
      <w:r>
        <w:rPr>
          <w:sz w:val="28"/>
          <w:szCs w:val="28"/>
        </w:rPr>
        <w:t>,∟ВОС=9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∟СО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7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, ∟ </w:t>
      </w:r>
      <w:r>
        <w:rPr>
          <w:sz w:val="28"/>
          <w:szCs w:val="28"/>
          <w:lang w:val="en-US"/>
        </w:rPr>
        <w:t>DOA</w:t>
      </w:r>
      <w:r>
        <w:rPr>
          <w:sz w:val="28"/>
          <w:szCs w:val="28"/>
        </w:rPr>
        <w:t>=1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1256417876" r:id="rId4"/>
        </w:objec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й способ деления круга на части используют для показа долей единого целого. Полученная таким образом схема деления называется круговой диаграмм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пределение</w:t>
      </w:r>
      <w:r>
        <w:rPr>
          <w:sz w:val="28"/>
          <w:szCs w:val="28"/>
        </w:rPr>
        <w:t>: Диаграмма показывающая, как целое делится на части в виде секторов круга, углы которых пропорциональны долям единого целого называется круговой диа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строения круговой диаграммы на бумаге необходимы линейка, циркуль, транспортир. Чтобы закрасить разные сектора в разные цвета, полезно иметь цветные карандаш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 2: В таблице дана длительность каникул школьников в течение учебного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дней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стройте круговую диаграмму, соответствующую распределению каникул в течение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:130≈0,0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0∙0,077=2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72</w:t>
      </w:r>
      <w:r>
        <w:rPr>
          <w:sz w:val="28"/>
          <w:szCs w:val="28"/>
          <w:vertAlign w:val="superscript"/>
          <w:lang w:val="en-US"/>
        </w:rPr>
        <w:t>l</w:t>
      </w:r>
    </w:p>
    <w:p>
      <w:pPr>
        <w:pStyle w:val="Normal"/>
        <w:jc w:val="both"/>
        <w:rPr/>
      </w:pPr>
      <w:r>
        <w:rPr>
          <w:sz w:val="28"/>
          <w:szCs w:val="28"/>
        </w:rPr>
        <w:t>20:130≈0,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0∙0,0154=5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4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:130≈0,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0∙0,067=24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:130≈0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0∙0,1=36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но построить такие углы точно, но в этом нет необходимости. Человеческий глаз не замечает отличия в один-два градуса в величине угла, поэтому при построение круговых диаграмм углы секторов можно округл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им диаграм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1441986191" r:id="rId6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асив секторы диаграммы разными цветами, мы дополнительно указали чему соответствует каждый из этих цветов. Такие указания называют легенд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Style17"/>
        <w:ind w:left="2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ить круговую диаграмму по оценкам 1-го триместра за 2009-2010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домашнего задания:</w:t>
      </w:r>
    </w:p>
    <w:p>
      <w:pPr>
        <w:pStyle w:val="Style17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читать количество троек, четверок и пятерок</w:t>
      </w:r>
    </w:p>
    <w:p>
      <w:pPr>
        <w:pStyle w:val="Style17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читать количество предметов</w:t>
      </w:r>
    </w:p>
    <w:p>
      <w:pPr>
        <w:pStyle w:val="Style17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 соотношение 360÷ количество предметов</w:t>
      </w:r>
    </w:p>
    <w:p>
      <w:pPr>
        <w:pStyle w:val="Style17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ить таблицу</w:t>
      </w:r>
    </w:p>
    <w:p>
      <w:pPr>
        <w:pStyle w:val="Style17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ить круговую диа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стройте по таблице 1 круговую диаграмму соотношения численности женщин и мужчин :</w:t>
      </w:r>
    </w:p>
    <w:p>
      <w:pPr>
        <w:pStyle w:val="Style17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ородах</w:t>
      </w:r>
    </w:p>
    <w:p>
      <w:pPr>
        <w:pStyle w:val="Style17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ельской местности</w:t>
      </w:r>
    </w:p>
    <w:p>
      <w:pPr>
        <w:pStyle w:val="Style17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ом по стр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выводы о соотношениях численности мужчин и женщин можно сделать в зависимости от места проживания?</w:t>
      </w:r>
    </w:p>
    <w:p>
      <w:pPr>
        <w:pStyle w:val="Style17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2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0"/>
        <w:gridCol w:w="170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млн.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че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ведение итогов урок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одится итог урока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ются работы учеников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ляются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полнения к домашнему заданию, которое дано в процессе урока, можно предложить учащимся построить круговую диаграмму по соотношению курсов иностранных валют(евро, доллар) к руб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флекс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круговая диаграмма?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используется круговая диаграмма?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ужно строить круговую диаграм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: «Медиа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е есть, что остаетс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гда все выученное уже забы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 Лауэ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</w:t>
      </w:r>
    </w:p>
    <w:p>
      <w:pPr>
        <w:pStyle w:val="Style17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</w:t>
      </w:r>
    </w:p>
    <w:p>
      <w:pPr>
        <w:pStyle w:val="Style17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</w:t>
      </w:r>
    </w:p>
    <w:p>
      <w:pPr>
        <w:pStyle w:val="Style17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упражнения</w:t>
      </w:r>
    </w:p>
    <w:p>
      <w:pPr>
        <w:pStyle w:val="Style17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Style17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</w:t>
      </w:r>
    </w:p>
    <w:p>
      <w:pPr>
        <w:pStyle w:val="Style17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</w:rPr>
        <w:t>Актуализация опорных зн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диктан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средним арифметическим или просто средним значением чисел?</w:t>
      </w:r>
    </w:p>
    <w:p>
      <w:pPr>
        <w:pStyle w:val="Style17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Чему равно среднее значение следующих чисел: 1, 3, 5, 7, 9 (ответ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66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)</w:t>
      </w:r>
    </w:p>
    <w:p>
      <w:pPr>
        <w:pStyle w:val="Style17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указать без вычисления среднее значение набора чисел:</w:t>
      </w:r>
    </w:p>
    <w:p>
      <w:pPr>
        <w:pStyle w:val="Style17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, 13, 15, 17, 19 (ответ: да, 15)</w:t>
      </w:r>
    </w:p>
    <w:p>
      <w:pPr>
        <w:pStyle w:val="Style17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300, 400, 500, 600, 700 ( ответ: да, 500)</w:t>
      </w:r>
    </w:p>
    <w:p>
      <w:pPr>
        <w:pStyle w:val="Style17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закономерность в поведение среднего значения можно заметить в каждом случа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ъяснение нового матери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дианой является число, которое разделяет набор чисел на две части, одинаковые по численности. Медиану обозначают букв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Покажем на примерах как найти медианы разных наборов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зьмем какой-нибудь набор различных чисел, наприм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 3, 5, 7, 9, 11, 1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от набор состоит из семи чисел, записанных в порядке возрастания. Если взять число 7, стоящее на 4 месте, то оно делит набор ровно на две равные части, т.к. от 7 левее стоят три числа, которые меньше чем 7, и правее так же ровно три числа, больше чем 7. Тогда можно сказать, что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равно 7, т.е. медианой оказывается число, стоящее посере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абор чис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, 2, 5, 11,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наборе числа не стоят по возрастанию, т.е. в первую очередь надо их расставить по возрастанию, а потом находить меди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, 5, 9, 11, 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едианой данного набора является число 9, т.е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йдем медиану наб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, 5, 7,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анном наборе числа записаны по возрастанию. Их количество 4. Тогда нужно взять два числа расположенных по середине и найти их полусумму. Это и будет медианой наб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715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 вычисления медиа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найти медиану набора, числа следует записать по возрастанию.</w:t>
      </w:r>
    </w:p>
    <w:p>
      <w:pPr>
        <w:pStyle w:val="Style1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абор  состоит из нечетного количества чисел, то нужно выбрать число, стоящее посередине.</w:t>
      </w:r>
    </w:p>
    <w:p>
      <w:pPr>
        <w:pStyle w:val="Style1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абор состоит из четного количества чисел, то медианой является среднее значение двух чисел, стоящих посере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ренировочные упражнения</w:t>
      </w:r>
    </w:p>
    <w:p>
      <w:pPr>
        <w:pStyle w:val="Style17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1:</w:t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йдите медиану следующих наборов чисел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, 4, 11, 17, 21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, 4, 8, 9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, 25, 27, 28, 29, 40, 50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2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бор из двенадцати чисел имеет среднее арифметическое 4. Каждое число набора умножили на 2 и уменьшили на 5. Получился новый набор.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равно среднее арифметическое нового набора?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одно число нужно добавить к новому набору, чтобы среднее арифметическое полученного набора снова стало 4?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1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V. </w:t>
      </w:r>
      <w:r>
        <w:rPr>
          <w:sz w:val="28"/>
          <w:szCs w:val="28"/>
        </w:rPr>
        <w:t>Домашнее задание</w:t>
      </w:r>
    </w:p>
    <w:p>
      <w:pPr>
        <w:pStyle w:val="Style17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3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99"/>
        <w:gridCol w:w="899"/>
        <w:gridCol w:w="899"/>
        <w:gridCol w:w="900"/>
        <w:gridCol w:w="901"/>
        <w:gridCol w:w="901"/>
        <w:gridCol w:w="901"/>
        <w:gridCol w:w="901"/>
      </w:tblGrid>
      <w:tr>
        <w:trPr/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читанных страни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аблице дано число прочитанных страниц за день учениками 7 класса за период весенних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среднее количество страниц прочитанных Петей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среднее количество страниц прочитанных Машей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медианы каждого набора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среднее значение и медиану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из значений лучше характеризует количество прочитанных страниц для Пети и для Маш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дведение итого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одится итог урока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ются работы учеников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ляются оценки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полнения к домашнему заданию, которое дано в процессе урока можно предложить творческую работу, например составить задачи на нахождение медианы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флекс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нового узнали?</w:t>
      </w:r>
    </w:p>
    <w:p>
      <w:pPr>
        <w:pStyle w:val="Style17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чем заключается метод вычисления медианы?</w:t>
      </w:r>
    </w:p>
    <w:p>
      <w:pPr>
        <w:pStyle w:val="Style17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очнее характеризует набор в целом, медиана или среднее арифметичес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писок используемой литератур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9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Ю.Н.Тюрин, А.А.Макаров и др. Теория вероятностей и статистика. Учебное пособие для учащихся 7-9 классов.</w:t>
      </w:r>
    </w:p>
    <w:p>
      <w:pPr>
        <w:pStyle w:val="Normal"/>
        <w:numPr>
          <w:ilvl w:val="0"/>
          <w:numId w:val="9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Е.А.Бунимович и др . Теория вероятностей. Учебное пособие для учащихся.</w:t>
      </w:r>
    </w:p>
    <w:p>
      <w:pPr>
        <w:pStyle w:val="Normal"/>
        <w:numPr>
          <w:ilvl w:val="0"/>
          <w:numId w:val="9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В.В.Кочетков и др. Теория вероятностей в задачах и упражнениях.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Б.В.Гнеденко. Теория вероятностей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.Шень. Вероятность: примеры и задачи. М., МЦНМО, 2008</w:t>
      </w:r>
    </w:p>
    <w:p>
      <w:pPr>
        <w:pStyle w:val="Normal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36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eastAsia="Pryamoy Prop;Courier"/>
      <w:b/>
      <w:spacing w:val="20"/>
      <w:lang w:val="da-D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hd w:fill="FFFFFF" w:val="clear"/>
      <w:autoSpaceDE w:val="false"/>
      <w:jc w:val="center"/>
      <w:outlineLvl w:val="6"/>
    </w:pPr>
    <w:rPr>
      <w:b/>
      <w:spacing w:val="2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hd w:fill="FFFFFF" w:val="clear"/>
      <w:autoSpaceDE w:val="false"/>
      <w:spacing w:before="360" w:after="60"/>
      <w:jc w:val="center"/>
      <w:outlineLvl w:val="7"/>
    </w:pPr>
    <w:rPr>
      <w:spacing w:val="20"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Pryamoy Prop;Courier" w:cs="Times New Roman"/>
      <w:b/>
      <w:spacing w:val="20"/>
      <w:sz w:val="24"/>
      <w:szCs w:val="24"/>
      <w:shd w:fill="FFFFFF" w:val="clear"/>
      <w:lang w:val="da-DK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pacing w:val="20"/>
      <w:sz w:val="28"/>
      <w:szCs w:val="24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pacing w:val="20"/>
      <w:sz w:val="28"/>
      <w:szCs w:val="24"/>
      <w:shd w:fill="FFFFFF" w:val="clear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20"/>
      <w:sz w:val="24"/>
      <w:szCs w:val="24"/>
      <w:shd w:fill="FFFFFF" w:val="clear"/>
    </w:rPr>
  </w:style>
  <w:style w:type="character" w:styleId="11pt">
    <w:name w:val="Стиль Основной текст + 11 pt Знак"/>
    <w:qFormat/>
    <w:rPr>
      <w:rFonts w:eastAsia="Pryamoy Prop;Courier"/>
      <w:sz w:val="28"/>
      <w:szCs w:val="28"/>
      <w:lang w:val="da-DK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before="0" w:after="120"/>
      <w:jc w:val="center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pt1">
    <w:name w:val="Стиль Основной текст + 11 pt"/>
    <w:basedOn w:val="TextBody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05:00Z</dcterms:created>
  <dc:creator>Нино</dc:creator>
  <dc:description/>
  <cp:keywords/>
  <dc:language>en-US</dc:language>
  <cp:lastModifiedBy>Aza Chopikashvili</cp:lastModifiedBy>
  <dcterms:modified xsi:type="dcterms:W3CDTF">2014-08-26T14:33:00Z</dcterms:modified>
  <cp:revision>5</cp:revision>
  <dc:subject/>
  <dc:title/>
</cp:coreProperties>
</file>