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          </w:t>
      </w:r>
      <w:r>
        <w:rPr>
          <w:b/>
          <w:sz w:val="36"/>
          <w:szCs w:val="36"/>
        </w:rPr>
        <w:t xml:space="preserve">«Загляните  в  зеркало души!»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Зрительный анализатор. Строение и функции глаз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ительное  восприятие. Гигиена зрения )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  знания  о  строении и значении глаза,  о функциях  глаза  и его частей, раскрыть взаимосвязь строения и функций глаза.</w:t>
      </w:r>
    </w:p>
    <w:p>
      <w:pPr>
        <w:pStyle w:val="Normal"/>
        <w:rPr/>
      </w:pPr>
      <w:r>
        <w:rPr>
          <w:sz w:val="28"/>
          <w:szCs w:val="28"/>
        </w:rPr>
        <w:t>2.  Раскрыть   роль  гигиенических навыков в сохранении  зрения   и   пред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дении заболевани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общить    учащимся     о     различных     методиках,   используемых   для профилактики     заболеваний     глаз   ( гимнастика   для   уставших   глаз),   о питании, полезном для хорошей работы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комить    детей   с  наукой   офтальм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учить детей оказывать первую помощь  при  попадании инородного тела в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ать      знакомить    учащихся    с   историей    отечественной        и мировой    медицины,  с  биографией   офтальмолога   Святослава   Фё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знакомить учеников с эпидемиологической  обстановкой   по   глазным заболеваниям  в   Ростове-на-Дону   и   области.</w:t>
      </w:r>
    </w:p>
    <w:p>
      <w:pPr>
        <w:pStyle w:val="Normal"/>
        <w:rPr/>
      </w:pPr>
      <w:r>
        <w:rPr>
          <w:sz w:val="28"/>
          <w:szCs w:val="28"/>
        </w:rPr>
        <w:t>8.  Помочь   каждому   ребенку в овладении знаниями,  умениями и навы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учетом   его   индивидуальных  способностей.</w:t>
      </w:r>
    </w:p>
    <w:p>
      <w:pPr>
        <w:pStyle w:val="Normal"/>
        <w:rPr/>
      </w:pPr>
      <w:r>
        <w:rPr>
          <w:sz w:val="28"/>
          <w:szCs w:val="28"/>
        </w:rPr>
        <w:t>9. Развивать  грамотную  устную речь детей, умение выступать перед ауди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ей.</w:t>
      </w:r>
    </w:p>
    <w:p>
      <w:pPr>
        <w:pStyle w:val="Normal"/>
        <w:rPr/>
      </w:pPr>
      <w:r>
        <w:rPr>
          <w:sz w:val="28"/>
          <w:szCs w:val="28"/>
        </w:rPr>
        <w:t xml:space="preserve">10. Продолжать формировать у учащихся культуру  общения, коммуникатив-   ные навыки  и  умения,  способность работать в коллективе.  </w:t>
      </w:r>
    </w:p>
    <w:p>
      <w:pPr>
        <w:pStyle w:val="Normal"/>
        <w:rPr/>
      </w:pPr>
      <w:r>
        <w:rPr>
          <w:sz w:val="28"/>
          <w:szCs w:val="28"/>
        </w:rPr>
        <w:t>11. Развивать интеллектуальные способности  детей,  расширять их кругозор,   прививать  интерес  к   познанию   и   саморазвитию.</w:t>
      </w:r>
    </w:p>
    <w:p>
      <w:pPr>
        <w:pStyle w:val="Normal"/>
        <w:rPr/>
      </w:pPr>
      <w:r>
        <w:rPr>
          <w:sz w:val="28"/>
          <w:szCs w:val="28"/>
        </w:rPr>
        <w:t>12. Воспитывать чувство патриотизма и  гордости по отношению к России,  к   родному  Донскому  краю  и  его вели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:                   </w:t>
      </w:r>
    </w:p>
    <w:p>
      <w:pPr>
        <w:pStyle w:val="Normal"/>
        <w:rPr/>
      </w:pPr>
      <w:r>
        <w:rPr>
          <w:sz w:val="28"/>
          <w:szCs w:val="28"/>
        </w:rPr>
        <w:t>Учебник   « Биология 8 класс»,   тетради,  портрет Святослава Фёдорова, ком-</w:t>
      </w:r>
    </w:p>
    <w:p>
      <w:pPr>
        <w:pStyle w:val="Normal"/>
        <w:rPr/>
      </w:pPr>
      <w:r>
        <w:rPr>
          <w:sz w:val="28"/>
          <w:szCs w:val="28"/>
        </w:rPr>
        <w:t>пьютер  и  мультимедийный  проектор, модель  глаза  разборная  из пла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  о  сохранении  зрения  на  стенде  « Твоё здоровье », таблички  с з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м для самостоятельной работы учащихся на уроке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.«Строение вспомогательного аппарата гла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«Строение глазного ябло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« Строение и функции сетчатк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«Цветоощущение и его нарушения. Дальтонизм – наследственное  заболе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« Восприятие зрительных раздражений, зрительный анализатор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«Аккомодация. Нарушения зрения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«Эволюция зрени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«Как видят животн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чащиеся получат, когда будут сформированы команды из 2 – 3 человек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При большом количестве детей в классе можно разбить темы для подготовки на более мелкие ( напр., тему  «Аккомодация. Нарушения зрения» можно поручить   трём    учащимся:  «Аккомодация»,  «Близорукость»,  «Дальнозор- кость» и т. д.). Листы  с  кроссвордами, карточки   для   проверки  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ветствует детей, проверяет готовность к уроку, объявляет тему и цели   урока.   Выражает    уверенность  в  успехе ,   создаёт   положительный настрой и атмосферу сотрудни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Проверка     знаний   по    теме   « Полушария   большого   мозга ». </w:t>
      </w:r>
      <w:r>
        <w:rPr>
          <w:sz w:val="28"/>
          <w:szCs w:val="28"/>
        </w:rPr>
        <w:t xml:space="preserve"> Можно использовать  демонстративную  карточку  в  интерактивном виде на доске – экране,   туда   же   по   мере   выполнения   задания   будет   выведен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 предлагается  карточка  с  заданием  «Выбери правильный ответ».</w:t>
      </w:r>
    </w:p>
    <w:p>
      <w:pPr>
        <w:pStyle w:val="Normal"/>
        <w:rPr/>
      </w:pPr>
      <w:r>
        <w:rPr>
          <w:sz w:val="28"/>
          <w:szCs w:val="28"/>
        </w:rPr>
        <w:t xml:space="preserve">В карточках записаны ключевые фразы и даны несколько вариантов ответов на них. Дети  должны  выбрать  правильный  вариант и подчеркнуть его.  На </w:t>
      </w:r>
    </w:p>
    <w:p>
      <w:pPr>
        <w:pStyle w:val="Normal"/>
        <w:rPr/>
      </w:pPr>
      <w:r>
        <w:rPr>
          <w:sz w:val="28"/>
          <w:szCs w:val="28"/>
        </w:rPr>
        <w:t>Всю  работу  уйдёт 4 – 6 минут. 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вопро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шария    большого    мозга     впервые    появились   у   земноводных, пресмыкающихся,     млекопитающих.   Кора    его    полушарий    образована</w:t>
      </w:r>
    </w:p>
    <w:p>
      <w:pPr>
        <w:pStyle w:val="Normal"/>
        <w:rPr/>
      </w:pPr>
      <w:r>
        <w:rPr>
          <w:sz w:val="28"/>
          <w:szCs w:val="28"/>
        </w:rPr>
        <w:t>серым;  белым;  и  серым,  и  белым веществом.  Проводящие пути головного мозга образованы белым; серым веществом мозга.</w:t>
      </w:r>
    </w:p>
    <w:p>
      <w:pPr>
        <w:pStyle w:val="Normal"/>
        <w:rPr/>
      </w:pPr>
      <w:r>
        <w:rPr>
          <w:sz w:val="28"/>
          <w:szCs w:val="28"/>
        </w:rPr>
        <w:t>Увеличение  поверхности  головного  мозга  достигается  наличием  борозд  и извилин;  общим  увеличением  объёма  мозга.  Полушария   головного  мозга делятся на 6 долей; на 4 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 и левое полушария одинаковы; не одинаковы по функ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времени учитель открывает на экране кар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,  где  правильные  ответы  выделены   красным   цветом.  Дети  сверяют ответы,  исправляют  ошибки.  Кто – то  из  учащихся озвучивает содержимое карточки – ответа. Проверку  ответов можно осуществлять как самосто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так и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шария    большого    мозга     впервые    появились   у  </w:t>
      </w:r>
      <w:r>
        <w:rPr>
          <w:color w:val="FF0000"/>
          <w:sz w:val="28"/>
          <w:szCs w:val="28"/>
        </w:rPr>
        <w:t>земноводных,</w:t>
      </w:r>
      <w:r>
        <w:rPr>
          <w:sz w:val="28"/>
          <w:szCs w:val="28"/>
        </w:rPr>
        <w:t xml:space="preserve"> пресмыкающихся,     млекопитающих.   Кора    его    полушарий    образована</w:t>
      </w:r>
    </w:p>
    <w:p>
      <w:pPr>
        <w:pStyle w:val="Normal"/>
        <w:rPr/>
      </w:pPr>
      <w:r>
        <w:rPr>
          <w:color w:val="FF0000"/>
          <w:sz w:val="28"/>
          <w:szCs w:val="28"/>
        </w:rPr>
        <w:t>серым</w:t>
      </w:r>
      <w:r>
        <w:rPr>
          <w:sz w:val="28"/>
          <w:szCs w:val="28"/>
        </w:rPr>
        <w:t xml:space="preserve">;  белым;  и  серым,  и  белым веществом.  Проводящие пути головного мозга образованы </w:t>
      </w:r>
      <w:r>
        <w:rPr>
          <w:color w:val="FF0000"/>
          <w:sz w:val="28"/>
          <w:szCs w:val="28"/>
        </w:rPr>
        <w:t>белым</w:t>
      </w:r>
      <w:r>
        <w:rPr>
          <w:sz w:val="28"/>
          <w:szCs w:val="28"/>
        </w:rPr>
        <w:t>; серым веществом мозга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 поверхности  головного  мозга  достигается  </w:t>
      </w:r>
      <w:r>
        <w:rPr>
          <w:color w:val="FF0000"/>
          <w:sz w:val="28"/>
          <w:szCs w:val="28"/>
        </w:rPr>
        <w:t>наличием  борозд  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вилин</w:t>
      </w:r>
      <w:r>
        <w:rPr>
          <w:sz w:val="28"/>
          <w:szCs w:val="28"/>
        </w:rPr>
        <w:t xml:space="preserve">;  общим  увеличением  объёма  мозга.  Полушария   головного  мозга делятся на 6 долей; </w:t>
      </w:r>
      <w:r>
        <w:rPr>
          <w:color w:val="FF0000"/>
          <w:sz w:val="28"/>
          <w:szCs w:val="28"/>
        </w:rPr>
        <w:t>на 4 до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авое и левое полушария одинаковы; </w:t>
      </w:r>
      <w:r>
        <w:rPr>
          <w:color w:val="FF0000"/>
          <w:sz w:val="28"/>
          <w:szCs w:val="28"/>
        </w:rPr>
        <w:t xml:space="preserve">не одинаковы </w:t>
      </w:r>
      <w:r>
        <w:rPr>
          <w:sz w:val="28"/>
          <w:szCs w:val="28"/>
        </w:rPr>
        <w:t xml:space="preserve">по функ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зуч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Какие органы чувств  наиболее  важны для человека? Большинство людей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ёт зрение. Действительно,  большую  часть    информации об окружающем мире   человек  получает  с  помощью  зрения. «Зеркало души», «окна в ми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сочек мозга,  вынесенный наружу» - как только не называют глаза. Ст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 стихов  о  них сложено, сколько  песен  спето!</w:t>
      </w:r>
    </w:p>
    <w:p>
      <w:pPr>
        <w:pStyle w:val="Normal"/>
        <w:rPr/>
      </w:pPr>
      <w:r>
        <w:rPr>
          <w:sz w:val="28"/>
          <w:szCs w:val="28"/>
        </w:rPr>
        <w:t>Вот  несколько  пословиц  и  поговорок из русского народного фольклора (по Далю): Не доглядишь оком, заплатишь бо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вой глаз, что алмаз, чужой, что стек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вой глазок – смотрок, чужой – ворог (вра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один глаз, да зорок, не надо и со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 хозяйского глаза и кот жиреет, и конь добр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верь брату родному, а верь своему глазу крив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ляженое лучше хвалё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зглянёт – рублём подарит.</w:t>
      </w:r>
    </w:p>
    <w:p>
      <w:pPr>
        <w:pStyle w:val="Normal"/>
        <w:rPr/>
      </w:pPr>
      <w:r>
        <w:rPr>
          <w:sz w:val="28"/>
          <w:szCs w:val="28"/>
        </w:rPr>
        <w:t xml:space="preserve">А  понимаете  ли  вы смысл этих пословиц и поговорок? Можете ли привести примеры  других  пословиц и поговорок с таким же смыслом? В каких из них «глаз»  употребляется  в прямом и переносном смыслах? А ведь каждый день </w:t>
      </w:r>
    </w:p>
    <w:p>
      <w:pPr>
        <w:pStyle w:val="Normal"/>
        <w:rPr/>
      </w:pPr>
      <w:r>
        <w:rPr>
          <w:sz w:val="28"/>
          <w:szCs w:val="28"/>
        </w:rPr>
        <w:t>мы употребляем   пословицы  и  поговорки о глазах,  даже не замечая    этого.</w:t>
      </w:r>
    </w:p>
    <w:p>
      <w:pPr>
        <w:pStyle w:val="Normal"/>
        <w:rPr/>
      </w:pPr>
      <w:r>
        <w:rPr>
          <w:sz w:val="28"/>
          <w:szCs w:val="28"/>
        </w:rPr>
        <w:t>Давайте  вспомним,  в  каких  пословицах  и  поговорках  упоминаются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гляд»,  «глаз».  Предлагаю  вам  такую  игру: я буду называть проблемную ситуацию,  а  вы  мне  в  ответ пословицу  или  поговорку, содержащие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гляд», «глаз».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Для этой игры можно использовать мячик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Неточное измерение – измерять н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идел, но усомнился – глазам своим не пов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стен при любых обстоятельствах – правда  и в глаза, и з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ажать взглядом – стрелять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игрывать, завлекать – строить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вести порчу взглядом – сгл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чтать о недостижимом – видит око, да зуб не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бёнок без присмотра – у семи нянек дитя без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бытие при большом количестве свидетелей – на глазах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еседа наедине – с глазу н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ребующий постоянного надзора – за ним глаз д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доедать – глаза мозолить.</w:t>
      </w:r>
    </w:p>
    <w:p>
      <w:pPr>
        <w:pStyle w:val="Normal"/>
        <w:rPr/>
      </w:pPr>
      <w:r>
        <w:rPr>
          <w:sz w:val="28"/>
          <w:szCs w:val="28"/>
        </w:rPr>
        <w:t>13.Сильно удивился – выпучил глаза.</w:t>
      </w:r>
    </w:p>
    <w:p>
      <w:pPr>
        <w:pStyle w:val="Normal"/>
        <w:rPr/>
      </w:pPr>
      <w:r>
        <w:rPr>
          <w:sz w:val="28"/>
          <w:szCs w:val="28"/>
        </w:rPr>
        <w:t>14.Мнение новичка – свежий взгляд.</w:t>
      </w:r>
    </w:p>
    <w:p>
      <w:pPr>
        <w:pStyle w:val="Normal"/>
        <w:rPr/>
      </w:pPr>
      <w:r>
        <w:rPr>
          <w:sz w:val="28"/>
          <w:szCs w:val="28"/>
        </w:rPr>
        <w:t>15.При тесном контакте, искренне – глаза в глаза.</w:t>
      </w:r>
    </w:p>
    <w:p>
      <w:pPr>
        <w:pStyle w:val="Normal"/>
        <w:rPr/>
      </w:pPr>
      <w:r>
        <w:rPr>
          <w:sz w:val="28"/>
          <w:szCs w:val="28"/>
        </w:rPr>
        <w:t>16.Недоброжелательное отношение – косой взгляд.</w:t>
      </w:r>
    </w:p>
    <w:p>
      <w:pPr>
        <w:pStyle w:val="Normal"/>
        <w:rPr/>
      </w:pPr>
      <w:r>
        <w:rPr>
          <w:sz w:val="28"/>
          <w:szCs w:val="28"/>
        </w:rPr>
        <w:t>17.Наблюдать незаметно – подглядывать, подсматривать.</w:t>
      </w:r>
    </w:p>
    <w:p>
      <w:pPr>
        <w:pStyle w:val="Normal"/>
        <w:rPr/>
      </w:pPr>
      <w:r>
        <w:rPr>
          <w:sz w:val="28"/>
          <w:szCs w:val="28"/>
        </w:rPr>
        <w:t>18.Оправдываться – моргать глазами.</w:t>
      </w:r>
    </w:p>
    <w:p>
      <w:pPr>
        <w:pStyle w:val="Normal"/>
        <w:rPr/>
      </w:pPr>
      <w:r>
        <w:rPr>
          <w:sz w:val="28"/>
          <w:szCs w:val="28"/>
        </w:rPr>
        <w:t>19. Милый сердцу – ненагл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учитель продолж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 –  это    оптический  прибор.  По  своему  устройству   глаз   напоминает подзорную   трубу,   телескоп   и   фотоаппарат.   Эти   приборы     просты     в обращении,   но   всё   же,  чтобы уверенно пользоваться ими, нуж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глазами  та  же  история:  нужно  освоить  строение  глаза  и  понимать  его функции,  знать,  что  полезно  для  зрения, а  что ему вредит. Соблюдая ги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у  зрения,  ты  не  утратишь   этот   бесценный  дар  до   глубокой 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   наука,   изучающая   глаз,  его функции и болезни  называется офтальмологией,   а    врач  – офтальмологом.  В   Ростовской   области   доля заболеваний  глаз  на  1000  человек составляет 38, 8 . Это 23 место по стране.</w:t>
      </w:r>
    </w:p>
    <w:p>
      <w:pPr>
        <w:pStyle w:val="Normal"/>
        <w:rPr/>
      </w:pPr>
      <w:r>
        <w:rPr>
          <w:sz w:val="28"/>
          <w:szCs w:val="28"/>
        </w:rPr>
        <w:t>Я    хочу    познакомить    вас   с  биографией великого – врача-офтальмолога Святослава Николаевича  Фёдорова (1927г. – 200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ёдоров   Святослав   Николаевич   родился   на  Украине, в г. Хмельниц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лся   в   Ростовском   мединституте.</w:t>
      </w:r>
    </w:p>
    <w:p>
      <w:pPr>
        <w:pStyle w:val="Normal"/>
        <w:rPr/>
      </w:pPr>
      <w:r>
        <w:rPr>
          <w:sz w:val="28"/>
          <w:szCs w:val="28"/>
        </w:rPr>
        <w:t xml:space="preserve">После  его  окончания  работал врачом – окулистом   в  станице Вёшенской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. В 1957 году стал   заведующим  отделом  Чебоксарского филиала   Государственного   института   глазных  болезней им. Гельмгольца.</w:t>
      </w:r>
    </w:p>
    <w:p>
      <w:pPr>
        <w:pStyle w:val="Normal"/>
        <w:rPr/>
      </w:pPr>
      <w:r>
        <w:rPr>
          <w:sz w:val="28"/>
          <w:szCs w:val="28"/>
        </w:rPr>
        <w:t>В 1960 г. создал искусственный   хрусталик   глаза и впервые в стране провел успешную   операцию   по   вживлению   его   в   глаз   человека. В  1969  году занимался   имплантацией   искусственной   роговицы, в    1973  году впервые разработал   технологию   операций по лечению глаукомы на разных стадиях.</w:t>
      </w:r>
    </w:p>
    <w:p>
      <w:pPr>
        <w:pStyle w:val="Normal"/>
        <w:rPr/>
      </w:pPr>
      <w:r>
        <w:rPr>
          <w:sz w:val="28"/>
          <w:szCs w:val="28"/>
        </w:rPr>
        <w:t>Автор   480  научных работ,  7 монографий,  238 авторских свидетельств,  130 зарубежных  патента, 180 изобретений. Погиб 2 июня 2000 года, возвращаясь из командировки на вертолёте .</w:t>
      </w:r>
    </w:p>
    <w:p>
      <w:pPr>
        <w:pStyle w:val="Normal"/>
        <w:rPr/>
      </w:pPr>
      <w:r>
        <w:rPr>
          <w:sz w:val="28"/>
          <w:szCs w:val="28"/>
        </w:rPr>
        <w:t xml:space="preserve">Учитель     демонстрирует       </w:t>
      </w:r>
      <w:r>
        <w:rPr>
          <w:color w:val="008000"/>
          <w:sz w:val="28"/>
          <w:szCs w:val="28"/>
        </w:rPr>
        <w:t>портрет      Святослава  Фёдорова</w:t>
      </w:r>
      <w:r>
        <w:rPr>
          <w:sz w:val="28"/>
          <w:szCs w:val="28"/>
        </w:rPr>
        <w:t xml:space="preserve">     на 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 учитель   предлагает   детям   разбиться   по   2 – 3   человека,  раздаёт карточки  с  темой,  по  которой  дети  должны подготовиться. На подготовку уйдёт  - 10 минут.  Некоторые  учащиеся   готовят   сообщения   заранее (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   видят   животные»,   «Дальтонизм   –   наследственное   заболевание»).</w:t>
      </w:r>
    </w:p>
    <w:p>
      <w:pPr>
        <w:pStyle w:val="Normal"/>
        <w:rPr/>
      </w:pPr>
      <w:r>
        <w:rPr>
          <w:sz w:val="28"/>
          <w:szCs w:val="28"/>
        </w:rPr>
        <w:t>По истечении  положенного  времени пары учащихся выходят к доске и ч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 приготовленные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 №1</w:t>
      </w:r>
      <w:r>
        <w:rPr>
          <w:sz w:val="28"/>
          <w:szCs w:val="28"/>
        </w:rPr>
        <w:t>. Тема   «Строение органа з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– периферическая часть зрительного анализ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 зрения состоит из </w:t>
      </w:r>
      <w:r>
        <w:rPr>
          <w:i/>
          <w:sz w:val="28"/>
          <w:szCs w:val="28"/>
        </w:rPr>
        <w:t>глазного ябло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помогательного аппар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й аппарат глаза :</w:t>
      </w:r>
    </w:p>
    <w:p>
      <w:pPr>
        <w:pStyle w:val="Normal"/>
        <w:rPr/>
      </w:pPr>
      <w:r>
        <w:rPr>
          <w:sz w:val="28"/>
          <w:szCs w:val="28"/>
        </w:rPr>
        <w:t>1. Брови - короткие волоски, растущие от внутреннего угла глаза к внешн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препятствуют попаданию стекающего со лба пота.</w:t>
      </w:r>
    </w:p>
    <w:p>
      <w:pPr>
        <w:pStyle w:val="Normal"/>
        <w:rPr/>
      </w:pPr>
      <w:r>
        <w:rPr>
          <w:sz w:val="28"/>
          <w:szCs w:val="28"/>
        </w:rPr>
        <w:t>2. Ресницы   (короткие  волоски, растущие  по  краю века). Выполняют    роль механической защиты глаза.</w:t>
      </w:r>
    </w:p>
    <w:p>
      <w:pPr>
        <w:pStyle w:val="Normal"/>
        <w:rPr/>
      </w:pPr>
      <w:r>
        <w:rPr>
          <w:sz w:val="28"/>
          <w:szCs w:val="28"/>
        </w:rPr>
        <w:t>3. Веки (кожные складки,  покрывающие  глазное яблоко).   Защищают  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равномерно распределять с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ёзный  аппарат (слёзная железа и слёзовыводящий  канал). Слеза  смачи- вает, дезинфицирует, очищает глаз. Состоит на 97,8% из воды, на 0,8% из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и 1,4% органических веществ. Слезная железа вырабатывает до 1 г. слезы в сутки. Она собирается  во  внутреннем углу глаза, затем попадает в слезные канальцы, которые выводят её в носовую полость.</w:t>
      </w:r>
    </w:p>
    <w:p>
      <w:pPr>
        <w:pStyle w:val="Normal"/>
        <w:rPr/>
      </w:pPr>
      <w:r>
        <w:rPr>
          <w:sz w:val="28"/>
          <w:szCs w:val="28"/>
        </w:rPr>
        <w:t>5.Глазодвигательные   мышцы (их шесть) обеспечивают различные движени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овеносные сосуды (снабжают глаз кро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рвы (обеспечивают иннервацию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 подкреплён  демонстрацией</w:t>
      </w:r>
      <w:r>
        <w:rPr>
          <w:color w:val="008000"/>
          <w:sz w:val="28"/>
          <w:szCs w:val="28"/>
        </w:rPr>
        <w:t xml:space="preserve">  интерактивных иллюстраций «Внешнее строение  глаза»,   «Слёзная  железа»,   «Слёзный  проток»,   «Мышцы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 № 2.</w:t>
      </w:r>
      <w:r>
        <w:rPr>
          <w:sz w:val="28"/>
          <w:szCs w:val="28"/>
        </w:rPr>
        <w:t xml:space="preserve"> Тема «Внутреннее строение глаза».</w:t>
      </w:r>
    </w:p>
    <w:p>
      <w:pPr>
        <w:pStyle w:val="Normal"/>
        <w:rPr/>
      </w:pPr>
      <w:r>
        <w:rPr>
          <w:sz w:val="28"/>
          <w:szCs w:val="28"/>
        </w:rPr>
        <w:t xml:space="preserve">В  процессе  выступления  ученик  использует  разборную  модель глаза   из пластика,   </w:t>
      </w:r>
      <w:r>
        <w:rPr>
          <w:color w:val="008000"/>
          <w:sz w:val="28"/>
          <w:szCs w:val="28"/>
        </w:rPr>
        <w:t xml:space="preserve">интерактивные  таблицы  и  иллюстрации   «Внутреннее  строение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за», «Оболочки глаза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5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Оболочки гл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</w:t>
            </w:r>
            <w:r>
              <w:rPr>
                <w:color w:val="000080"/>
                <w:sz w:val="28"/>
                <w:szCs w:val="28"/>
              </w:rPr>
              <w:t>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</w:t>
            </w:r>
            <w:r>
              <w:rPr>
                <w:color w:val="00008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Фиброзная  (1 мм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адняя белочная оболочка -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лера. Плотная, прочная, непрозрачная ткань белог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вета.Передняя – прозрач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ная рогов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ивает форму глаз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го яблока, защищает ег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Сосудистая(0,2–0,4 мм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 xml:space="preserve">Снабжена сосудами и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</w:t>
            </w:r>
            <w:r>
              <w:rPr>
                <w:color w:val="008000"/>
              </w:rPr>
              <w:t xml:space="preserve">пигментом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Обеспечивает питани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</w:t>
            </w:r>
            <w:r>
              <w:rPr>
                <w:color w:val="008000"/>
              </w:rPr>
              <w:t>глаз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етчатка (0,15 – 0,2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</w:t>
            </w:r>
            <w:r>
              <w:rPr>
                <w:color w:val="800080"/>
              </w:rPr>
              <w:t>Внутренняя оболочка,                           состоит     из    пигментного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</w:t>
            </w:r>
            <w:r>
              <w:rPr>
                <w:color w:val="800080"/>
              </w:rPr>
              <w:t>слоя и фоторецеп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игмент поглощает свет,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меньшает его отражение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 рассеивание. Формирова-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ие нервных импульсов</w:t>
            </w:r>
          </w:p>
        </w:tc>
      </w:tr>
    </w:tbl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ное   яблоко   располагается  в  углублении  черепа – </w:t>
      </w:r>
      <w:r>
        <w:rPr>
          <w:i/>
          <w:sz w:val="28"/>
          <w:szCs w:val="28"/>
        </w:rPr>
        <w:t>глазнице</w:t>
      </w:r>
      <w:r>
        <w:rPr>
          <w:sz w:val="28"/>
          <w:szCs w:val="28"/>
        </w:rPr>
        <w:t xml:space="preserve">. Оно имеет шаровидную   форму   и   состоит   из   внутреннего   ядра,  покрытого   тремя оболочками:    наружной  - фиброзной,   средней – сосудистой,   внутренней – сетчаткой.  Ученик   демонстрирует разборную модель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няя       часть   сосудистой   оболочки   называется   </w:t>
      </w:r>
      <w:r>
        <w:rPr>
          <w:i/>
          <w:sz w:val="28"/>
          <w:szCs w:val="28"/>
        </w:rPr>
        <w:t>радужкой</w:t>
      </w:r>
      <w:r>
        <w:rPr>
          <w:sz w:val="28"/>
          <w:szCs w:val="28"/>
        </w:rPr>
        <w:t xml:space="preserve">.   В    ней содержится пигмент, определяющий  цвет глаз. В центре радужной оболочки </w:t>
      </w:r>
    </w:p>
    <w:p>
      <w:pPr>
        <w:pStyle w:val="Normal"/>
        <w:rPr/>
      </w:pPr>
      <w:r>
        <w:rPr>
          <w:sz w:val="28"/>
          <w:szCs w:val="28"/>
        </w:rPr>
        <w:t xml:space="preserve">находится  </w:t>
      </w:r>
      <w:r>
        <w:rPr>
          <w:i/>
          <w:sz w:val="28"/>
          <w:szCs w:val="28"/>
        </w:rPr>
        <w:t>зрачок,</w:t>
      </w:r>
      <w:r>
        <w:rPr>
          <w:sz w:val="28"/>
          <w:szCs w:val="28"/>
        </w:rPr>
        <w:t xml:space="preserve"> который рефлекторно, с помощью мышц расширяется или сужается, пропуская в глаза необходимое количество света. </w:t>
      </w:r>
    </w:p>
    <w:p>
      <w:pPr>
        <w:pStyle w:val="Normal"/>
        <w:rPr/>
      </w:pPr>
      <w:r>
        <w:rPr>
          <w:sz w:val="28"/>
          <w:szCs w:val="28"/>
        </w:rPr>
        <w:t xml:space="preserve">Ученик    демонстрирует    на    выбор    </w:t>
      </w:r>
      <w:r>
        <w:rPr>
          <w:color w:val="008000"/>
          <w:sz w:val="28"/>
          <w:szCs w:val="28"/>
        </w:rPr>
        <w:t>интерактивную   таблицу  Зрачковый рефлекс» или видеоролик на ту ж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 сосудистая оболочка пронизана густой сетью капилляров. Не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ственно  за  зрачком  находится  двояковыпуклый прозрачный  </w:t>
      </w:r>
      <w:r>
        <w:rPr>
          <w:i/>
          <w:sz w:val="28"/>
          <w:szCs w:val="28"/>
        </w:rPr>
        <w:t>хруста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 способен  изменять  свою кривизну, обеспечивая  чёткое  изображение на внутренней оболочке глаза – </w:t>
      </w:r>
      <w:r>
        <w:rPr>
          <w:i/>
          <w:sz w:val="28"/>
          <w:szCs w:val="28"/>
        </w:rPr>
        <w:t>сетчатке</w:t>
      </w:r>
      <w:r>
        <w:rPr>
          <w:sz w:val="28"/>
          <w:szCs w:val="28"/>
        </w:rPr>
        <w:t xml:space="preserve">. Внутри глаз заполнен </w:t>
      </w:r>
      <w:r>
        <w:rPr>
          <w:i/>
          <w:sz w:val="28"/>
          <w:szCs w:val="28"/>
        </w:rPr>
        <w:t>стекловидны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лом</w:t>
      </w:r>
      <w:r>
        <w:rPr>
          <w:sz w:val="28"/>
          <w:szCs w:val="28"/>
        </w:rPr>
        <w:t xml:space="preserve"> – бесцветным студенистым ве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попадании   инородного  тела в глаз нельзя тереть глаза, можно поцара-</w:t>
      </w:r>
    </w:p>
    <w:p>
      <w:pPr>
        <w:pStyle w:val="Normal"/>
        <w:rPr/>
      </w:pPr>
      <w:r>
        <w:rPr>
          <w:sz w:val="28"/>
          <w:szCs w:val="28"/>
        </w:rPr>
        <w:t>пать роговицу  и  внести  инфекцию. Нужно осторожно отодвинуть край века чистым платком, удалить  инородное тело, промыть глаз. Для этого набирают в  ладонь  воды,  опускают глаз в воду и несколько  раз  патаются  поморгать.</w:t>
      </w:r>
    </w:p>
    <w:p>
      <w:pPr>
        <w:pStyle w:val="Normal"/>
        <w:rPr/>
      </w:pPr>
      <w:r>
        <w:rPr>
          <w:sz w:val="28"/>
          <w:szCs w:val="28"/>
        </w:rPr>
        <w:t>Если  таким  образом  не  удаётся  очистить  глаз, нужно срочно обратиться к врачу ( в травмопункт БС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996"/>
        <w:gridCol w:w="304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     </w:t>
            </w:r>
            <w:r>
              <w:rPr>
                <w:color w:val="3366FF"/>
                <w:sz w:val="28"/>
                <w:szCs w:val="28"/>
              </w:rPr>
              <w:t>Части глаз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         </w:t>
            </w:r>
            <w:r>
              <w:rPr>
                <w:color w:val="3366FF"/>
                <w:sz w:val="28"/>
                <w:szCs w:val="28"/>
              </w:rPr>
              <w:t>Стро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    </w:t>
            </w:r>
            <w:r>
              <w:rPr>
                <w:color w:val="3366FF"/>
                <w:sz w:val="28"/>
                <w:szCs w:val="28"/>
              </w:rPr>
              <w:t>Функции глаза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</w:t>
            </w:r>
            <w:r>
              <w:rPr>
                <w:color w:val="008000"/>
                <w:sz w:val="28"/>
                <w:szCs w:val="28"/>
              </w:rPr>
              <w:t>Роговиц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озрачная передняя часть белочной оболочки,снабже-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на чувствительными  нерв-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ными окончания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color w:val="008000"/>
                <w:sz w:val="28"/>
                <w:szCs w:val="28"/>
              </w:rPr>
              <w:t>Преломление луче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 xml:space="preserve">света, защитные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color w:val="008000"/>
                <w:sz w:val="28"/>
                <w:szCs w:val="28"/>
              </w:rPr>
              <w:t>рефлексы (моргание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</w:t>
            </w:r>
            <w:r>
              <w:rPr>
                <w:color w:val="008000"/>
                <w:sz w:val="28"/>
                <w:szCs w:val="28"/>
              </w:rPr>
              <w:t>слезотечение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           </w:t>
            </w:r>
            <w:r>
              <w:rPr>
                <w:color w:val="008080"/>
                <w:sz w:val="28"/>
                <w:szCs w:val="28"/>
              </w:rPr>
              <w:t>Радуж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28"/>
                <w:szCs w:val="28"/>
              </w:rPr>
              <w:t>Передняя  часть  сосудистой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               </w:t>
            </w:r>
            <w:r>
              <w:rPr>
                <w:color w:val="008080"/>
                <w:sz w:val="28"/>
                <w:szCs w:val="28"/>
              </w:rPr>
              <w:t>оболоч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  </w:t>
            </w:r>
            <w:r>
              <w:rPr>
                <w:color w:val="008080"/>
                <w:sz w:val="28"/>
                <w:szCs w:val="28"/>
              </w:rPr>
              <w:t>Содержит пигмент,                  придающий    глазам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                </w:t>
            </w:r>
            <w:r>
              <w:rPr>
                <w:color w:val="008080"/>
                <w:sz w:val="28"/>
                <w:szCs w:val="28"/>
              </w:rPr>
              <w:t xml:space="preserve">цвет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</w:t>
            </w:r>
            <w:r>
              <w:rPr>
                <w:color w:val="339966"/>
                <w:sz w:val="28"/>
                <w:szCs w:val="28"/>
              </w:rPr>
              <w:t>Зрач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8"/>
                <w:szCs w:val="28"/>
              </w:rPr>
              <w:t xml:space="preserve">   </w:t>
            </w:r>
            <w:r>
              <w:rPr>
                <w:color w:val="339966"/>
                <w:sz w:val="28"/>
                <w:szCs w:val="28"/>
              </w:rPr>
              <w:t>Отверстие  в  радужной        оболочке, окружено мышцами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Регулирует количество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</w:t>
            </w:r>
            <w:r>
              <w:rPr>
                <w:color w:val="339966"/>
                <w:sz w:val="28"/>
                <w:szCs w:val="28"/>
              </w:rPr>
              <w:t>поступающего све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 xml:space="preserve">            </w:t>
            </w:r>
            <w:r>
              <w:rPr>
                <w:color w:val="808000"/>
                <w:sz w:val="28"/>
                <w:szCs w:val="28"/>
              </w:rPr>
              <w:t>Хрустали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Двояковыпуклая прозрачная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 xml:space="preserve">       </w:t>
            </w:r>
            <w:r>
              <w:rPr>
                <w:color w:val="808000"/>
                <w:sz w:val="28"/>
                <w:szCs w:val="28"/>
              </w:rPr>
              <w:t>эластичная линз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Преломляет и фокуси-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рует лучи света, обла-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 xml:space="preserve">  </w:t>
            </w:r>
            <w:r>
              <w:rPr>
                <w:color w:val="808000"/>
                <w:sz w:val="28"/>
                <w:szCs w:val="28"/>
              </w:rPr>
              <w:t>дает аккомодацие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Стекловидное тел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</w:t>
            </w:r>
            <w:r>
              <w:rPr>
                <w:color w:val="333300"/>
                <w:sz w:val="28"/>
                <w:szCs w:val="28"/>
              </w:rPr>
              <w:t>Прозрачное студенистое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</w:t>
            </w:r>
            <w:r>
              <w:rPr>
                <w:color w:val="333300"/>
                <w:sz w:val="28"/>
                <w:szCs w:val="28"/>
              </w:rPr>
              <w:t>веще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Заполняет глазное яб-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локо, преломляет лу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 №3.</w:t>
      </w:r>
      <w:r>
        <w:rPr>
          <w:sz w:val="28"/>
          <w:szCs w:val="28"/>
        </w:rPr>
        <w:t xml:space="preserve"> Тема  «Строение сетча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чатка –  внутренняя   оболочка   глаза.  В   ней располагаются рецепторы : </w:t>
      </w:r>
      <w:r>
        <w:rPr>
          <w:i/>
          <w:sz w:val="28"/>
          <w:szCs w:val="28"/>
        </w:rPr>
        <w:t xml:space="preserve">палочки </w:t>
      </w:r>
      <w:r>
        <w:rPr>
          <w:sz w:val="28"/>
          <w:szCs w:val="28"/>
        </w:rPr>
        <w:t xml:space="preserve"> (рецепторы сумеречного света)  и  </w:t>
      </w:r>
      <w:r>
        <w:rPr>
          <w:i/>
          <w:sz w:val="28"/>
          <w:szCs w:val="28"/>
        </w:rPr>
        <w:t xml:space="preserve">колбочки  </w:t>
      </w:r>
      <w:r>
        <w:rPr>
          <w:sz w:val="28"/>
          <w:szCs w:val="28"/>
        </w:rPr>
        <w:t xml:space="preserve"> (способны реагировать на цвета).Большинство колбочек размещается на  сетчатке напротив зрачка, в </w:t>
      </w:r>
      <w:r>
        <w:rPr>
          <w:i/>
          <w:sz w:val="28"/>
          <w:szCs w:val="28"/>
        </w:rPr>
        <w:t>жёлтом   пятне</w:t>
      </w:r>
      <w:r>
        <w:rPr>
          <w:sz w:val="28"/>
          <w:szCs w:val="28"/>
        </w:rPr>
        <w:t xml:space="preserve">.   Рядом   с  этим   пятном    находится      место          выхода зрительного  нерва,   здесь  нет   рецепторов,   поэтому   его называют </w:t>
      </w:r>
      <w:r>
        <w:rPr>
          <w:i/>
          <w:sz w:val="28"/>
          <w:szCs w:val="28"/>
        </w:rPr>
        <w:t>слепым пят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  нормальной   работы   глаз   необходим   витамин А.   При   недостатке витамина  А  развивается заболевание «куриная слепота», палочки перестают воспринимать   слабый    свет и с наступлением  сумерек у больного человека резко падает зрение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Ученик   демонстрирует  интерактивную иллюстрацию </w:t>
      </w:r>
      <w:r>
        <w:rPr>
          <w:color w:val="008000"/>
          <w:sz w:val="28"/>
          <w:szCs w:val="28"/>
        </w:rPr>
        <w:t>«Строение и функции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етчатки», «Правильн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,   который   заранее  получил задание подготовить выступление по теме         «Цветоощущение  и   его  нарушение»   и   демонстрирует   таблицу</w:t>
      </w:r>
      <w:r>
        <w:rPr>
          <w:color w:val="008000"/>
          <w:sz w:val="28"/>
          <w:szCs w:val="28"/>
        </w:rPr>
        <w:t xml:space="preserve"> «Дальтонизм»</w:t>
      </w:r>
      <w:r>
        <w:rPr>
          <w:sz w:val="28"/>
          <w:szCs w:val="28"/>
        </w:rPr>
        <w:t>, рассказывает об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этом заболевании.</w:t>
      </w:r>
    </w:p>
    <w:p>
      <w:pPr>
        <w:pStyle w:val="Normal"/>
        <w:rPr/>
      </w:pPr>
      <w:r>
        <w:rPr>
          <w:sz w:val="28"/>
          <w:szCs w:val="28"/>
        </w:rPr>
        <w:t>Цвета   определяются   характером   световых   волн. Все краски слагаются из трёх цветов: красного, зелёного, синего. Трёхсоставную теорию цвета в1756 г впервые   высказал  М. В. Ломоносов, сто лет спустя её развил Г. Гельмгольц.</w:t>
      </w:r>
    </w:p>
    <w:p>
      <w:pPr>
        <w:pStyle w:val="Normal"/>
        <w:rPr/>
      </w:pPr>
      <w:r>
        <w:rPr>
          <w:sz w:val="28"/>
          <w:szCs w:val="28"/>
        </w:rPr>
        <w:t>В  сетчатке  глаза  есть  три  разных  элемента,  чувствительных к каждому из трёх   основных   цветов.  Равномерное раздражение всех трех элементов даёт ощущение белого цвета.</w:t>
      </w:r>
    </w:p>
    <w:p>
      <w:pPr>
        <w:pStyle w:val="Normal"/>
        <w:rPr/>
      </w:pPr>
      <w:r>
        <w:rPr>
          <w:sz w:val="28"/>
          <w:szCs w:val="28"/>
        </w:rPr>
        <w:t>Дальтонизм   –   врождённая   частичная   цветовая   слепота,   неспособность различать, главным образом, красный и зелёные цвета; наблюдается  преиму- щественно у мужчин.Дальтонизм неизлечим. Впервые описан Дж.Дальтоном.</w:t>
      </w:r>
    </w:p>
    <w:p>
      <w:pPr>
        <w:pStyle w:val="Normal"/>
        <w:rPr/>
      </w:pPr>
      <w:r>
        <w:rPr>
          <w:sz w:val="28"/>
          <w:szCs w:val="28"/>
        </w:rPr>
        <w:t>Далее ученик  демонстрирует  на экране таблицу, где отражены виды пат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и при дальто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 А Л Ь Т О Н И З 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тераноп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астичная цветовая слепота, невозможность воспринимать зелёный цв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ноп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стичная цветовая слепота, невозмо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ринимать красный цв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аноп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астичная цветовая слепота, невозможность воспринимать синий ц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а № 4</w:t>
      </w:r>
      <w:r>
        <w:rPr>
          <w:sz w:val="28"/>
          <w:szCs w:val="28"/>
        </w:rPr>
        <w:t>. Тема  «Восприятие зрительных раздра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  попадает   в   глазное   яблоко  через </w:t>
      </w:r>
      <w:r>
        <w:rPr>
          <w:i/>
          <w:sz w:val="28"/>
          <w:szCs w:val="28"/>
        </w:rPr>
        <w:t>зрачо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русталик и стекловидное тело</w:t>
      </w:r>
      <w:r>
        <w:rPr>
          <w:sz w:val="28"/>
          <w:szCs w:val="28"/>
        </w:rPr>
        <w:t xml:space="preserve"> проводят и фокусируют световые лучи на </w:t>
      </w:r>
      <w:r>
        <w:rPr>
          <w:i/>
          <w:sz w:val="28"/>
          <w:szCs w:val="28"/>
        </w:rPr>
        <w:t>сетчатк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лазодвигательные  мышцы</w:t>
      </w:r>
      <w:r>
        <w:rPr>
          <w:sz w:val="28"/>
          <w:szCs w:val="28"/>
        </w:rPr>
        <w:t xml:space="preserve"> обеспечивают такое положение глазного яблока, чтобы  изображение  предмета  попадало точно на </w:t>
      </w:r>
      <w:r>
        <w:rPr>
          <w:i/>
          <w:sz w:val="28"/>
          <w:szCs w:val="28"/>
        </w:rPr>
        <w:t>жёлтое пятно</w:t>
      </w:r>
      <w:r>
        <w:rPr>
          <w:sz w:val="28"/>
          <w:szCs w:val="28"/>
        </w:rPr>
        <w:t xml:space="preserve"> сетчатки. В рецепторах сетчатки  происходит  преобразование света в нервные импульсы, которые по  </w:t>
      </w:r>
      <w:r>
        <w:rPr>
          <w:i/>
          <w:sz w:val="28"/>
          <w:szCs w:val="28"/>
        </w:rPr>
        <w:t>зрительному нерву</w:t>
      </w:r>
      <w:r>
        <w:rPr>
          <w:sz w:val="28"/>
          <w:szCs w:val="28"/>
        </w:rPr>
        <w:t xml:space="preserve"> передаются в </w:t>
      </w:r>
      <w:r>
        <w:rPr>
          <w:i/>
          <w:sz w:val="28"/>
          <w:szCs w:val="28"/>
        </w:rPr>
        <w:t>зрительную зону коры</w:t>
      </w:r>
      <w:r>
        <w:rPr>
          <w:sz w:val="28"/>
          <w:szCs w:val="28"/>
        </w:rPr>
        <w:t xml:space="preserve"> больших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шийся  на  сетчатке   анализ  изображения  заканчивается  в зрительной зоне коры. Здесь собирается вся информация, расшифровывается  и  обобщ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ся. В результате складывается представление о предмете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Учащийся демонстрирует интерактивную таблицу </w:t>
      </w:r>
      <w:r>
        <w:rPr>
          <w:color w:val="008000"/>
          <w:sz w:val="28"/>
          <w:szCs w:val="28"/>
        </w:rPr>
        <w:t>«Зрительный анализатор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а № 5</w:t>
      </w:r>
      <w:r>
        <w:rPr>
          <w:sz w:val="28"/>
          <w:szCs w:val="28"/>
        </w:rPr>
        <w:t>. Тема «Аккомодация гл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  аккомодацией    понимают    способность    глаза    изменять   кривизну хрусталика   предмета   при  рассматривании близко и далеко расположенных предметов. При  рассматривании  предметов, находящихся далеко, ресничная мышца  расслаблена  и  кривизна  хрусталика в  данный  момент наименьшая. При  приближении  предмета  к  глазу хрусталик становится более выпуклый, его преломляющая сила увеличивается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Далее демонстрируется</w:t>
      </w:r>
      <w:r>
        <w:rPr>
          <w:color w:val="008000"/>
          <w:sz w:val="28"/>
          <w:szCs w:val="28"/>
        </w:rPr>
        <w:t xml:space="preserve"> видеоролик «Механизм аккомодации». </w:t>
      </w:r>
    </w:p>
    <w:p>
      <w:pPr>
        <w:pStyle w:val="Normal"/>
        <w:rPr/>
      </w:pPr>
      <w:r>
        <w:rPr>
          <w:sz w:val="28"/>
          <w:szCs w:val="28"/>
        </w:rPr>
        <w:t>Если   человек   читает лёжа,  то   расстояние   от   глаз   до   текста постоянно меняется. Это  вызывает  перенапряжении  ресничной  мышцы  и напряжение гладких   мышц   радужной  оболочки.  Это  может   стать   причиной   потери хрусталиком  эластичности   и  способности менять свою кривизну, когда это</w:t>
      </w:r>
    </w:p>
    <w:p>
      <w:pPr>
        <w:pStyle w:val="Normal"/>
        <w:rPr/>
      </w:pPr>
      <w:r>
        <w:rPr>
          <w:sz w:val="28"/>
          <w:szCs w:val="28"/>
        </w:rPr>
        <w:t>необходимо. Будет  изменяться   преломляющая  сила   хрусталика, её   будет недостаточно   для     рассматривания   предметов   на   близком   расстоянии. Возникнет заболевание близорукость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Демонстрация </w:t>
      </w:r>
      <w:r>
        <w:rPr>
          <w:color w:val="008000"/>
          <w:sz w:val="28"/>
          <w:szCs w:val="28"/>
        </w:rPr>
        <w:t>таблицы «Способ коррекции близорукости».</w:t>
      </w:r>
    </w:p>
    <w:p>
      <w:pPr>
        <w:pStyle w:val="Normal"/>
        <w:rPr/>
      </w:pPr>
      <w:r>
        <w:rPr>
          <w:sz w:val="28"/>
          <w:szCs w:val="28"/>
        </w:rPr>
        <w:t>С возрастом  эластичность хрусталика меняется, ухудшается его способность изменять свою кривизну. В этом  случае  изображение близкорасположенных предметов расплывается – развивается дальнозоркость.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Демонстрация </w:t>
      </w:r>
      <w:r>
        <w:rPr>
          <w:color w:val="008000"/>
          <w:sz w:val="28"/>
          <w:szCs w:val="28"/>
        </w:rPr>
        <w:t>таблицы «Дальнозорк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,  которому  поручили  подготовить   сообщение   о   гигиене  зрения и гимнастике   для   глаз   выступает   и   демонстрирует   упражнения  для глаз, учащиеся вместе с ним выполня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сохранить хорошее зрение, вам необходимо хотя бы 20 минут в день для ухода за глаз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 Что любят наши глаза»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Температурную   стимуляцию</w:t>
      </w:r>
      <w:r>
        <w:rPr>
          <w:sz w:val="28"/>
          <w:szCs w:val="28"/>
        </w:rPr>
        <w:t xml:space="preserve"> (попеременное  контрастное  обливание глаз то тёплой, то холодной водой). Она стимулирует кровообращение.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вежий  воздух и дыхание, стимулирующее  приток крови к глазам</w:t>
      </w:r>
      <w:r>
        <w:rPr>
          <w:sz w:val="28"/>
          <w:szCs w:val="28"/>
        </w:rPr>
        <w:t xml:space="preserve">. Выйдя </w:t>
      </w:r>
    </w:p>
    <w:p>
      <w:pPr>
        <w:pStyle w:val="Normal"/>
        <w:rPr/>
      </w:pPr>
      <w:r>
        <w:rPr>
          <w:sz w:val="28"/>
          <w:szCs w:val="28"/>
        </w:rPr>
        <w:t>на  свежий  воздух, несколько  раз  вдохните, задержите   дыхание,  согнитесь так,  чтобы  голова была  ниже уровня сердца. Простоять так 5 секунд. Пос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но, со временем можно довести продолжительность упражнения до 10 секунд. Повторить неск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лнечные  лучи.</w:t>
      </w:r>
      <w:r>
        <w:rPr>
          <w:sz w:val="28"/>
          <w:szCs w:val="28"/>
        </w:rPr>
        <w:t xml:space="preserve"> Подставляйте  лицо  солнцу в утренние  часы  как можно больше. Солнце  расслабляет мышцы глаза и благотворно влияет на радужку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орошее   освещение</w:t>
      </w:r>
      <w:r>
        <w:rPr>
          <w:sz w:val="28"/>
          <w:szCs w:val="28"/>
        </w:rPr>
        <w:t xml:space="preserve">.   Работая   вечером    за    письменным    столом , постарайтесь,  чтобы  была  освещена  вся  комната, а не только ваше рабочее место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олнечные очки хорошего качества</w:t>
      </w:r>
      <w:r>
        <w:rPr>
          <w:sz w:val="28"/>
          <w:szCs w:val="28"/>
        </w:rPr>
        <w:t>. Если в летние дни солнце светит очень ярко,  можно  носить  солнечные  очки, но  при  одном   условии –  они  будут самого лучше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Отдых</w:t>
      </w:r>
      <w:r>
        <w:rPr>
          <w:sz w:val="28"/>
          <w:szCs w:val="28"/>
        </w:rPr>
        <w:t>. Дайте   глазам   отдохнуть,   если они устали. Зажмурьте их сильно, затем расслабьте.  Повторите  это  несколько раз.   Попеременно   переводите взгляд   с   близкого   предмета   на   дальний.  Посмотрите вверх, вниз, влево, вправо. Сделайте   так   несколько   раз.   Представьте   себе   большой  обруч, обведите его несколько раз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  не злоупотребляете просмотром телепередач</w:t>
      </w:r>
      <w:r>
        <w:rPr>
          <w:sz w:val="28"/>
          <w:szCs w:val="28"/>
        </w:rPr>
        <w:t>. Не сидите близко к    экрану   и   не   смотрите   все   передачи   подряд, не  перегружайте   свои   гла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Качественную  косметику</w:t>
      </w:r>
      <w:r>
        <w:rPr>
          <w:sz w:val="28"/>
          <w:szCs w:val="28"/>
        </w:rPr>
        <w:t>. Постарайтесь отказаться от устойчивой туши. А снимая косметику  постарайтесь  не  травмировать   веко, используя при этом высококачественное косметическое молочко и ватные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рем  для век</w:t>
      </w:r>
      <w:r>
        <w:rPr>
          <w:sz w:val="28"/>
          <w:szCs w:val="28"/>
        </w:rPr>
        <w:t>. Глазам не подходит крем для лица. Его основа может сод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ть текучие вещества, которые будут раздражать глаза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Полноценное   питание,   витаминную   поддержку</w:t>
      </w:r>
      <w:r>
        <w:rPr>
          <w:sz w:val="28"/>
          <w:szCs w:val="28"/>
        </w:rPr>
        <w:t>.   Особенно наши  глаза нуждаются   в   витаминах  А,   С, группы  В,   в  калии.  Ваш  рацион  должен содержать  морковь,   помидоры,   морские    продукты,  рыбу,  яйца,   печень, пивные  дрожжи, все ягоды, листовые овощи, капусту, орехи, рис, мёд, злаки, финики,    виноград,    кукурузу,   чернослив,   абрикосы,    яблочный     ук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 воспалении </w:t>
      </w:r>
      <w:r>
        <w:rPr>
          <w:i/>
          <w:sz w:val="28"/>
          <w:szCs w:val="28"/>
        </w:rPr>
        <w:t>промывайте глаза крепким раствором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 № 6</w:t>
      </w:r>
      <w:r>
        <w:rPr>
          <w:sz w:val="28"/>
          <w:szCs w:val="28"/>
        </w:rPr>
        <w:t>. Тема « Эволюция зрения. Как видят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олюцию  глаза  можно проследить, сравнивая светочувствительные органы животных,  стоящих на разных ступнях  эволюционной лестницы. Некоторые простейшие   жгутиконосцы   обладают   светочувствительным   глазком. </w:t>
      </w:r>
    </w:p>
    <w:p>
      <w:pPr>
        <w:pStyle w:val="Normal"/>
        <w:rPr/>
      </w:pPr>
      <w:r>
        <w:rPr>
          <w:sz w:val="28"/>
          <w:szCs w:val="28"/>
        </w:rPr>
        <w:t xml:space="preserve">Демонстрация  </w:t>
      </w:r>
      <w:r>
        <w:rPr>
          <w:color w:val="008000"/>
          <w:sz w:val="28"/>
          <w:szCs w:val="28"/>
        </w:rPr>
        <w:t>иллюстрации «Первые глаза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рвые  светочувствительные  клетки  появляются у кишечнополостных ч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.  Сначала   они   рассеяны   в   поверхностных   тканях,   затем,   по    мере усложнения  организмов, собираются в скопления на переднем  конце тела, и,</w:t>
      </w:r>
    </w:p>
    <w:p>
      <w:pPr>
        <w:pStyle w:val="Normal"/>
        <w:rPr/>
      </w:pPr>
      <w:r>
        <w:rPr>
          <w:sz w:val="28"/>
          <w:szCs w:val="28"/>
        </w:rPr>
        <w:t xml:space="preserve">наконец,  образуют  </w:t>
      </w:r>
      <w:r>
        <w:rPr>
          <w:i/>
          <w:sz w:val="28"/>
          <w:szCs w:val="28"/>
        </w:rPr>
        <w:t>сетчатку</w:t>
      </w:r>
      <w:r>
        <w:rPr>
          <w:sz w:val="28"/>
          <w:szCs w:val="28"/>
        </w:rPr>
        <w:t>.   Постепенно   светочувствительные      клетки «обрастают»    сервисными   структурами: появляется оптика, фокусирующая изображение    на    фоточувствительных    клетках   экранирующий  пигмент,</w:t>
      </w:r>
    </w:p>
    <w:p>
      <w:pPr>
        <w:pStyle w:val="Normal"/>
        <w:rPr/>
      </w:pPr>
      <w:r>
        <w:rPr>
          <w:sz w:val="28"/>
          <w:szCs w:val="28"/>
        </w:rPr>
        <w:t>снижающий     рассеивание   света,   защитные     оболочки,   система   мышц, обеспечивающих    движение  –  образуется    собственно глаз, формирующий изображение. Такие глаза были уже более 500 млн. лет назад  у  миног и гете-</w:t>
      </w:r>
    </w:p>
    <w:p>
      <w:pPr>
        <w:pStyle w:val="Normal"/>
        <w:rPr/>
      </w:pPr>
      <w:r>
        <w:rPr>
          <w:sz w:val="28"/>
          <w:szCs w:val="28"/>
        </w:rPr>
        <w:t>ростраков    (вымерших     бесчелюстных),   живших  на морском мелководье.</w:t>
      </w:r>
    </w:p>
    <w:p>
      <w:pPr>
        <w:pStyle w:val="Normal"/>
        <w:rPr/>
      </w:pPr>
      <w:r>
        <w:rPr>
          <w:sz w:val="28"/>
          <w:szCs w:val="28"/>
        </w:rPr>
        <w:t xml:space="preserve">У   животных,   обитающих   на   суше   развивается   аппарат  самоочищения: слёзные    железы,    слёзные    протоки,    веки.  У позвоночных глаза парные, расположены  в   орбитах   черепа. Приводятся   в   движение   тремя   парами </w:t>
      </w:r>
    </w:p>
    <w:p>
      <w:pPr>
        <w:pStyle w:val="Normal"/>
        <w:rPr/>
      </w:pPr>
      <w:r>
        <w:rPr>
          <w:sz w:val="28"/>
          <w:szCs w:val="28"/>
        </w:rPr>
        <w:t>мышц. У  некоторых  животных  глаза  могут  двигаться   независимо  друг от друга (хамелеон, морской конёк).</w:t>
      </w:r>
    </w:p>
    <w:p>
      <w:pPr>
        <w:pStyle w:val="Normal"/>
        <w:rPr/>
      </w:pPr>
      <w:r>
        <w:rPr>
          <w:sz w:val="28"/>
          <w:szCs w:val="28"/>
        </w:rPr>
        <w:t xml:space="preserve">Эволюция    глаз   насекомых    пошла   по  другому  пути  –  сформировались </w:t>
      </w:r>
      <w:r>
        <w:rPr>
          <w:i/>
          <w:sz w:val="28"/>
          <w:szCs w:val="28"/>
        </w:rPr>
        <w:t>фасеточные глаза</w:t>
      </w:r>
      <w:r>
        <w:rPr>
          <w:sz w:val="28"/>
          <w:szCs w:val="28"/>
        </w:rPr>
        <w:t xml:space="preserve">. В  таких глазах  нет  единой сетчатки, рецепторы собраны в маленькие группы </w:t>
      </w:r>
      <w:r>
        <w:rPr>
          <w:i/>
          <w:sz w:val="28"/>
          <w:szCs w:val="28"/>
        </w:rPr>
        <w:t>ретинулы</w:t>
      </w:r>
      <w:r>
        <w:rPr>
          <w:sz w:val="28"/>
          <w:szCs w:val="28"/>
        </w:rPr>
        <w:t>, образуя не вогнутый, а выпуклый слой рецеп-</w:t>
      </w:r>
    </w:p>
    <w:p>
      <w:pPr>
        <w:pStyle w:val="Normal"/>
        <w:rPr/>
      </w:pPr>
      <w:r>
        <w:rPr>
          <w:sz w:val="28"/>
          <w:szCs w:val="28"/>
        </w:rPr>
        <w:t>торов.   Каждая  ретинула  обслуживается отдельным диоптрическим аппара-</w:t>
      </w:r>
    </w:p>
    <w:p>
      <w:pPr>
        <w:pStyle w:val="Normal"/>
        <w:rPr/>
      </w:pPr>
      <w:r>
        <w:rPr>
          <w:sz w:val="28"/>
          <w:szCs w:val="28"/>
        </w:rPr>
        <w:t xml:space="preserve">том  и  образует   вместе   с   ним   единицу   сложного   глаза   –   оммати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некоторых рыб,   амфибий,   рептилий  есть  ещё  непарный теменной глаз, который различает лишь свет – тьму, направление света.</w:t>
      </w:r>
    </w:p>
    <w:p>
      <w:pPr>
        <w:pStyle w:val="Normal"/>
        <w:rPr/>
      </w:pPr>
      <w:r>
        <w:rPr>
          <w:sz w:val="28"/>
          <w:szCs w:val="28"/>
        </w:rPr>
        <w:t xml:space="preserve">У  глаз  водных животных фокусировка изображения на сетчатке происходит </w:t>
      </w:r>
    </w:p>
    <w:p>
      <w:pPr>
        <w:pStyle w:val="Normal"/>
        <w:rPr/>
      </w:pPr>
      <w:r>
        <w:rPr>
          <w:sz w:val="28"/>
          <w:szCs w:val="28"/>
        </w:rPr>
        <w:t>только  при помощи хрусталика. Он круглый и плотный, подстраивает фокус,</w:t>
      </w:r>
    </w:p>
    <w:p>
      <w:pPr>
        <w:pStyle w:val="Normal"/>
        <w:rPr/>
      </w:pPr>
      <w:r>
        <w:rPr>
          <w:sz w:val="28"/>
          <w:szCs w:val="28"/>
        </w:rPr>
        <w:t xml:space="preserve">двигаясь  относительно сетчатки при помощи специальной мышцы. У многих </w:t>
      </w:r>
    </w:p>
    <w:p>
      <w:pPr>
        <w:pStyle w:val="Normal"/>
        <w:rPr/>
      </w:pPr>
      <w:r>
        <w:rPr>
          <w:sz w:val="28"/>
          <w:szCs w:val="28"/>
        </w:rPr>
        <w:t>рыб   роговица   играет   роль   солнечных очков – окрашена каротиноидными пиг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йшими      генетическими      исследованиями     показано,  что  стратегия развития    глаз,   их   положение    на    переднем    конце    тела определяется специальными     генами,      которые       гомологичны     у    позвоночных    и беспозвоно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знаний, полученны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Ребята, сегодня на уроке мы познакомились  с  устройством  и  работой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,  как  глаз эволюционировал. Научились делать гимнастику для глаз и узнали, что   нужно   делать,  чтобы   сохранить  зрение хорошим до глубокой старости.  Я  предлагаю  вам  разгадать  кроссворд,  где  каждое  слово   будет начинаться с той буквы, на  которую  заканчивалось  предыдущее  слово. Все слова связаны с темой «Глаз».</w:t>
      </w:r>
    </w:p>
    <w:p>
      <w:pPr>
        <w:pStyle w:val="Normal"/>
        <w:rPr/>
      </w:pPr>
      <w:r>
        <w:rPr>
          <w:sz w:val="28"/>
          <w:szCs w:val="28"/>
        </w:rPr>
        <w:t>Учитель  раздаёт  детям  заранее  отпечатанные  кроссвор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увствительное   образование,  воспринимающее   раздражение   и преобразующее  его  в  нервное  возбуждение. </w:t>
      </w:r>
      <w:r>
        <w:rPr>
          <w:i/>
          <w:sz w:val="28"/>
          <w:szCs w:val="28"/>
        </w:rPr>
        <w:t>(Рецеп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зрачная наружная оболочка глаза. </w:t>
      </w:r>
      <w:r>
        <w:rPr>
          <w:i/>
          <w:sz w:val="28"/>
          <w:szCs w:val="28"/>
        </w:rPr>
        <w:t>(Роговица).</w:t>
      </w:r>
    </w:p>
    <w:p>
      <w:pPr>
        <w:pStyle w:val="Normal"/>
        <w:rPr/>
      </w:pPr>
      <w:r>
        <w:rPr>
          <w:sz w:val="28"/>
          <w:szCs w:val="28"/>
        </w:rPr>
        <w:t>3. Совокупность чувствительных  образований  и  отделов нервной системы, обеспечивающих  восприятие  и  анализ  раздражений</w:t>
      </w:r>
      <w:r>
        <w:rPr>
          <w:i/>
          <w:sz w:val="28"/>
          <w:szCs w:val="28"/>
        </w:rPr>
        <w:t>. ( Анализатор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0</wp:posOffset>
                </wp:positionH>
                <wp:positionV relativeFrom="paragraph">
                  <wp:posOffset>109220</wp:posOffset>
                </wp:positionV>
                <wp:extent cx="6515100" cy="666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1. Чувствительное   образование,  воспринимающее   раздражение   и преобразующее  его  в  нервное  возбуждени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Рецептор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2. Прозрачная наружная оболочка глаза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Роговиц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. Совокупность чувствительных  образований  и  отделов нервной системы, обеспечивающих  восприятие  и  анализ  раздражений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. ( Анализатор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. Одно из внешних чувств  животного, органом которого является глаз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. (Зр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5. Оптический   прибор, помогающий   корректировать  зрени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Очк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6. Передняя  часть  сосудистой  оболочки, содержащая  пигмент. Определяет цвет  глаз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Радужк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7. Орган  зрения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Глаз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8. Нерв,  берущий  начало на сетчатке, в слепом  пятн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Зрительны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9. Вещество фиолетового цвета,  содержащееся в колбочках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Йодопс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10.Способность глаза  к  ясному  видению  предметов на разных расстояниях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(Аккомодац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1.И глазное,  и наливно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. (Яблок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2.Эти рецепторы  на сетчатке воспринимают цве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. (Колбочк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4.8pt;mso-wrap-distance-left:9.05pt;mso-wrap-distance-right:9.05pt;mso-wrap-distance-top:0pt;mso-wrap-distance-bottom:0pt;margin-top:8.6pt;mso-position-vertical-relative:text;margin-left:-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1. Чувствительное   образование,  воспринимающее   раздражение   и преобразующее  его  в  нервное  возбуждени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Рецептор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2. Прозрачная наружная оболочка глаза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Роговица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3. Совокупность чувствительных  образований  и  отделов нервной системы, обеспечивающих  восприятие  и  анализ  раздражений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. ( Анализатор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4. Одно из внешних чувств  животного, органом которого является глаз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. (Зре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ние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5. Оптический   прибор, помогающий   корректировать  зрени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Очки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6. Передняя  часть  сосудистой  оболочки, содержащая  пигмент. Определяет цвет  глаз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Радужка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7. Орган  зрения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Глаз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8. Нерв,  берущий  начало на сетчатке, в слепом  пятн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Зрительный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9. Вещество фиолетового цвета,  содержащееся в колбочках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Йодопсин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10.Способность глаза  к  ясному  видению  предметов на разных расстояниях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(Аккомодация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1.И глазное,  и наливно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. (Яблоко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2.Эти рецепторы  на сетчатке воспринимают цве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  <w:t>. (Колбочки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но из внешних чувств  животного, органом которого является глаз</w:t>
      </w:r>
      <w:r>
        <w:rPr>
          <w:i/>
          <w:sz w:val="28"/>
          <w:szCs w:val="28"/>
        </w:rPr>
        <w:t>. (Зр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тический   прибор, помогающий   корректировать  зрение. </w:t>
      </w:r>
      <w:r>
        <w:rPr>
          <w:i/>
          <w:sz w:val="28"/>
          <w:szCs w:val="28"/>
        </w:rPr>
        <w:t>(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едняя  часть  сосудистой  оболочки, содержащая  пигмент. Определяет цвет  глаз. </w:t>
      </w:r>
      <w:r>
        <w:rPr>
          <w:i/>
          <w:sz w:val="28"/>
          <w:szCs w:val="28"/>
        </w:rPr>
        <w:t>(Радужк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Орган  зрения. </w:t>
      </w:r>
      <w:r>
        <w:rPr>
          <w:i/>
          <w:sz w:val="28"/>
          <w:szCs w:val="28"/>
        </w:rPr>
        <w:t>(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рв,  берущий  начало на сетчатке, в слепом  пятне. </w:t>
      </w:r>
      <w:r>
        <w:rPr>
          <w:i/>
          <w:sz w:val="28"/>
          <w:szCs w:val="28"/>
        </w:rPr>
        <w:t>(Зрительный).</w:t>
      </w:r>
    </w:p>
    <w:p>
      <w:pPr>
        <w:pStyle w:val="Normal"/>
        <w:rPr/>
      </w:pPr>
      <w:r>
        <w:rPr>
          <w:sz w:val="28"/>
          <w:szCs w:val="28"/>
        </w:rPr>
        <w:t xml:space="preserve">9. Вещество фиолетового цвета,  содержащееся в колбочках. </w:t>
      </w:r>
      <w:r>
        <w:rPr>
          <w:i/>
          <w:sz w:val="28"/>
          <w:szCs w:val="28"/>
        </w:rPr>
        <w:t>(Йодоп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Способность глаза  к  ясному  видению  предметов на разных расстояниях. </w:t>
      </w:r>
      <w:r>
        <w:rPr>
          <w:i/>
          <w:sz w:val="28"/>
          <w:szCs w:val="28"/>
        </w:rPr>
        <w:t>(Аккомод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 глазное,  и наливное</w:t>
      </w:r>
      <w:r>
        <w:rPr>
          <w:i/>
          <w:sz w:val="28"/>
          <w:szCs w:val="28"/>
        </w:rPr>
        <w:t>. 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Эти рецепторы  на сетчатке воспринимают цвет</w:t>
      </w:r>
      <w:r>
        <w:rPr>
          <w:i/>
          <w:sz w:val="28"/>
          <w:szCs w:val="28"/>
        </w:rPr>
        <w:t>. (Колб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  параграф  учебника  (стр.73 – 77). Ответить  на вопросы на стр. 78., выполнить  задание  «Подумайте!»  на  стр. 79 учебника  (устно).  В   словарь записать термины (стр. 79) и расшиф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10:00Z</dcterms:created>
  <dc:creator>САНТЕХНИК</dc:creator>
  <dc:description/>
  <cp:keywords/>
  <dc:language>en-US</dc:language>
  <cp:lastModifiedBy>Учитель</cp:lastModifiedBy>
  <dcterms:modified xsi:type="dcterms:W3CDTF">2006-12-31T22:16:00Z</dcterms:modified>
  <cp:revision>10</cp:revision>
  <dc:subject/>
  <dc:title>ТЕМА :                    «Поберегите сердце для любви </dc:title>
</cp:coreProperties>
</file>