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Звонкие и глухие согласны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читель русского языка и литературы Петр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ип урока: объяснение н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ь понятие о звонких и глухих согласных, формирование умения их различа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ть умение слышать и анализировать звучащую речь, звуки русского язы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ствовать речевую и письменную грамотность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ющ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речевой слух школь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ть умение мыслить, выделять главное, обобщать изученн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навыки работы учащихся в колл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держивать стремление учащихся высказывать свои мыс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ть интерес к предм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олжить работу над созданием базы для усвоения основ русской орфографии и грамма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знакомить учащихся со звуковыми повторами как средством выразительности русской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Организационный мо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Проверка домашне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Сообщение целей и задач урока.</w:t>
      </w:r>
    </w:p>
    <w:p>
      <w:pPr>
        <w:pStyle w:val="Normal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      Объяснение нового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с учебником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общение сведений об образовании глухих и звонких согласны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ение знаний (игра «Рыбалка») и формирование умений различать звонкие и глухие согласны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комство с парными и непарными по глухости/звонкости согласными (работа с учебником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ение знаний ( выборочный диктант с фонетическим заданием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ение функции звонких и глухих согласных звук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накомство с фонетическими явлениями (озвончение, оглушение), наблюдения с использование наглядного материала – плакатов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ение знаний и формирование умения различать в речи явления оглушения и озвончения (выполнение упражнений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вершенствование навыков грамотного письма (игра «Куда причалят парусники?»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оизносительных норм устного литературного языка у учащихс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учащихся со звуковыми повторами как средством выразительности русской речи.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  Подведение итогов урок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есед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         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вонкие и глухие согласны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анизационный момен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роверка домашне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просы по упр. 26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ома вы работали над темой «Мягкие согласные», выполняли  упр.26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В каких из выделенных слов имеются только твёрдые согласные? (Игрушек,  лучше, воздуху, мотор). Одни мягкие согласные? (Видеть, вещей). Твёрдые и мягкие ? (Модели, планёр, мачтами, жестяным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 какому признаку согласные звуки могут образовывать пары? (По твёрдости/мягкост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Какие твёрдые согласные звуки не имеют пар? ( [ ж] , [ш] , [ц]   )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акие мягкие согласные не образуют пар? ( [ч’] ,  [ щ’ ] , [й ’]  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общение целей и задач уро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едставьте, что к нам в класс вошли два приятеля (они часто входят к нам на уроки парой), два знакомых нам согласных. Они очень похожи друг на друга, одинаково сложены, одинаково ходят, смотрят. Но когда один говорит – его слышно, а другого очень трудно услышать, даже когда он старается говорить громко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Что же это за согласные? (Парные по глухости – звонкости согласные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ъяснение нового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явление и запись темы у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егодня на уроке мы рассмотрим особенности образования звонких и глухих согласных, остановимся  на произносительных нормах русского литературного языка, определим функции звонких и глухих согласных звуков, повторим написание звонких и глухих согласных в корне сло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учебни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ткройте </w:t>
      </w:r>
      <w:r>
        <w:rPr>
          <w:b/>
          <w:sz w:val="26"/>
          <w:szCs w:val="26"/>
        </w:rPr>
        <w:t>учебник</w:t>
      </w:r>
      <w:r>
        <w:rPr>
          <w:sz w:val="26"/>
          <w:szCs w:val="26"/>
        </w:rPr>
        <w:t xml:space="preserve"> на странице 114, материал для наблюдений, прочитайте задание (чтение уч-с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акие предметы изображены на картинках? (Стол, шкаф, журнал)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каком из названных слов имеются только звонкие согласные звуки?  (Журнал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каком – только глухие? (Шкаф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каком слове присутствуют звонкие и глухие? (Стол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ак вы узнавали, где звонкий, а где глухой согласный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общение учащимся сведений об образовании глухих и звонких согласны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зличие глухих и звонких согласных связано с особенностями их образова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 уже знакомы с тем, что звуки речи образуются при помощи специальных органов речи, они показаны на рисунке ( </w:t>
      </w:r>
      <w:r>
        <w:rPr>
          <w:b/>
          <w:sz w:val="26"/>
          <w:szCs w:val="26"/>
        </w:rPr>
        <w:t xml:space="preserve">слайд </w:t>
      </w:r>
      <w:r>
        <w:rPr>
          <w:sz w:val="26"/>
          <w:szCs w:val="26"/>
        </w:rPr>
        <w:t>). Из лёгких по дыхательному горлу воздушная струя идёт в гортань, проходит через щель между голосовыми связками, а затем попадает в ротовую полос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отовой полости в образовании звуков речи принимают участие язык, губы, зубы, нёбная занавеска, отделяющая полость рта от полости носа. От работы органов речи, их различного положения и зависят различия в звук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вуки могут состоять или из голоса, который образуется в результате работы напряжённых голосовых связок, или из шума, который образуется в полости рта, или из голоса и шума одновременно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мотрим, как образуются звонкие и глухие согласные.  Например, звук [п] состоит только из шума. Струя воздуха свободно проходит через щель между ненапряжёнными голосовыми связками (они при этом не дрожат), но в полости рта встречает преграду – сжатые губы. Воздух размыкает их, и при этом образуется шу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вук [б] отличается от звука [п] тем, что в его образовании участвуют голосовые связки. Он состоит из шума и голоса. Голос создаётся в гортани при прохождении воздушной струи между натянутыми голосовыми связками (они начинают дрожать). Шум возникает в ротовой полости, когда воздушная струя размыкает сомкнутые губы (как при образовании звука [п]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 образовании большинства звуков русского языка нёбная занавеска бывает приподнята. Однако при произнесении звуков [л],  [м],  [н] она опускается, и воздух проходит через полость нос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ак вы поняли, из чего состоят глухие согласные? (Из шум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вонкие? (Из голоса и шум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репление знан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 Рыбалка» (слайд, раздаточный материал)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едставьте, что вы на рыбалке. Вам необходимо за 2 минуты «наловить» как можно больше рыбы и распределить её по вёдрам: в 1-е ведро вы наполняете рыбой, в названии которой только звонкие согласные, 2-ое – только глухие,  3-е –  звонкие и глух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рк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парными и непарными по глухости/звонкости согласными (работа с учебником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Большинство звонких и глухих согласных образуют пары, в которых один звук отличается от другого только глухостью – звонкость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йдите на стр.114 учебника и назовите согласные звуки, которые образуют па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52"/>
          <w:szCs w:val="52"/>
        </w:rPr>
        <w:t>[</w:t>
      </w:r>
      <w:r>
        <w:rPr>
          <w:sz w:val="26"/>
          <w:szCs w:val="26"/>
        </w:rPr>
        <w:t>б    б’       в    в’       г   г’       д   д’        ж       з    з’</w:t>
      </w:r>
      <w:r>
        <w:rPr>
          <w:sz w:val="52"/>
          <w:szCs w:val="52"/>
        </w:rPr>
        <w:t xml:space="preserve">]     </w:t>
      </w:r>
      <w:r>
        <w:rPr/>
        <w:t>* 11 пар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 xml:space="preserve">           </w:t>
      </w:r>
      <w:r>
        <w:rPr>
          <w:sz w:val="52"/>
          <w:szCs w:val="52"/>
        </w:rPr>
        <w:t>[</w:t>
      </w:r>
      <w:r>
        <w:rPr>
          <w:sz w:val="26"/>
          <w:szCs w:val="26"/>
        </w:rPr>
        <w:t xml:space="preserve"> п    п’      ф    ф’      к   к’      т    т'         ш      с   с’</w:t>
      </w:r>
      <w:r>
        <w:rPr>
          <w:sz w:val="52"/>
          <w:szCs w:val="52"/>
        </w:rPr>
        <w:t>]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которые согласные могут быть только глухими, то есть они не имеют парных по звонкости. Это непарные глухие согласные . Произнесите эти звук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 [ х ],  [ х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 xml:space="preserve"> ],  [ц ],  [ ч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 xml:space="preserve"> ],  [ щ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 xml:space="preserve"> ] </w:t>
      </w:r>
      <w:r>
        <w:rPr>
          <w:sz w:val="26"/>
          <w:szCs w:val="26"/>
          <w:lang w:val="en-US"/>
        </w:rPr>
        <w:t xml:space="preserve"> - 5 </w:t>
      </w:r>
      <w:r>
        <w:rPr>
          <w:sz w:val="26"/>
          <w:szCs w:val="26"/>
        </w:rPr>
        <w:t xml:space="preserve">)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которые согласные могут быть только звонкими, это непарные звонкие согласные. Назовите и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 [ й'],  [ л ],  [л’ ],  [м],  [ м’ ], [ н ],  [ н’ ],  [р ],  [ р’ ]  - 9 )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- Как вы понимаете, что звук [ л ] не имеет парного глухого? (Это значит, что нет такого согласного, который произносился бы так же, как [ л ], но без голос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нировочные упражнен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- Потренируемся в определении парных и непарных по глухости-звонкости согласны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пись в тетрадях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ыборочный диктан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с фонетическим заданием</w:t>
      </w:r>
      <w:r>
        <w:rPr>
          <w:sz w:val="26"/>
          <w:szCs w:val="26"/>
        </w:rPr>
        <w:t>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з диктуемых слов выбрать и записать в 1-й столбик слова, на конце которых произносится непарный по глухости-звонкости согласный, во 2-ой – парный. Данные звуки записать в транскрипц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ерой, </w:t>
      </w:r>
      <w:r>
        <w:rPr>
          <w:sz w:val="26"/>
          <w:szCs w:val="26"/>
          <w:u w:val="single"/>
        </w:rPr>
        <w:t>зонт</w:t>
      </w:r>
      <w:r>
        <w:rPr>
          <w:sz w:val="26"/>
          <w:szCs w:val="26"/>
        </w:rPr>
        <w:t xml:space="preserve">, борец, капитан, </w:t>
      </w:r>
      <w:r>
        <w:rPr>
          <w:sz w:val="26"/>
          <w:szCs w:val="26"/>
          <w:u w:val="single"/>
        </w:rPr>
        <w:t>бланк</w:t>
      </w:r>
      <w:r>
        <w:rPr>
          <w:sz w:val="26"/>
          <w:szCs w:val="26"/>
        </w:rPr>
        <w:t xml:space="preserve">, успех, корабль, </w:t>
      </w:r>
      <w:r>
        <w:rPr>
          <w:sz w:val="26"/>
          <w:szCs w:val="26"/>
          <w:u w:val="single"/>
        </w:rPr>
        <w:t>рост</w:t>
      </w:r>
      <w:r>
        <w:rPr>
          <w:sz w:val="26"/>
          <w:szCs w:val="26"/>
        </w:rPr>
        <w:t xml:space="preserve">, помощь, </w:t>
      </w:r>
      <w:r>
        <w:rPr>
          <w:sz w:val="26"/>
          <w:szCs w:val="26"/>
          <w:u w:val="single"/>
        </w:rPr>
        <w:t>парус</w:t>
      </w:r>
      <w:r>
        <w:rPr>
          <w:sz w:val="26"/>
          <w:szCs w:val="26"/>
        </w:rPr>
        <w:t>,  восем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-  Охарактеризуйте согласные звуки в слове</w:t>
      </w:r>
      <w:r>
        <w:rPr>
          <w:i/>
          <w:sz w:val="26"/>
          <w:szCs w:val="26"/>
        </w:rPr>
        <w:t xml:space="preserve"> борец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(  [ б  ] - согл., твёрдый парный, звонкий па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[ р’ ]  - согл., мягкий парный, звонкий непа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[ ц  ]  - согл., твёрдый непарный, глухой непарный.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акими буквами на письме обозначаются данные звук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Определение функции звонких и глухих согласных звуков</w:t>
      </w:r>
      <w:r>
        <w:rPr>
          <w:sz w:val="26"/>
          <w:szCs w:val="26"/>
        </w:rPr>
        <w:t>.</w:t>
      </w:r>
    </w:p>
    <w:p>
      <w:pPr>
        <w:pStyle w:val="Normal"/>
        <w:ind w:left="119" w:firstLine="709"/>
        <w:rPr>
          <w:sz w:val="26"/>
          <w:szCs w:val="26"/>
        </w:rPr>
      </w:pPr>
      <w:r>
        <w:rPr>
          <w:sz w:val="26"/>
          <w:szCs w:val="26"/>
        </w:rPr>
        <w:t>- Мы знаем, что согласных звуков в русском языке больше, чем гласных. Поэтому, слов с повторяющимися согласными очень мало (мама, папа, боб), но много слов, которые различаются только одним согласным звуком.</w:t>
      </w:r>
    </w:p>
    <w:p>
      <w:pPr>
        <w:pStyle w:val="Normal"/>
        <w:ind w:left="119" w:firstLine="709"/>
        <w:rPr/>
      </w:pPr>
      <w:r>
        <w:rPr>
          <w:sz w:val="26"/>
          <w:szCs w:val="26"/>
        </w:rPr>
        <w:t>Эта особенность языка отражена в стихотворных строках, с которыми мы сейчас поработаем. Ваша задача: прочитать строки и найти слова, в которых вместо одного парного согласного произносится другой.</w:t>
      </w:r>
    </w:p>
    <w:p>
      <w:pPr>
        <w:pStyle w:val="Normal"/>
        <w:ind w:left="11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Пальчик я порезал малость…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явите ко мне </w:t>
      </w:r>
      <w:r>
        <w:rPr>
          <w:b/>
          <w:sz w:val="26"/>
          <w:szCs w:val="26"/>
        </w:rPr>
        <w:t>ш</w:t>
      </w:r>
      <w:r>
        <w:rPr>
          <w:sz w:val="26"/>
          <w:szCs w:val="26"/>
        </w:rPr>
        <w:t>ал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В предложении про кочку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Я в конце поставлю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оч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Подложил я в печь дровишки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тобы </w:t>
      </w:r>
      <w:r>
        <w:rPr>
          <w:b/>
          <w:sz w:val="26"/>
          <w:szCs w:val="26"/>
        </w:rPr>
        <w:t>ш</w:t>
      </w:r>
      <w:r>
        <w:rPr>
          <w:sz w:val="26"/>
          <w:szCs w:val="26"/>
        </w:rPr>
        <w:t>ар испёк ковриж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Я под солнышком хожу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 собою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ень но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  Вырос 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>ом многоэтажны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ал в квартале самым важ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  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олос во поле стоит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олос золотом го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  Ничто Серёже не поможет,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го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оска сегодня глож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   «Ура! Весна!- сказала дочка. –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ветвях набухли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очки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  После школы весь народ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>орка ледяная жд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Чтоб для маленькой сестрё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ушу спелую дост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ряю, что не стои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Б</w:t>
      </w:r>
      <w:r>
        <w:rPr>
          <w:sz w:val="26"/>
          <w:szCs w:val="26"/>
        </w:rPr>
        <w:t>алку с дерева лом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ое значение имеют слова </w:t>
      </w:r>
      <w:r>
        <w:rPr>
          <w:i/>
          <w:sz w:val="26"/>
          <w:szCs w:val="26"/>
        </w:rPr>
        <w:t>горк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корка</w:t>
      </w:r>
      <w:r>
        <w:rPr>
          <w:sz w:val="26"/>
          <w:szCs w:val="26"/>
        </w:rPr>
        <w:t>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ка – возвышенность, сделанная из снега, для катания с неё на санка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ка – верхний затвердевший слой чего-нибуд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Сделайте 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 о том, какую функцию выполняют парные согласные? (</w:t>
      </w:r>
      <w:r>
        <w:rPr>
          <w:i/>
          <w:sz w:val="26"/>
          <w:szCs w:val="26"/>
        </w:rPr>
        <w:t>Смыслоразличительную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.  Знакомство с фонетическими явлениями, которые могут наблюдаться в речи.</w:t>
      </w:r>
    </w:p>
    <w:p>
      <w:pPr>
        <w:pStyle w:val="Normal"/>
        <w:ind w:left="828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61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ейчас мы понаблюдаем, какие фонетические явления могут происходить в слове.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>Представьте, что иногда два разных звука (при этом один звонкий, а другой глухой) оказываются в слове рядом. Тогда второй  так влияет на первый, что первый становится тоже звонким (и тогда учёные-лингвисты говорят : «Произошло озвончение»), или как и второй, - глухим (тогда учёные-лингвисты говорят : «Произошло оглушение»).</w:t>
      </w:r>
    </w:p>
    <w:p>
      <w:pPr>
        <w:pStyle w:val="Normal"/>
        <w:ind w:left="180" w:firstLine="360"/>
        <w:rPr/>
      </w:pPr>
      <w:r>
        <w:rPr>
          <w:sz w:val="26"/>
          <w:szCs w:val="26"/>
        </w:rPr>
        <w:t>Например, у нас два разных звука: звонкий [ д ] и глухой [ ш ]. Сделаем так, чтобы они оказались рядом.</w:t>
      </w:r>
    </w:p>
    <w:p>
      <w:pPr>
        <w:pStyle w:val="Normal"/>
        <w:ind w:left="180"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исунок</w:t>
      </w:r>
    </w:p>
    <w:p>
      <w:pPr>
        <w:pStyle w:val="Normal"/>
        <w:ind w:left="180"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/>
      </w:pPr>
      <w:r>
        <w:rPr>
          <w:sz w:val="26"/>
          <w:szCs w:val="26"/>
        </w:rPr>
        <w:t>- Что мы слышим? Да, именно глухой [т ] и глухой [ ш ].</w:t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  <w:t>- Что же произошло? (Оглушение)</w:t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  <w:u w:val="single"/>
        </w:rPr>
        <w:t>Рисунок</w:t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61"/>
        <w:rPr/>
      </w:pPr>
      <w:r>
        <w:rPr>
          <w:sz w:val="26"/>
          <w:szCs w:val="26"/>
        </w:rPr>
        <w:t>- Что мы слышим? Звонкий [з’] и звонкий [б]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Что  произошло? (Озвончение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так, как вы поняли, когда звонкий согласный становится глухим, а глухой звонким?</w:t>
      </w:r>
    </w:p>
    <w:p>
      <w:pPr>
        <w:pStyle w:val="Normal"/>
        <w:rPr/>
      </w:pPr>
      <w:r>
        <w:rPr>
          <w:sz w:val="26"/>
          <w:szCs w:val="26"/>
        </w:rPr>
        <w:t>- Назовите ещё одну позицию, находясь в которой звонкий согласный оглушается? (Позиция на конце с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Закрепление знаний и формирование умения различать в речи явления оглушения и озвончения (выполнение упражнений)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нировочные упраж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- Выполним упражнение. Вам необходимо записать слова под диктовку, определить, какое фонетическое явление происходит при произнесении слова, сделать выборочную транскрипцию так, как это представлено на рисун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лотьба -  моло[д'б ]а, сказка - ска[ ск]а, женитьба - жени[д' б ]а, просьба - про[з' б ]а, труд - тру[т], сбежать - [ з]бежать, дождь[ ш т'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- Из записанных примеров видно, что написание слова чаще всего  не соответствует его произнош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овершенствование навыков грамотного письма (игра «Куда причалят парусники?»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гра «Куда причалят парусники?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смотрите на экран. (</w:t>
      </w:r>
      <w:r>
        <w:rPr>
          <w:b/>
          <w:sz w:val="26"/>
          <w:szCs w:val="26"/>
        </w:rPr>
        <w:t>Слайд № 2</w:t>
      </w:r>
      <w:r>
        <w:rPr>
          <w:sz w:val="26"/>
          <w:szCs w:val="26"/>
        </w:rPr>
        <w:t>) ????????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а рисунке в бинокле видны две лодки, на их парусах можно прочитать буквы </w:t>
      </w:r>
      <w:r>
        <w:rPr>
          <w:i/>
          <w:sz w:val="26"/>
          <w:szCs w:val="26"/>
        </w:rPr>
        <w:t>ж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ш</w:t>
      </w:r>
      <w:r>
        <w:rPr>
          <w:sz w:val="26"/>
          <w:szCs w:val="26"/>
        </w:rPr>
        <w:t>. Определите  название каждой лодки? («Морж», «Крепыш»). Как вы догадались? (Формулирование правил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Какие звуки (звонкие или глухие) обозначаются последними буквами этих слов? (Глухие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арусники могут подходить только к своим словам. К каким словам причалят лодки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пись в тетради в два столбика. Обозначение орфограммы.</w:t>
      </w:r>
    </w:p>
    <w:p>
      <w:pPr>
        <w:pStyle w:val="Normal"/>
        <w:rPr/>
      </w:pPr>
      <w:r>
        <w:rPr/>
        <w:t xml:space="preserve">           </w:t>
      </w:r>
    </w:p>
    <w:tbl>
      <w:tblPr>
        <w:tblW w:w="60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а…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кры…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…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…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..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ту…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лю…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…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абота над произносительными нормами устного литературного язык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наблюдаем над произношением некоторых согласных зву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пись предложения. Объяснение постановки знака препинания в предложении. Составление схе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Я всегда удивлялся, что снег так сильно изменяет природу. [      ], (что  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 схеме мы обозначили союз </w:t>
      </w:r>
      <w:r>
        <w:rPr>
          <w:i/>
          <w:sz w:val="26"/>
          <w:szCs w:val="26"/>
        </w:rPr>
        <w:t>что</w:t>
      </w:r>
      <w:r>
        <w:rPr>
          <w:sz w:val="26"/>
          <w:szCs w:val="26"/>
        </w:rPr>
        <w:t xml:space="preserve">. В чём особенности произношения этого слова?    (  На месте буквенного сочетания </w:t>
      </w:r>
      <w:r>
        <w:rPr>
          <w:i/>
          <w:sz w:val="26"/>
          <w:szCs w:val="26"/>
        </w:rPr>
        <w:t>чт</w:t>
      </w:r>
      <w:r>
        <w:rPr>
          <w:sz w:val="26"/>
          <w:szCs w:val="26"/>
        </w:rPr>
        <w:t xml:space="preserve"> произносится звуковое [   шт   ]  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экране записаны слова (</w:t>
      </w:r>
      <w:r>
        <w:rPr>
          <w:b/>
          <w:sz w:val="26"/>
          <w:szCs w:val="26"/>
        </w:rPr>
        <w:t>Слайд</w:t>
      </w:r>
      <w:r>
        <w:rPr>
          <w:sz w:val="26"/>
          <w:szCs w:val="26"/>
        </w:rPr>
        <w:t xml:space="preserve">)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т</w:t>
      </w:r>
      <w:r>
        <w:rPr>
          <w:sz w:val="26"/>
          <w:szCs w:val="26"/>
        </w:rPr>
        <w:t>о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т</w:t>
      </w:r>
      <w:r>
        <w:rPr>
          <w:sz w:val="26"/>
          <w:szCs w:val="26"/>
        </w:rPr>
        <w:t>обы</w:t>
      </w:r>
    </w:p>
    <w:p>
      <w:pPr>
        <w:pStyle w:val="Normal"/>
        <w:ind w:firstLine="709"/>
        <w:rPr/>
      </w:pPr>
      <w:r>
        <w:rPr>
          <w:sz w:val="26"/>
          <w:szCs w:val="26"/>
        </w:rPr>
        <w:t>коне</w:t>
      </w:r>
      <w:r>
        <w:rPr>
          <w:b/>
          <w:sz w:val="26"/>
          <w:szCs w:val="26"/>
        </w:rPr>
        <w:t>чн</w:t>
      </w:r>
      <w:r>
        <w:rPr>
          <w:sz w:val="26"/>
          <w:szCs w:val="26"/>
        </w:rPr>
        <w:t>о</w:t>
      </w:r>
    </w:p>
    <w:p>
      <w:pPr>
        <w:pStyle w:val="Normal"/>
        <w:ind w:firstLine="709"/>
        <w:rPr/>
      </w:pPr>
      <w:r>
        <w:rPr>
          <w:sz w:val="26"/>
          <w:szCs w:val="26"/>
        </w:rPr>
        <w:t>пустя</w:t>
      </w:r>
      <w:r>
        <w:rPr>
          <w:b/>
          <w:sz w:val="26"/>
          <w:szCs w:val="26"/>
        </w:rPr>
        <w:t>чн</w:t>
      </w:r>
      <w:r>
        <w:rPr>
          <w:sz w:val="26"/>
          <w:szCs w:val="26"/>
        </w:rPr>
        <w:t>ый</w:t>
      </w:r>
    </w:p>
    <w:p>
      <w:pPr>
        <w:pStyle w:val="Normal"/>
        <w:ind w:firstLine="709"/>
        <w:rPr/>
      </w:pPr>
      <w:r>
        <w:rPr>
          <w:sz w:val="26"/>
          <w:szCs w:val="26"/>
        </w:rPr>
        <w:t>скворе</w:t>
      </w:r>
      <w:r>
        <w:rPr>
          <w:b/>
          <w:sz w:val="26"/>
          <w:szCs w:val="26"/>
        </w:rPr>
        <w:t>чн</w:t>
      </w:r>
      <w:r>
        <w:rPr>
          <w:sz w:val="26"/>
          <w:szCs w:val="26"/>
        </w:rPr>
        <w:t>ик</w:t>
      </w:r>
    </w:p>
    <w:p>
      <w:pPr>
        <w:pStyle w:val="Normal"/>
        <w:ind w:firstLine="709"/>
        <w:rPr/>
      </w:pPr>
      <w:r>
        <w:rPr>
          <w:sz w:val="26"/>
          <w:szCs w:val="26"/>
        </w:rPr>
        <w:t>яи</w:t>
      </w:r>
      <w:r>
        <w:rPr>
          <w:b/>
          <w:sz w:val="26"/>
          <w:szCs w:val="26"/>
        </w:rPr>
        <w:t>чн</w:t>
      </w:r>
      <w:r>
        <w:rPr>
          <w:sz w:val="26"/>
          <w:szCs w:val="26"/>
        </w:rPr>
        <w:t>иц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которые ребята получили задание составить небольшой текст, используя данные слова. Проследите за тем, как они произнося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тение миниатю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В чём особенность произношения выделенных буквосочетаний? (  На месте буквенного сочетаний </w:t>
      </w:r>
      <w:r>
        <w:rPr>
          <w:i/>
          <w:sz w:val="26"/>
          <w:szCs w:val="26"/>
        </w:rPr>
        <w:t xml:space="preserve">чт, шн </w:t>
      </w:r>
      <w:r>
        <w:rPr>
          <w:sz w:val="26"/>
          <w:szCs w:val="26"/>
        </w:rPr>
        <w:t xml:space="preserve"> произносятся звуковые [   шт   ] , [   шн  ] 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тение слов (учитель произносит, дети хором повторяют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Эти слова помещены в учебнике на стр.124. Дома вы запишите их в раздел ученического словаря «Говори правильно!» и запомните произнош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1. Работа над звуковыми повторами как средством выразительности ре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ы уже отметили, что согласные выполняют смыслоразличительную функцию. Какую же ещё роль могут играть звонкие и глухие согласные?</w:t>
      </w:r>
    </w:p>
    <w:p>
      <w:pPr>
        <w:pStyle w:val="Normal"/>
        <w:ind w:firstLine="709"/>
        <w:rPr/>
      </w:pPr>
      <w:r>
        <w:rPr>
          <w:sz w:val="26"/>
          <w:szCs w:val="26"/>
        </w:rPr>
        <w:t>Вы знаете, что слова создаются при помощи звуков. Звуки, если они не являются словами (союзами, предлогами,…) , ничего не значат. Однако иногда смысл слова закрепляется за отдельным звуком, входящим в это слово. Так случилось, например, со звуком [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], который входит в слова гром, гроза, раскаты, грохот, и теперь слова со звуком [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] используются для передачи этих явлений приро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к, поэт Ф.И. Тютчев в стихотворении «Весенняя гроза» намеренно включает слова, содержащие этот звук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юблю грозу в начале ма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гда весенний первый гром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ак бы резвяся и играя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рохочет в небе голуб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ремят раскаты молодые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вторение звуков [р], [з], сочетания звуков [гр] помогают воспроизвести звучание громовых раскатов, создают звуковой образ начинающейся гроз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Как называется художественный приём, который использует автор? (Звукоподражание, аллитерация – повторение согласных, создающих звуковой образ, усиливающих выразительность поэтической речи)</w:t>
      </w:r>
    </w:p>
    <w:p>
      <w:pPr>
        <w:pStyle w:val="Normal"/>
        <w:ind w:firstLine="709"/>
        <w:rPr/>
      </w:pPr>
      <w:r>
        <w:rPr>
          <w:sz w:val="26"/>
          <w:szCs w:val="26"/>
        </w:rPr>
        <w:t>- Великие писатели  всегда добиваются музыкального звучания своих произведений, стремясь с помощью звуков изобразить то, о чём пишу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ни сознательно подбирают слова с повторяющимися шипящими, свистящими, дрожащими звуками. В стихотворениях А.С. Пушкина,                 М.Ю. Лермонтова, А.А. Блока и других поэтов мы находим большое количество звукопис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ужно помнить, что звукопись – одно из свойств выразительной реч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. </w:t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ед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Что сегодня нового вы узнали на уроке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Тест (слайд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 Звонкие согласные звуки состоят из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голоса;</w:t>
      </w:r>
    </w:p>
    <w:p>
      <w:pPr>
        <w:pStyle w:val="Normal"/>
        <w:ind w:left="1125" w:hanging="0"/>
        <w:rPr>
          <w:sz w:val="26"/>
          <w:szCs w:val="26"/>
        </w:rPr>
      </w:pPr>
      <w:r>
        <w:rPr>
          <w:sz w:val="26"/>
          <w:szCs w:val="26"/>
        </w:rPr>
        <w:t>Б.   шума;</w:t>
      </w:r>
    </w:p>
    <w:p>
      <w:pPr>
        <w:pStyle w:val="Normal"/>
        <w:ind w:left="1125" w:hanging="0"/>
        <w:rPr>
          <w:sz w:val="26"/>
          <w:szCs w:val="26"/>
        </w:rPr>
      </w:pPr>
      <w:r>
        <w:rPr>
          <w:sz w:val="26"/>
          <w:szCs w:val="26"/>
        </w:rPr>
        <w:t>В.   шума и голос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 Какой согласный звук не имеет пары по глухости / звонкости?</w:t>
      </w:r>
    </w:p>
    <w:p>
      <w:pPr>
        <w:pStyle w:val="Normal"/>
        <w:ind w:left="112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  [ ц ];</w:t>
      </w:r>
    </w:p>
    <w:p>
      <w:pPr>
        <w:pStyle w:val="Normal"/>
        <w:ind w:left="112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.   [ф’];</w:t>
      </w:r>
    </w:p>
    <w:p>
      <w:pPr>
        <w:pStyle w:val="Normal"/>
        <w:ind w:left="112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.  [ ж ].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>3.  Найдите слово, в котором наблюдается такое фонетическое явление, как озвончение глухого согласного: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салазки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.  гардероб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.  сделать.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4.  В каком слове на месте буквосочетания </w:t>
      </w:r>
      <w:r>
        <w:rPr>
          <w:i/>
          <w:sz w:val="26"/>
          <w:szCs w:val="26"/>
        </w:rPr>
        <w:t xml:space="preserve">чн </w:t>
      </w:r>
      <w:r>
        <w:rPr>
          <w:sz w:val="26"/>
          <w:szCs w:val="26"/>
        </w:rPr>
        <w:t>произносится [ шн ]?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. кирпичный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. скворечник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. дачный (участок).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>5.  Какое средство художественной выразительности используется в скороговорке?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топота копыт пыль по полю летит.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. эпитет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.  сравнение;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.  звукоподражание.</w:t>
      </w:r>
    </w:p>
    <w:p>
      <w:pPr>
        <w:pStyle w:val="Normal"/>
        <w:ind w:left="1080" w:hanging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Домашнее зада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. 44; упр. 266 или составить 2-3 предложения о природе, употребив в них шуршащие зву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еляева О.В., Даценко О.Аю Универсальные поурочные разработки по русскому языку к учебникам М.Т. Баранова и др. (М.: Просвещение) и М.М. Разумовской и др. (М.: Дрофа): 5 класс. – М.: ВАКО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огданова Г.А. Тестовые задания по русскому языку. 5 класс. - М.: Просвещение,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Ларионова Л.Г. Подготовка к экзаменам: Фонетика. Орфоэпия. Графика // Русский язык в школе. - 2009. - № 1. - С.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икитина Е.И. Уроки русского языка в 5 классе: Кн. Для учителя/ Е.Н. Никитина.- 4-е изд. – М.: Просвещение,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52:00Z</dcterms:created>
  <dc:creator>`User</dc:creator>
  <dc:description/>
  <cp:keywords/>
  <dc:language>en-US</dc:language>
  <cp:lastModifiedBy>ВИКА</cp:lastModifiedBy>
  <dcterms:modified xsi:type="dcterms:W3CDTF">2013-02-05T17:17:00Z</dcterms:modified>
  <cp:revision>74</cp:revision>
  <dc:subject/>
  <dc:title>Звонкие и глухие согласные</dc:title>
</cp:coreProperties>
</file>