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Ж ЛИЦА И ОРГАНОВ АРТИКУЛЯ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мышц лиц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массажа мышц лица используются «рубящие» и скользящие (имитация бритья) движения ребром указательного пальца, поглаживание, похлопывание ладонями и кончиками пальцев. Необходимо делать одинаковое количество движений как по часовой стрелке, так и против часовой стрелки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Упражнение № 1</w:t>
      </w:r>
      <w:r>
        <w:rPr>
          <w:sz w:val="28"/>
          <w:szCs w:val="28"/>
        </w:rPr>
        <w:t>. Активизация мышц лица. Протрите каждую щеку по кругу варежкой из махровой ткани. Движения должны быть равномерными и энергичными, начинайте от крыльев носа, двигаясь кверху по направлению к вискам, а от висков – вниз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пражнение №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хлопывание пальцами по лицу ребенка: «Побежали пальчики». Пройдитесь быстрыми энергичными движениями по щекам и губам ребенк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пражнение № 3</w:t>
      </w:r>
      <w:r>
        <w:rPr>
          <w:sz w:val="28"/>
          <w:szCs w:val="28"/>
        </w:rPr>
        <w:t>. Похлопывание ладонями по щекам ребенка. Основание кистей взрослого соединены под подбородком малыша, а его щеки охвачены ладонями. Хлопайте энергично, но не очень сильно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пражнение № 4</w:t>
      </w:r>
      <w:r>
        <w:rPr>
          <w:sz w:val="28"/>
          <w:szCs w:val="28"/>
        </w:rPr>
        <w:t>. Похлопывание указательным и средним пальцами по губам ребенка. При этом нужно произносить: «М-м-м-м…»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пражнение № 5</w:t>
      </w:r>
      <w:r>
        <w:rPr>
          <w:sz w:val="28"/>
          <w:szCs w:val="28"/>
        </w:rPr>
        <w:t>. Игра «Звоно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износится нараспе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«Стенка, стенка» (при этом надо похлопывать по щекам, как в упражнении №3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«Потолок» (прикоснуться ко лбу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«Две ступеньки» (указательным и средним пальцами похлопать по подбородку и верхней губе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«И – звонок: «Дзыынь!» (нажать указательным пальцем на кончик носа малыша)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пражнение № 6</w:t>
      </w:r>
      <w:r>
        <w:rPr>
          <w:sz w:val="28"/>
          <w:szCs w:val="28"/>
        </w:rPr>
        <w:t>. Скользящие (бреющие) движения боковой стороной указательного пальца от висков ко рту малыш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пражнение № 7</w:t>
      </w:r>
      <w:r>
        <w:rPr>
          <w:sz w:val="28"/>
          <w:szCs w:val="28"/>
        </w:rPr>
        <w:t>. Рубящие движения ребром указательного пальца в направлении от висков ко р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ротовых мышц и языка ребен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Используется массажная зубная щетка или палец взрослого, обернутый бинто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хлопать кончиками пальцев вокруг рта по часовой стрелке и против часовой стрел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 же самое проделать медленнее, останавливаясь и как бы «ввинчиваясь вглубь» при каждом прикоснов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ассировать верхнегубные мышцы малыша: похлопать кончиком или подушечкой указательного пальца от носа к верхней гу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ладить мышцы ребенка в направлении от носа к верхней губе. Движения выполняются ребром указательного паль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колько раз нажать пружинящими движениями указательного и большого пальцев на точки в уголках рта. Затем свести уголки губ, имитируя их положение при произнесении звука «У». Обязательно произносить при этом «У-у-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естить указательный палец под нижнюю губу и подбивать ее вверх до смыкания с верхней губой. Произносить при этом «Ба-ба-б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ельменчики»: смыкать губы малыша движениями большого и указательного пальцев. Эти движения должны напоминать те, что совершаются при лепке пирожков или пельменей. Произносите при этом «М-м-м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ую массажную щетку или палец, обернутый бинтом, поместить ребенку в рот, расположив с внутренней стороны щеки. Совершать вращательные движения, поднимая мышцы вверх. Обязательно выполнять движения и справа и сле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еретирать» изнутри мышцы обеих щек. Указательный палец со щеткой или бинтом во рту малыша, большой палец снаруж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ьцем поднять кончик языка ребенка к альвеолам (бугоркам за верхними зубами), произнося при этом «Да-да-да», «Та-та-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Массаж языка можно делать специальной массажной или зубной щеткой, хлопая и поглаживая по центру языка от кончика к корню и обр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19:00Z</dcterms:created>
  <dc:creator>XP</dc:creator>
  <dc:description/>
  <dc:language>en-US</dc:language>
  <cp:lastModifiedBy>XP</cp:lastModifiedBy>
  <dcterms:modified xsi:type="dcterms:W3CDTF">2006-12-22T08:21:00Z</dcterms:modified>
  <cp:revision>1</cp:revision>
  <dc:subject/>
  <dc:title>МАССАЖ ЛИЦА И ОРГАНОВ АРТИКУЛЯЦИИ</dc:title>
</cp:coreProperties>
</file>