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знато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биографии А.И.Солженицына, по рассказ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енин двор» и «Один день Ивана Денисович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конце учебного года или после изучения произве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ствуют индивидуально, каждый сам за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вующих -  не больше 5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ки должны пройти 3 тура: 1-ый – «Знатоки биографии А.И. Соженицына», 2-ой – «Знатоки произведений», 3-ий тур -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аждый вопрос имеет свою цену. Чем выше цена, тем труднее вопрос. Учас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 решает, какой вопрос выбрать. Можно баллы набирать, не торопясь, отве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легкие вопросы, вопросы средней тяжести. Но если участник уверен в себе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жет начать с самых сложных вопросов и сразу набрать большую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водится жеребьевка, и согласно жеребьевке, участники начинаю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Если участник не отвечает или отвечает неправильно, право ответа имеет тот, к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м дал сигнал ( или поднял ру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Чтобы легче было ориентироваться в цене вопроса, можно  оформить на доске (или вывести на экран) таблицу, в которой указан номер вопроса и его ц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биографии А.И.Соженицы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20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– 1б  </w:t>
      </w:r>
      <w:r>
        <w:rPr>
          <w:sz w:val="28"/>
          <w:szCs w:val="28"/>
        </w:rPr>
        <w:t>Назовите годы жизни А.И.Солженицына. (1918 – 2008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2б  </w:t>
      </w:r>
      <w:r>
        <w:rPr>
          <w:sz w:val="28"/>
          <w:szCs w:val="28"/>
        </w:rPr>
        <w:t xml:space="preserve">Что вы знаете о предках (родителях, дедах) А.И.Солженицына? (Де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стые мужики, ставропольские крестьяне, не из богатых. Мать – дочь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стуха, но, несмотря на это, прекрасно знала европейские языки. Отец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естьянин, позже становится студентом. Добровольцем уходи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ую мировую войну, награжден  Георгиевским крестом. Погиб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оте за 6 месяцев до рождения единственного сын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– 2б  </w:t>
      </w:r>
      <w:r>
        <w:rPr>
          <w:sz w:val="28"/>
          <w:szCs w:val="28"/>
        </w:rPr>
        <w:t>За что был осужден на 8 лет лагерей и ссылку А.И.Солжениц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Из-за отслеженной в переписке критики Сталина и Лен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- 3б  </w:t>
      </w:r>
      <w:r>
        <w:rPr>
          <w:sz w:val="28"/>
          <w:szCs w:val="28"/>
        </w:rPr>
        <w:t>После публикации какого произведения Солженицына прин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юз писателей? («Один день Ивана Денисович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– 1б</w:t>
      </w:r>
      <w:r>
        <w:rPr>
          <w:sz w:val="28"/>
          <w:szCs w:val="28"/>
        </w:rPr>
        <w:t xml:space="preserve">  Что стало причиной его насильственного изгнания из Сов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юза? (Выход 1-го тома «Архипелага ГУЛАГ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– 3б  </w:t>
      </w:r>
      <w:r>
        <w:rPr>
          <w:sz w:val="28"/>
          <w:szCs w:val="28"/>
        </w:rPr>
        <w:t>Какого было семейное положение А.И.Солженицына? (Женат, трое дет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рмолай, Игнат, Степ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– 4б  </w:t>
      </w:r>
      <w:r>
        <w:rPr>
          <w:sz w:val="28"/>
          <w:szCs w:val="28"/>
        </w:rPr>
        <w:t>В каких журналах печатались произведения А.Солженицына? («Новый ми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везда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– 5б  </w:t>
      </w:r>
      <w:r>
        <w:rPr>
          <w:sz w:val="28"/>
          <w:szCs w:val="28"/>
        </w:rPr>
        <w:t>Какими наградами был награжден Солженицын? (Орденом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йны 2 степени, орденом Красного Знамен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– 5б  </w:t>
      </w:r>
      <w:r>
        <w:rPr>
          <w:sz w:val="28"/>
          <w:szCs w:val="28"/>
        </w:rPr>
        <w:t xml:space="preserve">О каком из своих произведений Солженицын сказал : «Окаменелая на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еза»? («Архипелаг ГУЛАГ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– 4б  </w:t>
      </w:r>
      <w:r>
        <w:rPr>
          <w:sz w:val="28"/>
          <w:szCs w:val="28"/>
        </w:rPr>
        <w:t xml:space="preserve">Как называлась одна из значимых работ Солженицына, которую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народовал, вернувшись в СССР? («Как нам обустроить Россию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произве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747"/>
      </w:tblGrid>
      <w:tr>
        <w:trPr>
          <w:trHeight w:val="35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ренин двор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ин день Ивана Денисовича»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 – 1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 – 2б</w:t>
            </w:r>
          </w:p>
        </w:tc>
      </w:tr>
      <w:tr>
        <w:trPr>
          <w:trHeight w:val="35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–2 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 – 4б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 – 3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 – 5б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 – 1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 – 1б</w:t>
            </w:r>
          </w:p>
        </w:tc>
      </w:tr>
      <w:tr>
        <w:trPr>
          <w:trHeight w:val="35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 – 4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 – 4б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 – 2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 – 4б</w:t>
            </w:r>
          </w:p>
        </w:tc>
      </w:tr>
      <w:tr>
        <w:trPr>
          <w:trHeight w:val="35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 – 5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 – 2б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 – 3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 – 3б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 – 5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 – 1б</w:t>
            </w:r>
          </w:p>
        </w:tc>
      </w:tr>
      <w:tr>
        <w:trPr>
          <w:trHeight w:val="38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 – 4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 – 3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ассказу «Матренин двор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– 1б  </w:t>
      </w:r>
      <w:r>
        <w:rPr>
          <w:sz w:val="28"/>
          <w:szCs w:val="28"/>
        </w:rPr>
        <w:t>Какова история рассказа «Матренин двор? Как родился его замы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ссказ автобиографичен. Вернувшись из лагеря, Солженицыну «хоте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есаться и затеряться в самой нутряной России». Работу ему могли дать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, которая будет связана с физическим трудом. Но он хотел учитель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сле реабилитации в 1957 году он работает некоторое время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ки, а живет у крестьянки Матрены Захаровой. Об этом он пишет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з «Матренин двор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2б  </w:t>
      </w:r>
      <w:r>
        <w:rPr>
          <w:sz w:val="28"/>
          <w:szCs w:val="28"/>
        </w:rPr>
        <w:t xml:space="preserve">Почему герой рассказа называет себя «квартирантом выгодным»? («С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ы сулила школа за меня еще торф на зиму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– 3б  </w:t>
      </w:r>
      <w:r>
        <w:rPr>
          <w:sz w:val="28"/>
          <w:szCs w:val="28"/>
        </w:rPr>
        <w:t xml:space="preserve">В чем трагичность судьбы Матрены? (Вышла замуж до революции. Бы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ее шесть детей, которые один за одним умирали, двое сразу не ж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ж с войны не вернулся, похоронки не было (либо в плен попал, либ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иб, тела не нашли). Воспитывала дочку Фаддея  Кир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– 1б  </w:t>
      </w:r>
      <w:r>
        <w:rPr>
          <w:sz w:val="28"/>
          <w:szCs w:val="28"/>
        </w:rPr>
        <w:t xml:space="preserve">Из-за чего три сестры Матрены отвернулись от нее? (Они претендовал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ледство, на ее дом, но она его отписала приемное девочке Кир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– 4б  </w:t>
      </w:r>
      <w:r>
        <w:rPr>
          <w:sz w:val="28"/>
          <w:szCs w:val="28"/>
        </w:rPr>
        <w:t xml:space="preserve">«Одно к одному. Еще и это пришибло Матрену». Что «добило» бед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трену?  («…кошка колченогая сбрела со двора – и пропал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– 2б  </w:t>
      </w:r>
      <w:r>
        <w:rPr>
          <w:sz w:val="28"/>
          <w:szCs w:val="28"/>
        </w:rPr>
        <w:t xml:space="preserve">Сколько человек погибло на переезде? Кто это был? (3 человека: Матре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ромой сын Фаддея, тракторис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– 5б  </w:t>
      </w:r>
      <w:r>
        <w:rPr>
          <w:sz w:val="28"/>
          <w:szCs w:val="28"/>
        </w:rPr>
        <w:t>Как распределили наследство Матрены после ее смерти? (Козу заб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а сестра, избу – сапожник с женой, Фаддею – уже свезенная гор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рай и весь внутренний забо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– 3б  </w:t>
      </w:r>
      <w:r>
        <w:rPr>
          <w:sz w:val="28"/>
          <w:szCs w:val="28"/>
        </w:rPr>
        <w:t>Кто это? («Высокий черный старик…Все лицо его облегали гу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ные волосы, почти не тронутые сединой; с черной окладистой бород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ивались усы густые, черные, так что рот был виден едва». (Фадд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– 5 б  </w:t>
      </w:r>
      <w:r>
        <w:rPr>
          <w:sz w:val="28"/>
          <w:szCs w:val="28"/>
        </w:rPr>
        <w:t xml:space="preserve">Однажды Матрена чуть не погибла, вмешиваясь в мужицкие дела.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было? («Конь ее когда-то чуть в озере не сшиб, под прорубь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– 4б  </w:t>
      </w:r>
      <w:r>
        <w:rPr>
          <w:sz w:val="28"/>
          <w:szCs w:val="28"/>
        </w:rPr>
        <w:t xml:space="preserve">Главный герой хотел Матрену сфотографировать. Как она хо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фотографироваться? (За ткацким станом. «Сложу свой стан, ведь цел у ме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имешь тог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рассказу «Один день Ивана Денисович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– 2б  </w:t>
      </w:r>
      <w:r>
        <w:rPr>
          <w:sz w:val="28"/>
          <w:szCs w:val="28"/>
        </w:rPr>
        <w:t>Какое название первоначально носил рассказ «Один день Ивана Денисович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«Щ – 854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 4б  </w:t>
      </w:r>
      <w:r>
        <w:rPr>
          <w:sz w:val="28"/>
          <w:szCs w:val="28"/>
        </w:rPr>
        <w:t xml:space="preserve">Реальный ли это человек - Шухов? (Да, это был солдат Шухов, воевавши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втором в советско-германской войне, никогда не сидевш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– 5б  </w:t>
      </w:r>
      <w:r>
        <w:rPr>
          <w:sz w:val="28"/>
          <w:szCs w:val="28"/>
        </w:rPr>
        <w:t>Какой исторический казус произошел с выходом в свет этого рассказа? Хрущ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государства 60-х годов 20 века, не мог запретить публикацию расск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и не имел права решать сам вопрос о публикации рассказа. Что он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ринял? (Он дал приказ отпечатать 20 экземпляров для членов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К КПСС. Вопрос был включен в повестку дня. После долгих сом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печатать было принято, причем единогласн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– 1б  </w:t>
      </w:r>
      <w:r>
        <w:rPr>
          <w:sz w:val="28"/>
          <w:szCs w:val="28"/>
        </w:rPr>
        <w:t>За что Иван Денисович находится в лагере? (Он 2 дня был в плену у не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это и своими и арестов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– 4б  </w:t>
      </w:r>
      <w:r>
        <w:rPr>
          <w:sz w:val="28"/>
          <w:szCs w:val="28"/>
        </w:rPr>
        <w:t>Какими профессиями владеет Шухов? (Он лучший каменщик, плотник, столя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чник, сапожник)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– 4б  </w:t>
      </w:r>
      <w:r>
        <w:rPr>
          <w:sz w:val="28"/>
          <w:szCs w:val="28"/>
        </w:rPr>
        <w:t xml:space="preserve"> О ком, о каких людях он говорит: «как волк», «враги», «сволочь хорош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псы клятые», «гад откормленные», «собаки»? (О лагерном начальств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– 2б  </w:t>
      </w:r>
      <w:r>
        <w:rPr>
          <w:sz w:val="28"/>
          <w:szCs w:val="28"/>
        </w:rPr>
        <w:t>Закончи пословицы, которые звучат из уст Ивана Денисовича: «Кто 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ет, то ….», «Кряхти, да …. А упрешься – переломишься»  (1) того и гложе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е гнись. Если обе пословицы названы верно, - 2 балла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а – 1 балл)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– 3б  </w:t>
      </w:r>
      <w:r>
        <w:rPr>
          <w:sz w:val="28"/>
          <w:szCs w:val="28"/>
        </w:rPr>
        <w:t>Иван Денисович не сопротивляется там, где это может быть чревато гиб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кой ситуации он спасает себе жизнь, понимая, что другое решение прив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 к гибели. (В контрразведке подписал самоогово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– 1б  </w:t>
      </w:r>
      <w:r>
        <w:rPr>
          <w:sz w:val="28"/>
          <w:szCs w:val="28"/>
        </w:rPr>
        <w:t xml:space="preserve">О ком? «Он не был шакал… - и чем дальше, тем больше утверждал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лость, на предательство он не пошел бы под страхом смерти». (Шухов И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– 3б  </w:t>
      </w:r>
      <w:r>
        <w:rPr>
          <w:sz w:val="28"/>
          <w:szCs w:val="28"/>
        </w:rPr>
        <w:t>Что Шухов всегда носил в специальном карманчике, в чистой тряп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хле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.</w:t>
      </w:r>
    </w:p>
    <w:p>
      <w:pPr>
        <w:pStyle w:val="Normal"/>
        <w:rPr/>
      </w:pPr>
      <w:r>
        <w:rPr>
          <w:sz w:val="28"/>
          <w:szCs w:val="28"/>
        </w:rPr>
        <w:t xml:space="preserve">На работу даётся минут 5.  Ответьте на вопрос: «В чем праведность Матре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жно сделать сообщение (заранее, как  д/з)  на тему: «Матрена есть тот самый праведник, без которого не стоит ни село. Ни город. Ни вся земля русск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5:00Z</dcterms:created>
  <dc:creator>студент</dc:creator>
  <dc:description/>
  <cp:keywords/>
  <dc:language>en-US</dc:language>
  <cp:lastModifiedBy>Родители</cp:lastModifiedBy>
  <dcterms:modified xsi:type="dcterms:W3CDTF">2011-10-05T14:02:00Z</dcterms:modified>
  <cp:revision>9</cp:revision>
  <dc:subject/>
  <dc:title/>
</cp:coreProperties>
</file>