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ИНТЕГРИРОВАННОГО ЗАНЯТИ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РАЗВИТИЮ РЕЧИ</w:t>
      </w:r>
    </w:p>
    <w:p>
      <w:pPr>
        <w:pStyle w:val="Style15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старший дошкольный возраст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5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чагина О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нимание к обращенной речи, умение слушать друг друг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ткость к художественному слову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ые задач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четко и правильно произносить звук «л» изолированно, в слогах, словах, чистоговорках, скороговорках, стиха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ое восприяти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емп и ритм реч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ую и мелкую моторику рук и координацию речи с движения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и слуховое восприятие, внимание, память, мышлени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логовую структуру реч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задач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речевую активность детей, их мотивационную готовность к проведению организованной деятельности путем моделирования коррекционно-развивающей среды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: звук, слово, инструменты, названия животных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рисовании животных по памят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 в рабо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 задачи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доброжелательную атмосферу во время организован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  <w:r>
        <w:rPr>
          <w:rFonts w:cs="Times New Roman" w:ascii="Times New Roman" w:hAnsi="Times New Roman"/>
          <w:i/>
          <w:sz w:val="28"/>
          <w:szCs w:val="28"/>
        </w:rPr>
        <w:t>(Дети стоят в кругу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ного звуков есть на свет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Шелест листьев, шум вол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еще есть звуки реч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х ребята знать долж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Поймай звук»</w:t>
      </w:r>
      <w:r>
        <w:rPr>
          <w:rFonts w:cs="Times New Roman" w:ascii="Times New Roman" w:hAnsi="Times New Roman"/>
          <w:sz w:val="28"/>
          <w:szCs w:val="28"/>
        </w:rPr>
        <w:t xml:space="preserve">  (ам, ум, ко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Ловили звуки, подружили их и получились сл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ходят за столы. Появляется игрушка лосен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лог: педагог – лосен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кт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ама твоя кт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их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апа твой кт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чего не понимаю. Ребята, вы догадались кто это? (ответы детей – лосенок, лосиха, ло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лосенку остаться в группе. Ребята, поможем ему научиться правильно называть себя, свою маму, своего пап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Л-лосенок, л-лосиха, л-лось. Какой звук слышится в начале слова? (Звук «л»)</w:t>
      </w:r>
    </w:p>
    <w:p>
      <w:pPr>
        <w:pStyle w:val="Style15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-г – </w:t>
        <w:tab/>
        <w:t>Узкий кончик язы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верх, в зубы упира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 бокам от язы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оздух пробива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«Л» получится певуч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лавный, ласковый и звучн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аска, лама, ландыш, лап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ук, луна, лужайка, ламп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произносят звук «л» хором, индивидуально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довался лосенок и захотел поиграть с дет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етки, детки, улыбнитесь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слог «ло» превратитес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играйте со мно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вторяйте за м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Ло-ло-ло, на солнышке теп… (л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о-ло-ло, на солнышке теп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Ло-ло, ло-ло, влетел мяч в стек…  (л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о-ло, ло-ло, влетел мяч в стек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Ла-ла-ла, оказались зерка…  (л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а-ла-ла, оказались зерка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Какой ты веселый шалунишка, лосенок. Дети, поиграйте и со мной.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Не ошибись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называть слова, когда услышите звук «л» в начале слова, поднимите синий кру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Добавляйте звук «л» в конце слов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йтесь, что я загад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… </w:t>
        <w:tab/>
        <w:t xml:space="preserve">Сту… </w:t>
        <w:tab/>
        <w:t>Дяте…  (с использованием игрушек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…</w:t>
        <w:tab/>
        <w:tab/>
        <w:t>За…</w:t>
        <w:tab/>
        <w:tab/>
        <w:t>Футбо… (без картинок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лова перепутались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предлагает картинки (на доске) – «белка», «лопата», «бутылка», «баклажан», «пила», «молоток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м, четко произносим, выделяем голосом «л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А сейчас я запутаю слова, а вы их распутаете</w:t>
      </w:r>
      <w:r>
        <w:rPr>
          <w:rFonts w:cs="Times New Roman" w:ascii="Times New Roman" w:hAnsi="Times New Roman"/>
          <w:i/>
          <w:sz w:val="28"/>
          <w:szCs w:val="28"/>
        </w:rPr>
        <w:t>. (Логопед произносит слоги, перепутав их; дети отгадывают слов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ка – бел, та – ло – па, ка – бу – тыл, ла – жан – бак </w:t>
      </w:r>
    </w:p>
    <w:p>
      <w:pPr>
        <w:pStyle w:val="Style15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 –  пи   (пил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делать пилой? (пилит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учим скороговорку.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т толстый ствол пила,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лилась до бе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жем медленно и тихо, громко и быстро.</w:t>
      </w:r>
    </w:p>
    <w:p>
      <w:pPr>
        <w:pStyle w:val="Style15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 –  мо – ток   (молоток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делать молотком? (Сбить, сколотит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А про молоток я ничего не знаю. А вы знаете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.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ил, сколотил –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олесо.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и поехал.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хорошо.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улся назад –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спицы торчат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картинку (на темном фоне изображены белые фигурки слона, пчелы, белки, волка, лося, девочки, дельфина, голубя, облак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перечислить предметы на пособ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Это белый сл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 белая белка.    и т.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А какой из этих предметов действительно может быть белым?  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голубь, облако, волк, платье, гребень волны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Я знаю, что Ярослав и Даша хотят познакомить вас с белыми стихами. </w:t>
      </w:r>
      <w:r>
        <w:rPr>
          <w:rFonts w:cs="Times New Roman" w:ascii="Times New Roman" w:hAnsi="Times New Roman"/>
          <w:i/>
          <w:sz w:val="28"/>
          <w:szCs w:val="28"/>
        </w:rPr>
        <w:t>(Дети рассказывают стихотворение в парах и показывают картинки  по содержанию стихотворения).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н, большой и белый.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елая пчела.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гриб у белой белки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белого дупла.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волк за белой елкой,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голоден и зол.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лось боялся волка.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и ушел.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 белом платье Мила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й лодке на волне.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ельфин с улыбкой милой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лнам плывет ко мне.</w:t>
      </w:r>
    </w:p>
    <w:p>
      <w:pPr>
        <w:pStyle w:val="Style15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голубь, тоже белый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белых облаков…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у какое дело –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ла, что хотела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сфальте белым мелом,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цветных мел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вам понравилось стихотворение? Если хотите, мы можем выучить его с лосенком вечером, и лосенок запомнит слова, в которых есть звук «л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вам нарисовать одного из героев стихотворения мелками. В нашем стихотворении всё было белого цвета, а вы нарисуйте их такими, какими они бывают на самом деле. Наши работы мы подарим лосенк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детей. (</w:t>
      </w:r>
      <w:r>
        <w:rPr>
          <w:rFonts w:cs="Times New Roman" w:ascii="Times New Roman" w:hAnsi="Times New Roman"/>
          <w:i/>
          <w:sz w:val="28"/>
          <w:szCs w:val="28"/>
        </w:rPr>
        <w:t>Во время рисования воспитатель уточняет, что рисует ребенок, где находится звук «л» в слове)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24:00Z</dcterms:created>
  <dc:creator>1</dc:creator>
  <dc:description/>
  <cp:keywords/>
  <dc:language>en-US</dc:language>
  <cp:lastModifiedBy>1</cp:lastModifiedBy>
  <dcterms:modified xsi:type="dcterms:W3CDTF">2012-02-17T12:25:00Z</dcterms:modified>
  <cp:revision>3</cp:revision>
  <dc:subject/>
  <dc:title/>
</cp:coreProperties>
</file>