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Познавательный  проект   «МЫ   И   КОСМОС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старший  дошкольный  возраст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Цели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очнить, расширить  и  систематизировать  знания  детей  о  космосе  и  космонавтик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очнить, расширить  и  активизировать  словарный   запас  по  теме  проек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вершенствовать  детей  в  правильном  использовании  грамматических  форм  русского  языка  для  точного  выражения  своих  мысл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Развивать  связную  речь  детей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вать  и  совершенствовать творческие  способности, психические  процессы,  общую  и  мелкую  моторик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ать  формировать  у  детей  интерес  к  чтению  художественной, познавательной, справочной  литератур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ать  учить  сотрудничать  и  взаимодействовать  в  групп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ывать  патриотизм  и  чувство  гордости  за  советских  и  российских  космонавтов, за  нашу  стран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 этап - подготовительн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80"/>
        <w:gridCol w:w="3780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 беседа  с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какие знания  и  представления  имеются  у  детей  по  теме  «Космос»; какие  книги  им  читали  о  космосе; выявить  базовый  словарный  запас  по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  с  родителями  об  актуальности  создания  проекта  «Мы  и  космо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интерес  у  родителей  к проекту, обсудить  его  важность, цели, задачи, привлечь  к  плодотворному  сотрудничеств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 художественную, научно-популярную, энциклопедическую  литературу  по  теме  проек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 библиотек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 развивающей  среды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 фотоальбомы, наборы  открыток, плакаты,  оформить  тематические  стенды, папки – передвижки, мини – музей  по теме  проек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 библиотек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мультимедийных  пособий (презентаций) по  теме 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 демонстрационные  пособия  с  целью  уточнения  и  расширения  знаний  по  теме 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литературного  досуга  «Путешествие  в  космо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иться  с  работниками  библиотеки о подготовке  и  проведении  литературного  досуга  по  теме  проек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 библиотек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 мультипликационного фильма  «Тайна  третьей  плане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 и  обсудить  с  детьми  мультфиль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атрибутов для  сюжетно-ролевой  игры  «Космическое  путешеств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 детей  и  родителей  к  поиску  и    изготовлению  атрибутов  для  иг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тап – основ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80"/>
        <w:gridCol w:w="3780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областной  детско-юношеской  библиотеки, участие  в  литературном  досуге «Путешествие  в  космо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 у  детей  познавательный  интерес, уточнить  и  обогатить  знания, расширить  и  активизировать  словарный  запас  по 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ещение  детской  библиот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познавательный  интерес  к  теме  проекта. Учить  самостоятельному  поиску  информ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 и  художественное  оформление  песен, загадок, рассказов, сказок, стихотворений  о  космосе  и  космонав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 и  активизировать  словарный  запас. Развивать  связную  речь  детей. Совершенствовать  грамматический  строй 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аеведческого  музея  </w:t>
            </w:r>
          </w:p>
          <w:p>
            <w:pPr>
              <w:pStyle w:val="Normal"/>
              <w:jc w:val="center"/>
              <w:rPr/>
            </w:pPr>
            <w:r>
              <w:rPr/>
              <w:t>(зал  «Космонавтики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 знания  детей  об  окружающем  мире; познакомить  с космическими  объектами, историей  развития  космонавтики, с  основной  космической  техникой; расширить  и  активизировать  словарный  запа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учитель-логопед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мотр  мультимедийных  пособий  по  теме 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асширить  знания  детей  о космосе; познакомить  с космическими  объектами, историей  развития  космонавтики, с  основной  космической  техникой; расширить  и  активизировать  словарный  запа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коррекционных  и  познавательных  занятий  по  теме 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, расширить  и  активизировать  словарный  запас. Совершенствовать  грамматический  строй  речи.</w:t>
            </w:r>
          </w:p>
          <w:p>
            <w:pPr>
              <w:pStyle w:val="Normal"/>
              <w:rPr/>
            </w:pPr>
            <w:r>
              <w:rPr/>
              <w:t>Развивать  связную  реч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рисунков  по  теме  «Космо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 развитие  творческих  способностей  детей, мелкой  моторики  пальцев  ру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тение  художественной  литературы, разучивание  стихотворений  по  теме 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 у  детей познавательный  интерес, желание    слушать  литературные  произведения. Развивать  память  и  интонационную  выразительность  при  разучивании  стихотвор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 придумывание  загадок, сказок, математических  задач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мышление, связную  речь 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 под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мелкую  моторику  пальцев , творческие  способ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, выбор  и  разучивание  песен  о  космо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музыкальные, эстетические  способности  детей, расширять  словарный   запа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 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 творческих  рассказов, сказок  на  темы: «Если  бы  я  полетел  в  космос», «Моё  космическое  путешествие»  и 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 творческие  способности, связную  речь  де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 и  оформление  кроссвор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фонематические  процессы, связную  реч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южетно – ролевая  игра  «Космическое  путешеств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 навыки  сюжетно-ролевой  игры.                      Учить применять полученные  знания  в  иг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lang w:val="en-US"/>
        </w:rPr>
        <w:t xml:space="preserve">3 </w:t>
      </w:r>
      <w:r>
        <w:rPr>
          <w:b/>
          <w:bCs/>
          <w:sz w:val="32"/>
        </w:rPr>
        <w:t>этап – заключительн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80"/>
        <w:gridCol w:w="3780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заг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мышление, связную  речь  де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тавка  детских  рисунков  о  космос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ать  мотивацию  к  творческим  занятиям. Вызвать  чувство  гордости  за  собственный  и  коллективный  успех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альбома  загадок, рассказов, сказок, математических  задачек, придуманных  детьми, иллюстраций  к  ни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интерес  к  совместному  творчеству. Развивать  мышление, воображение, фантазию, связную  реч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  работа  (газета), составленная  детьми, родителями  и  педагогами  по  теме 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совместную  творческую  деятельность  детей, родителей  и  педагог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 художественной, познавательной  и  справочной  литературы  о  космос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познавательный  интерес  к  чтению  познавательной, справочной  и  художественной 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 библиотек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е – развл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лёт  в  космос»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тоговое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 итоги  проектной  деятельности, обобщить  знания  по  теме  проекта. Развивать  умение  заниматься  в  единой команде, сопереживать успехам и неудачам других детей. Развивать психические процессы, все  стороны 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 фотостенда </w:t>
            </w:r>
          </w:p>
          <w:p>
            <w:pPr>
              <w:pStyle w:val="Normal"/>
              <w:jc w:val="center"/>
              <w:rPr/>
            </w:pPr>
            <w:r>
              <w:rPr/>
              <w:t>(папки-передвиж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ы  изучаем  космо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 отобразить  участие  детей, родителей  и  педагогов  во  всех  этапах  проектной 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  использованной  и  рекомендуемой   литератур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иколаева  О.В., Дьяковская  М.А.  Создание  детско-родительских  проектов  в  начальной  школе.  Логопед.  2011. № 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нциклопедия  для  детей. Космонавтика. Т. 25 М., 200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нциклопедия  для  детей. Астрономия. Т. 8 М., 200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 познаю  мир. Детская  энциклопедия. Астрономия. М., 200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 познаю  мир. Детская  энциклопедия. Космос. М., 1999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Мельников</dc:creator>
  <dc:description/>
  <cp:keywords/>
  <dc:language>en-US</dc:language>
  <cp:lastModifiedBy>APXEOLOG</cp:lastModifiedBy>
  <cp:lastPrinted>2011-05-05T11:23:00Z</cp:lastPrinted>
  <dcterms:modified xsi:type="dcterms:W3CDTF">2012-02-17T19:57:00Z</dcterms:modified>
  <cp:revision>10</cp:revision>
  <dc:subject/>
  <dc:title/>
</cp:coreProperties>
</file>