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везды, рассеянные в высших небесных сфера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ают небосклон, так и грациозные цве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стая разнообразием красок, венчают вс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ебесную.</w:t>
      </w:r>
    </w:p>
    <w:p>
      <w:pPr>
        <w:pStyle w:val="Normal"/>
        <w:ind w:left="27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i/>
          <w:sz w:val="28"/>
          <w:szCs w:val="28"/>
        </w:rPr>
        <w:t>Карл Лин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лубокой древности и до наших дней комнатные растения пользуются неизменной любовью у всех народов. Удовлетворяя эстетические потребности человека, они также выполняют санитарную роль – очищают воздух от вредных примесе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и мебель, ни картины так не украшают комнату, как «зеленые друзья» - комнатные растения. Без цветов пусто и холодно даже в самой богато обставленной квартире. Они радуют наш глаз, вселяют веру в свои силы, напоминают нам о великолепии весны, теплом дыхании лета и золотой осени, ласкают своими яркими красками. Что может быть прекраснее комнаты, роскошно убранной цветами? Какие искусственные ароматы могут сравниться с упоительным ароматом душистого растения? Особенно хороши комнатные растения зимой, когда вьюги и метели наносят сугробы снега, а ледяные узоры покрывают стекла окон. </w:t>
      </w:r>
    </w:p>
    <w:p>
      <w:pPr>
        <w:pStyle w:val="Normal"/>
        <w:rPr/>
      </w:pPr>
      <w:r>
        <w:rPr>
          <w:sz w:val="28"/>
          <w:szCs w:val="28"/>
        </w:rPr>
        <w:t xml:space="preserve">Можно с уверенностью сказать: цветы и их красота всегда действуют на нас, как прекрасная, жизнерадостная музыка. Поэтому </w:t>
      </w: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 xml:space="preserve"> нашего проекта</w:t>
      </w:r>
      <w:r>
        <w:rPr>
          <w:b/>
          <w:sz w:val="28"/>
          <w:szCs w:val="28"/>
        </w:rPr>
        <w:t>: «Зеленый друг»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ы выбрали эту тему потому, что в домашних условиях или в группе, где мы проводим много времени, есть больше возможности изучить растения для того, чтобы уметь их выращивать, научиться ухаживать за ними и найти растения, приносящие не только радость своей красотой, но и пользу</w:t>
      </w:r>
      <w:r>
        <w:rPr/>
        <w:t xml:space="preserve"> </w:t>
      </w:r>
      <w:r>
        <w:rPr>
          <w:sz w:val="28"/>
          <w:szCs w:val="28"/>
        </w:rPr>
        <w:t xml:space="preserve">челове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 Экологическая направленность проекта обусловлена тем, что в начале года во 2 младшей группе проводился анализ познавательного развития дошкольников, который показал, что дети имеют ограниченные знания в сфере общения с природой. А ведь экологическое образование должно начинаться с объектов ближайшего окружения, с которыми ребенок сталкивается в повседневной жизни. Поэтому в качестве объекта исследования были выбраны комнатные растения. (Коле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была определена тема, цель проекта, поставлены задачи, исходящие из программных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 «Зеленый друг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будить интерес и любовь к комнатным растениям, научить ребят общению и уходу за ни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стениях и способах ухода за ним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ть умение  обращать внимание на изменения произошедшие со знакомыми растениям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заботливое отношение детей к объектам природы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уководители:</w:t>
      </w:r>
      <w:r>
        <w:rPr>
          <w:bCs/>
          <w:sz w:val="28"/>
          <w:szCs w:val="28"/>
        </w:rPr>
        <w:t xml:space="preserve"> воспитатели Петрова Е. П.  Шах-Эмирова Э. 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 прое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творческий (средней продолжительност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воспитатели, родители, де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зраст</w:t>
      </w:r>
      <w:r>
        <w:rPr>
          <w:sz w:val="28"/>
          <w:szCs w:val="28"/>
        </w:rPr>
        <w:t>: 3-4 л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и реализации</w:t>
      </w:r>
      <w:r>
        <w:rPr>
          <w:sz w:val="28"/>
          <w:szCs w:val="28"/>
        </w:rPr>
        <w:t>: октябрь-ноябрь 2012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рупповая комната детского са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родукт проекта</w:t>
      </w:r>
      <w:r>
        <w:rPr>
          <w:sz w:val="28"/>
          <w:szCs w:val="28"/>
        </w:rPr>
        <w:t>: «Наши зеленые друзья» иллюстрированная  книга -альбом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бъект исследования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мнатные растен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аза исследования:</w:t>
      </w:r>
      <w:r>
        <w:rPr>
          <w:sz w:val="28"/>
          <w:szCs w:val="28"/>
        </w:rPr>
        <w:t> групповая комната детского са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Уметь чувствовать ответственность за свое растение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Знать, для чего нужны раст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ть передавать свои впечатления о природе друзьям, родителям, воспитателям в разных формах; в рассказах, сказках, рисунках, пластических этюдах, музы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об уходе за комнатными растениями, составление рассказов о комнатных растени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мощь взрослым в уходе за комнатными растениями в детском саду и дома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атривание иллюстраций с комнатными растениями, разгадывание загадок, разучивание пальчиковой гимнастики, стихов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одителей</w:t>
      </w:r>
    </w:p>
    <w:p>
      <w:pPr>
        <w:pStyle w:val="Normal"/>
        <w:rPr/>
      </w:pPr>
      <w:r>
        <w:rPr>
          <w:sz w:val="28"/>
          <w:szCs w:val="28"/>
        </w:rPr>
        <w:t>Параллельно проводилась работа с родителями. В индивидуальных беседах рассказала о целях и задачах реализуемого проекта; о роли родителей в проекте: оказание помощи детям в выборе растения и наблюдении за ним. Для мотивации родителей на участие в проекте использовала такие формы работы, как индивидуальные беседы, индивидуальные и групповые консультации. Старалась убедить их в необходимости помощи, серьезного отношения к исследованиям детей. В итоге, большинство родителей согласилась участвовать в проекте, хотя вначале многие отказывались, ссылаясь на занят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ация обла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изац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\и «Собери цветоче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\и «Ромаш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\и «Где живешь?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\и «Собери буке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\р и. «Магазин цветов» (Подарим маме красивый бук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ижные игры: «Букет», «Мотылек», «Бабочки», «Пчелк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доровь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: «Цветок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\игры на развитие воздушной струи «Бабочки на цветке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ассаж стопы «Цветочек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ихогимнастика «Волшебные 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зна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седа: «Зеленые помощники», «Уроки доброты», «Если бы ты был комнатным растением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блюдения за комнатными растения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мини-музея «Мир удивительных цветов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цветов по цвету и величин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репление геометрических фигу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муникац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я предложений, правильное употребление предлогов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ставление описательного рассказа на тему: «Мой цветочек», подвести к составлению короткого творческого рассказ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полнять и активизировать словарь детей, использовать в своей речи прилагательные, глаголы, предлог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: «Один и много», «Придумай слово», «Назови растение», «Ромашка» «Собери цветочек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сценировка рассказа: «Радостный цвет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ение сказки Г.Х. Андерсена «Цветы маленькой Иды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рассказов: «Рассказ о цветке», «Азалия и Белый кот»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ихотворения: З. Александрова «Ромашки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слушивание аудиокассеты, просмотр видио со сказками о цвета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гадывание загад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ение потешек, стих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исование карандашами: «Мой любимый цветоче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пка: «Аленький цветочек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ппликация: «Цветочек в горшочке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готовление макета с помощью родителей «На луг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ход за растением в уголке природы с помощью вросл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ушание произведения  «Вальс цветов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аматизация рассказа:  «Рассказ о цветк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ровод «Мы на луг ходили, хоровод вод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Этапы деятельности: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этап (Подготовит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 проблемной ситуации прошло в игровой форме. Во время беседы Герань  пригласила детей к себе на именин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детей в игровую ситуацию. (Воспитатель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облему. (Воспитатель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задачи. (Воспита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 (Основно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сти тестирование в рамках проекта. (Воспитател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сти консультации, беседы с родителями. (Воспитател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делать мини - стеллаж для размещения комнатных растений. (Воспитатель, родители, лет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картотеку игр. (Воспитатель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сти подвижные, сенсорные, пальчиковые, дидактические игры с детьми. (Воспитатель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овести выставку рисунков «Мои любимые цветы». (Воспитатель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ть мини-музей «Удивительный мир цветов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сти занятие с детьми «Зеленые помощники» (Воспитател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этап (Заключительный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данном этапе на основе проведенных мероприятий дети с помощью воспитателя подводят итоги своей работы. Изготовление иллюстрированной  книги - альбома «Наши зеленые друзь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ходе проведённого проекта дети заинтересовались комнатными растениями. Активно привлекли в работу ро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альнейшие цели и 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познавательный интерес к окружающему мир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учать к выполнению простейших поручений взрослых: поливать комнатные растения, вытирать большие листья, сеять крупные семена цветов, сажать лук, поливать растения на грядках «огорода на окне»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Cambria" w:hAnsi="Cambria" w:cs="Cambria"/>
      <w:color w:val="434959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before="0" w:after="300"/>
      <w:contextualSpacing/>
    </w:pPr>
    <w:rPr>
      <w:rFonts w:ascii="Cambria" w:hAnsi="Cambria" w:cs="Cambria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08:00Z</dcterms:created>
  <dc:creator>ххх</dc:creator>
  <dc:description/>
  <cp:keywords/>
  <dc:language>en-US</dc:language>
  <cp:lastModifiedBy>ххх</cp:lastModifiedBy>
  <cp:lastPrinted>2012-11-15T23:05:00Z</cp:lastPrinted>
  <dcterms:modified xsi:type="dcterms:W3CDTF">2012-11-15T18:07:00Z</dcterms:modified>
  <cp:revision>10</cp:revision>
  <dc:subject/>
  <dc:title>Проект</dc:title>
</cp:coreProperties>
</file>