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лияние фольклора на патриотическое воспитания детей       дошкольного       возрас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язи с тем, что воспитание патриотических чувств у ребенка связано с использованием народного искусства, рассмотрим некоторые вопросы этой пробле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ольклор, как и искусство, по значимости и силе воздействия на человека не имеет себе равных, т.к. способствует формированию нравственных качеств, всей личности ребенка, развито его интеллектуальных и творческих способносте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ажной стороной фольклора, влияющей на нравственное воспитание является, утверждение  разнообразными средствами и методами моральных принципов и патриотических качест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оздействуя на развитие патриотизма, эмоционально-чувственную основу ребенка, произведение фольклора дают примеры, достойные подрезания, внушают любовь родному слову, к земле, чувство собственного достоинства, формирует самосозна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егодня, как никогда, есть необходимость широкого использования произведений народного искусства в воспитании патриотических чувств у детей дошкольного возраста. Фольклор, по мнению А.П.Усовой, в силу своей образности, яркости, звучности способствует реализации задач нравственного воспит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ила народного искусства в нравственном воспитании детей огромна. Известный народный композитор Д.Б. Кабалевский так говорил  о его значении для детей: «оставляя неизгладимые впечатления на всю жизнь, оно  уже в эти ранние годы дает нам уроки не только красоты, но и уроки нравственности, морали и идейности. И чем богаче и содержательнее эти уроки, тем легче и успешнее идет  дальнейшее развитие духовного мира детей» |21, стр. 153|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громное значение народному искусству в деле патриотического воспитания подрастающего поколения придавали советские педагоги Н.К.Крупская, С.Т. Шацкий, А.С. Макаренко, В.А. Сухомлинский и др.  Все они в своих речах, статьях, практической работе с детьми раннего возраста обращали внимания на широкое применение произведений народного искусства в патриотическом воспитании дете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просы использования народного творчества в воспитательно -  образовательной работе с дошкольниками изучались Е.И. Тихеевой, Е.А.Флериной,  А.П. Усовой, Н.П. Саккулиной, Н.П. Карпинской, Е.И. Радиной, Е.И. Водовозовой и др. /23, 44, 49, 52/. Они рассматривали народное творчество как средство, которое закрепляет духовную связь с народом, представителем которого является ребенок, создает общность мировоззр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кусство заставляет ребенка задуматься над очень многим и почувствовать то, что затруднительно для него или вообще невозможно в повседневной жизн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атриотическом воспитании особое место занимает использование худшего слова, которое приводит к тому,  что у ребенка происходят большие изменения в нравственно – эмоциональной сфере, способствует появлению живого отклика на различные события жизн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аждое произведение народного творчества, будь то сказка или предмет декоративно – прикладного искусства,  вбирает в себя специфические черты данного нар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едагогике  ставился вопрос о  доступности различных жанров народного творчества пониманию дошкольника.  В исследованиях психологов Л.С. Выготский,  А.В. Запорожец, Б.М.Теплов и др. и педагогов А.П.Усова, Р.И. Жуковская, М.М. Конина и др. доказана  способность детей старшего дошкольного возраста понимать идейный смысл произведений  фольклора, мотивы поступков героев, активно переживать изображаемым обстоятельствам, в результате чего создаются, как отмечал Б.М. Теплов, «Определенные  оценки имеющие несравненно большую принудительную силу, чем оценки, просто сообщаемые и усваемые»./ 12,13, 25,52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ногие выдающиеся педагоги рассматривали родное слово как самый верный путь к воспитанию патриотических чувств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родное творчество давно привлекало внимание исследователей  разных времен.  Еще в середине семнадцатого столетия уральский казак Киряна  Данилов стал записывать былины.  Веком позже А. Афанасьев собрал русские народные сказки, а В. И. Даль – пословицы и толковый словарь живого русского языка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ращался к фольклору и А. С. Пушкин. В основе его знаменитых сказок лежат народные сюжеты и народные поэтические образ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бор сказок в соответствии с целями воспитания  и возрастными особенностями ребенка, мастерство рассказывания, преломление образов послушанной сказки в творчестве деятельности дошкольника,   по мнению      А. В. Запорожца, оказывают глубокое влияние на развитие, как отдельных психологических процессов, так детской личности в целом./13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сприятию народной сказки детьми дошкольного возраста посвящены работы Н.С. Карпинской. Она на основе анализа народных сказок и восприятия их детьми показывает, что хорошие поступки награждаются, а плохие наказываются./23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казка – это большой нравственный урок, вызывающий жалость,  сострадание,  это источник мудрости жизненного опыта  многих покаленей. Нравственные и психологические законы народ облекают в форму сказки, являясь кротчайшим путем к созданию эмоций у ребен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. К. Карпинская  делает  выводы,  что  русская  народная  сказка  представляет  собой  жанр,  являющийся  важным  средством  патриотического  воспитания  дошкольников. «Силой  своего  искусства,  радостного,  жизнеутверждающего,  сказка  вызывает  глубокие  нравственные  переживания,  обострение  эмоций». / 22, с.45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средством воспитания дошкольников является  пословицы и поговорки, которые отражают отношение к родному городу, к Родине. Их язык прост и понятен детя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гадка является полезным упражнением для ума: в поиске ответа дошкольника учится сравнивать, сопоставлять, обобщать, выявлять общественную значимость явлений. Загадки требуют определительных усилий, умственной деятельности ребенка, большой наблюдательности, умение представлять себе тот предмет, к которому надо приложить указанные призна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аким образом, устное народное творчество, включающее в себя большое количество жанров: сказки, пословицы, частушки, колыбельные песни – это неоценимое богатство каждого народа, громадный пласт культуры как национальной, так и мирный показатель способностей и таланта нар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Через устное народное творчество ребенок не только овладевает родным языком,  но и осваивает его красоту,  лаконичность, приобщается к культуре своего народ, получает новые представления о н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ая задачу формируя у детей патриотических чувств, мы должны помнить, что народное искусство, с его яркой образностью, выразительностью дает для этого благоприятную почв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бенку доступна народная музыка и понятно народное творчество, которые способствуют воспитанию патриотических чувств, приобщают к миру прекрасн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р фольклора – это мир, в котором человек гармонично живет с природой, где он зависим и одновременно всесилен,  где он проситель и повелитель, это мир, помогает ребенку войти  в атмосферу различных образ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сходя из этого, можно предположить, что в дошкольном учреждении   народное искусство должно рассматриваться комплектно,  в тесной связи всех  видов  фольклора, включаться как в процесс обучения, так и самостоятельную деятельность,  художественное творчество детей дошкольного возраста  и является средством патриотического воспитания ребенк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ажной задачей является развитие нравственной личности, знающей сваю культуру, этику, имеющей в своих интеллектуальных началах нравственных воззрения наших пред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менно фольклор позволяет формировать нравственные отношения к действительности,   развивать гамму патриотических чувств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нтерес к фольклору – одно из появлений интереса к жизни народа в разные времена,  к его думам, надеждам, личностям, к его языку и поэз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ние патриотических чувств необходимо осуществлять, создавая педагогические условия в дошкольном учреждении и учитывая особенности народного искусства, оно может стать средством для формирования и развития дет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астерство педагога заключается в том чтобы, учитывая индивидуальность детей, их склонности, уже с раннего дошкольного возраста развивать умение  понимать и ценить богатство, красоту вековых народных традиций, обычаев, родного языка. Тогда личность ребенка будет духовной  богатой,  гармонич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Ценность народного искусства в воспитании детей имеет терапевтический характер. Народное искусство близко детям, доступно их пониманию, воспроизведению в самостоятельной деятельности. А это способствует чувству удовлетворения, радости, что создает эмоционально благоприятную обстановку для воспитания дете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фольклор является неисчерпанным источником в развитии патриотических чувств. Фольклор – достоинство и ум народа, напоминавший глубоким смыслом и содержанием всю ее размеренную жизнь, текущую по обычаям и образам, связанную с его трудом, природой и почитанием  отцов и дедов. Сегодня все это очень важно передать в душу наших детей.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48:00Z</dcterms:created>
  <dc:creator>Мария</dc:creator>
  <dc:description/>
  <cp:keywords/>
  <dc:language>en-US</dc:language>
  <cp:lastModifiedBy>Мария</cp:lastModifiedBy>
  <dcterms:modified xsi:type="dcterms:W3CDTF">2014-10-16T12:48:00Z</dcterms:modified>
  <cp:revision>2</cp:revision>
  <dc:subject/>
  <dc:title/>
</cp:coreProperties>
</file>