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Подолешенская 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Умножение  и    деление десятичных   дробей на  натуральные  числа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Подготовил : учитель  математик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Молчанов Ю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 Подольхи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</w:t>
      </w:r>
    </w:p>
    <w:p>
      <w:pPr>
        <w:pStyle w:val="Normal"/>
        <w:rPr/>
      </w:pPr>
      <w:r>
        <w:rPr>
          <w:sz w:val="28"/>
          <w:szCs w:val="28"/>
        </w:rPr>
        <w:t>Тема: « Умножение  и    деление десятичных  дробей на  натуральные 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1. Закрепить  знания, полученные  на  прошлых 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тработать навыки умножения и деления десятичных  дробей  на  натуральные 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 на уроке  у  учащихся внимательность,  сообразительнос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знакомить  учащихся с пагубными  последствиями, которые  оказывают  на  здоровье  человека  никотин, алкоголь, нарк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учебник, набор  карточек  с вопросами, карточки  с  условиями задач  на  тему  о вреде никотина , презентации  « Наркотики  и  подросток»  ,   « Рост  пивного  алкоголизма в  России»,  « Влияние  алкоголя  на подростка», лазерный  проектор, 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рка   знаний 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  вытягивают  карточки  на  которых  находятся  теоретические  вопросы  по  изучаемому материалу. Через небольшое  время учащиеся  отвечают 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 на  карточк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ножение  десятичных  дробей  на  натуральные чис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 десятичных  дробей  на  натуральные чис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ение  десятичных  дроб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ение  смешанных 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 округ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ые  и  неправильные  дроб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ение  и  вычитание  дробей с одинаковыми  знамена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ожение  и  вычитание  десятичных дроб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шение  задач   содержащих   материал  о  вредном  воздействии   никотина,  алкоголя, 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 учащимся  раздаются  задачи на  листочках. Задачи   придуманы  учителям   и  несут  в  себе  информацию  о  вредном  влиянии  на  здоровье никотина ,  алкоголя,   наркотиков.     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9"/>
          <w:szCs w:val="29"/>
          <w:lang w:bidi="ml"/>
        </w:rPr>
        <w:t>1. Молодой человек выкуривает в день в среднем 30 сигарет. Определите какое количество вредных веществ попадают в его организм, если в   1 сигарете содержится: 0,008 г. смолы., 0,0005 г никотина, 0,009 г. углекислого газа.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2.Трое ребят собрались в беседке двора и в течении вечера выкурили 2 пачки сигарет на двоих. Сколько выкурил каждый, если Вася выкурил в 2 раза больше, чем Витя, а Вова на 5 сигарет больше Васи. Насколько каждый из 7них укоротил   себе жизнь, если каждая сигарета укорачивает жизнь на 10 минут.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rFonts w:cs="Kartika"/>
          <w:lang w:bidi="ml"/>
        </w:rPr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З.По статистике к 14-ти годам 4/5 подростков попробовали пиво, 3/5 подростков попробовали курить, 7/10 попробовали то и другое. В 11-м классе учатся 20 учащихся Какое количество из них попробовали пиво и сигареты., то и другое.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4.Молодой человек выкуривает в день 20 сигарет. Одна сигарета^ сокращает жизнь на 10 минут. Подсчитайте время на которое сократится его жизнь за 1 год курения, за 10 лет курения?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 xml:space="preserve">5.По статистике среди людей начавших принимать наркотики 1/5 умирают через 4 года,   </w:t>
      </w:r>
      <w:r>
        <w:rPr>
          <w:i/>
          <w:iCs/>
          <w:color w:val="000000"/>
          <w:sz w:val="29"/>
          <w:szCs w:val="29"/>
          <w:vertAlign w:val="superscript"/>
          <w:lang w:bidi="ml"/>
        </w:rPr>
        <w:t>1</w:t>
      </w:r>
      <w:r>
        <w:rPr>
          <w:i/>
          <w:iCs/>
          <w:color w:val="000000"/>
          <w:sz w:val="29"/>
          <w:szCs w:val="29"/>
          <w:lang w:bidi="ml"/>
        </w:rPr>
        <w:t xml:space="preserve">А </w:t>
      </w:r>
      <w:r>
        <w:rPr>
          <w:color w:val="000000"/>
          <w:sz w:val="29"/>
          <w:szCs w:val="29"/>
          <w:lang w:bidi="ml"/>
        </w:rPr>
        <w:t xml:space="preserve">через 3 года, </w:t>
      </w:r>
      <w:r>
        <w:rPr>
          <w:i/>
          <w:iCs/>
          <w:color w:val="000000"/>
          <w:sz w:val="29"/>
          <w:szCs w:val="29"/>
          <w:lang w:bidi="ml"/>
        </w:rPr>
        <w:t xml:space="preserve"> </w:t>
      </w:r>
      <w:r>
        <w:rPr>
          <w:color w:val="000000"/>
          <w:sz w:val="29"/>
          <w:szCs w:val="29"/>
          <w:lang w:bidi="ml"/>
        </w:rPr>
        <w:t>через 2 года. Какое количество молодых людей   из 300 человек умрут через 4 года, 3 года, 2 года.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rFonts w:cs="Kartika"/>
          <w:lang w:bidi="ml"/>
        </w:rPr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б.Подсчитайте, какое количество денег сэкономит человек, бросивший курить в течении года, если в день он выкуривает 1 пачку, стоимостью 25 рублей?.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7В классе 12 мальчиков и 8 девочек. 2/3 мальчиков   и 1/4 девочек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color w:val="000000"/>
          <w:sz w:val="29"/>
          <w:szCs w:val="29"/>
          <w:lang w:bidi="ml"/>
        </w:rPr>
        <w:t>курят. Определите какое количество мальчиков и девочек курят?</w:t>
      </w:r>
    </w:p>
    <w:p>
      <w:pPr>
        <w:pStyle w:val="Normal"/>
        <w:shd w:fill="FFFFFF" w:val="clear"/>
        <w:autoSpaceDE w:val="false"/>
        <w:rPr>
          <w:rFonts w:cs="Kartika"/>
          <w:lang w:bidi="ml"/>
        </w:rPr>
      </w:pPr>
      <w:r>
        <w:rPr>
          <w:rFonts w:cs="Kartika"/>
          <w:lang w:bidi="ml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  <w:lang w:bidi="ml"/>
        </w:rPr>
        <w:t>8.В 6-м   классе 20 учащихся, а в 7-м 24 учащихся . В 6-м классе курят учащихся, в 7-м курят 1/3 учащихся. В каком классе курильщиков больше и на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   поочередно  решают  эти  задачи.    После  каждой  задачи  идет  обсуждение  о  том,  что  говорится в этой  задаче.     </w:t>
      </w:r>
    </w:p>
    <w:p>
      <w:pPr>
        <w:pStyle w:val="Normal"/>
        <w:rPr/>
      </w:pPr>
      <w:r>
        <w:rPr>
          <w:sz w:val="28"/>
          <w:szCs w:val="28"/>
        </w:rPr>
        <w:t xml:space="preserve">После  решения первых  трех задач    учащимся  предлагается  просмотр презентации  по  теме «Влияние  никотина   на  подрост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учащиеся   решают  следущие  три  задачи  и  демонстрируется  презентация  « Влияние  пива  на  подро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проводится обсуждение  с  учащимися  увиденных кадров,  учащиеся  делают 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 итогов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 еще  раз  предлагаются вопросы по  теме: « Умножение  и  деление  десятичных  дробей на  натуральные  числ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ом.зад. Дорешать  задачи   на карточках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1:00Z</dcterms:created>
  <dc:creator>С.А</dc:creator>
  <dc:description/>
  <cp:keywords/>
  <dc:language>en-US</dc:language>
  <cp:lastModifiedBy>Верочка</cp:lastModifiedBy>
  <cp:lastPrinted>2012-03-28T09:02:00Z</cp:lastPrinted>
  <dcterms:modified xsi:type="dcterms:W3CDTF">2013-02-14T17:07:00Z</dcterms:modified>
  <cp:revision>31</cp:revision>
  <dc:subject/>
  <dc:title/>
</cp:coreProperties>
</file>