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тановление речи ребен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читель-логопед Жмарева Н.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м запасом языка</w:t>
      </w:r>
      <w:r>
        <w:rPr>
          <w:rFonts w:cs="Times New Roman" w:ascii="Times New Roman" w:hAnsi="Times New Roman"/>
          <w:sz w:val="28"/>
          <w:szCs w:val="28"/>
        </w:rPr>
        <w:t xml:space="preserve"> ребенок начинает овладевать на 2-ом году жизни. К году появляются самые первые осмысленные слова, которые еще длительное время перемешаны с лепетом. Первые слова носят обобщенный характер и представляют собой «слова-предложения». Так, одним и тем же словом «мама» ребенок может выражать жалобу, просьбу «взять на ручки», желание получить игрушку и пр. Самые первые слова употребляются в неизменной форме (например, имена существительные – только в именительном падеж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ым и значимым моментом является развитие у ребенка способности «замечать» окончания слов, то есть обращать внимание и на грамматическую форму слова. В норме у детей такая способность проявляется в первой половине 2-го года жизни, пока ребенок еще находится на стадии «слова-предложения». Например, ребенок хочет попросить у мамы конфету, которая в его речевом оформлении звучит как </w:t>
      </w:r>
      <w:r>
        <w:rPr>
          <w:rFonts w:cs="Times New Roman" w:ascii="Times New Roman" w:hAnsi="Times New Roman"/>
          <w:i/>
          <w:sz w:val="28"/>
          <w:szCs w:val="28"/>
        </w:rPr>
        <w:t>фета</w:t>
      </w:r>
      <w:r>
        <w:rPr>
          <w:rFonts w:cs="Times New Roman" w:ascii="Times New Roman" w:hAnsi="Times New Roman"/>
          <w:sz w:val="28"/>
          <w:szCs w:val="28"/>
        </w:rPr>
        <w:t>. Малыш просит: «фету». Это значит, что он уже «заметил», что взрослые говорят «дай конфету», но сам пока в состоянии воспроизвести это лишь в упрощенном виде. На значительно более низком уровне речевого развития находится ребенок того же возраста, который эту же просьбу выразит словом «фе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рный запас растет в количественном и качественном отношении, причем количество понимаемых ребенком слов превосходит число слов, употребляемых им в собственной речи. Обратное соотношение может наблюдаться в случаях речевой пат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2-х-летнего возраста могут иметь в своем запасе от 45 до 1000 с лишним слов. Одни дети постоянно слышат в речи взрослых много самых разнообразных слов и постепенно овладевают их значением, а другие в качестве образца для подражания имеют лишь самую примитивную и не всегда достаточно грамотно оформленную речь. Большая просьба: уважаемые родители. Не употребляйте постоянно «усеченные» слова («телик», «велик»), так как именно в таком виде эти слова будут усво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касается качественного роста словаря, то он выражается во все более глубоком овладении ребенком значениями (включая и переносные) уже известных ему слов. Например, постепенно он начинает понимать, что словом «ножка» может обозначаться не только соответствующая часть тела, но и ножка стула, или что выражение «золотые руки» совсем не говорит о том, что они действительно сделаны из зол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озрасте 3-х-3,5 лет в речи ребенка появляются обобщающие слова(мебель, посуда). Овладевает ребенок и правилами образования новых слов, что проявляется в собственном «словотворчестве» детей. Например, по аналогии со словами </w:t>
      </w:r>
      <w:r>
        <w:rPr>
          <w:rFonts w:cs="Times New Roman" w:ascii="Times New Roman" w:hAnsi="Times New Roman"/>
          <w:i/>
          <w:sz w:val="28"/>
          <w:szCs w:val="28"/>
        </w:rPr>
        <w:t>кот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зайчик </w:t>
      </w:r>
      <w:r>
        <w:rPr>
          <w:rFonts w:cs="Times New Roman" w:ascii="Times New Roman" w:hAnsi="Times New Roman"/>
          <w:sz w:val="28"/>
          <w:szCs w:val="28"/>
        </w:rPr>
        <w:t xml:space="preserve">ребенок говорит </w:t>
      </w:r>
      <w:r>
        <w:rPr>
          <w:rFonts w:cs="Times New Roman" w:ascii="Times New Roman" w:hAnsi="Times New Roman"/>
          <w:i/>
          <w:sz w:val="28"/>
          <w:szCs w:val="28"/>
        </w:rPr>
        <w:t>лошад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ров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дведик</w:t>
      </w:r>
      <w:r>
        <w:rPr>
          <w:rFonts w:cs="Times New Roman" w:ascii="Times New Roman" w:hAnsi="Times New Roman"/>
          <w:sz w:val="28"/>
          <w:szCs w:val="28"/>
        </w:rPr>
        <w:t>, что свидетельствует об овладении им уже некоей общей закономерностью словообразования. Все это очень важные признаки нормального хода овладения ребенком словарным запа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лонения от нормы в усвоении словарного запаса прежде всего могут выражаться в запаздывании появления первых слов. У детей с тяжелыми нарушениями речи, слуха, а также со сниженным интеллектом первые слова появляются лишь после 2-х – 4-х и более лет. Поэтому на такой тревожный симптом нужно обращать вним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в ряде случаев ребенок может надолго «застревать» на первых словах, и дальнейшего накопления словаря не происходит или слова усваиваются медленно, непонятны для окружающих. Плохо и то, когда обогащение словаря детей происходит только за счет имен существительных, и в речи полностью отсутствуют глаг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привлечь внимание родителей и случаи частых перестановок ребенком слогов в словах (</w:t>
      </w:r>
      <w:r>
        <w:rPr>
          <w:rFonts w:cs="Times New Roman" w:ascii="Times New Roman" w:hAnsi="Times New Roman"/>
          <w:i/>
          <w:sz w:val="28"/>
          <w:szCs w:val="28"/>
        </w:rPr>
        <w:t>мочедан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чемодан</w:t>
      </w:r>
      <w:r>
        <w:rPr>
          <w:rFonts w:cs="Times New Roman" w:ascii="Times New Roman" w:hAnsi="Times New Roman"/>
          <w:sz w:val="28"/>
          <w:szCs w:val="28"/>
        </w:rPr>
        <w:t>), поскольку для нормального хода речевого развития более характерно упрощение, а не искажение слоговой структуры слов (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моко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>моколо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вольно часто наблюдаются (длительно сохраняются) замены детьми близких по значению слов. Например, ребенок говорит </w:t>
      </w:r>
      <w:r>
        <w:rPr>
          <w:rFonts w:cs="Times New Roman" w:ascii="Times New Roman" w:hAnsi="Times New Roman"/>
          <w:i/>
          <w:sz w:val="28"/>
          <w:szCs w:val="28"/>
        </w:rPr>
        <w:t>санки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л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i/>
          <w:sz w:val="28"/>
          <w:szCs w:val="28"/>
        </w:rPr>
        <w:t>крес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одит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ползает</w:t>
      </w:r>
      <w:r>
        <w:rPr>
          <w:rFonts w:cs="Times New Roman" w:ascii="Times New Roman" w:hAnsi="Times New Roman"/>
          <w:sz w:val="28"/>
          <w:szCs w:val="28"/>
        </w:rPr>
        <w:t>. Это свидетельствует о бедности словарного запаса ребенка, об отсутствии у него необходимых слов для точного выражения мысли. (Нечто подобное происходит и со взрослыми людьми, пытающимися разговаривать на иностранном языке, но владеющими слишком малым запасом с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йне нежелательна и такая особенность, когда ребенок, имеющий уже довольно большой запас слов, совершенно не пытается связывать их между собой, а «рассыпает, как горох». Например: </w:t>
      </w:r>
      <w:r>
        <w:rPr>
          <w:rFonts w:cs="Times New Roman" w:ascii="Times New Roman" w:hAnsi="Times New Roman"/>
          <w:i/>
          <w:sz w:val="28"/>
          <w:szCs w:val="28"/>
        </w:rPr>
        <w:t>Вова чай чашка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Вова пь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й из чашки</w:t>
      </w:r>
      <w:r>
        <w:rPr>
          <w:rFonts w:cs="Times New Roman" w:ascii="Times New Roman" w:hAnsi="Times New Roman"/>
          <w:sz w:val="28"/>
          <w:szCs w:val="28"/>
        </w:rPr>
        <w:t>. Это свидетельствует о наличии у ребенка серьезных затруднений в овладении грамматическими нормами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владение грамматическим строем речи</w:t>
      </w:r>
      <w:r>
        <w:rPr>
          <w:rFonts w:cs="Times New Roman" w:ascii="Times New Roman" w:hAnsi="Times New Roman"/>
          <w:sz w:val="28"/>
          <w:szCs w:val="28"/>
        </w:rPr>
        <w:t xml:space="preserve"> начинается на 2-ом году жизни, что связано с переходом ребенка к фразовой речи, и возникающей при этом необходимостью соединять слова между собой и согласовывать друг с другом. Первые предложения строятся по принципу «рядоположения», например: дай книга папа. При нормальном ходе речевого развития ребенок быстро проходит через эту стадию и употребляемые им в речи слова вскоре начинают приобретать правильные окончания. Приблизительно к 2,5 годам в речи ребенка существительные в винительном, дательном и творительном падежах. Дети усваивают некоторые окончания множественного числа имен существительных, учатся изменять глаголы по лицам, по числам, по временам и по родам. Они начинают пользоваться предлогами </w:t>
      </w:r>
      <w:r>
        <w:rPr>
          <w:rFonts w:cs="Times New Roman" w:ascii="Times New Roman" w:hAnsi="Times New Roman"/>
          <w:i/>
          <w:sz w:val="28"/>
          <w:szCs w:val="28"/>
        </w:rPr>
        <w:t>в, на, с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сех без исключения детей на первом этапе овладения фразовой речью характерны возрастные ошибки – аграмматизмы. Это связано с невозможностью «одномоментного» усвоения ребенком сразу всех грамматических норм языка. Усвоив наиболее употребительную форму, ребенок делает перенос на другие варианты. Например, использует падежные окончания по типу: дай банку – дай санку, нет пальцев – нет лошадёв, стучать молотком – кушать вилком, в книге – в носе. Дети часто ошибочно образуют множественное число имен существительных по аналогии: столы, домы, поезды, окны. Ошибочно спрягают глаголы: давать – даваю, ехать – ехаю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ычно взрослые посмеиваются над над забавным искажением слов. Если же на эти ошибки не обращать внимание ребенка, то его речь может надолго остаться неправильной. Ни в коем случае нельзя смеяться над малышом или дразнить его. Не следует пересказывать детские слова и фразы с ошибкой, особенно в присутствии самих ребят. Дети гордятся тем, что им удалось рассмешить взрослых и начинают коверкать слова уже умышленно. Самое лучшее – спокойно поправить ребенка, попросить его повторить слово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ормально развивающихся в речевом отношении детей все эти явления должны полностью исчезнуть не позднее, чем к 4-м годам (во многих случаях они исчезают и раньше). К этому времени ребенок должен говорить грамматически правильно оформленными предложениями, в которых лишь изредка «мелькают» ошибки при согласовании редко встречающихся в речи или впервые встретившихся ребенку слов. Случаи же неверного согласования слов, подобные приведенным выше, в 4 года будут свидетельствовать об имеющихся у ребенка трудностях в усвоении грамматических норм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изношения зв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огие родители считают, что правильное звукопроизношение является основным показателем речевого развития ребенка. Но до 3-х лет отсутствие, замены или неправильное произношение многих звуков является возрастной нормой (а для некоторых сложных звуков: Ш, Ж, Р, Рь – до 5-ти лет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сроки появления звуков в реч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09"/>
        <w:gridCol w:w="1409"/>
        <w:gridCol w:w="1990"/>
        <w:gridCol w:w="1990"/>
        <w:gridCol w:w="140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1,5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2л.1ме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л.2мес. до 2л.7ме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л.8мес. до 3л.3ме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л.4мес. до 3л.8ме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л.9мес. до 5 л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, Б, Т, К, 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, Ф, В, Ть-ДЬ, Нь, Гь, 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, Зь, Бь, Мь, Т, Д, 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, Вь, С, З, Хь, 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, Щ, 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, Ж, Рь, 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слова с 1-2 слог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слова с 3-4 слог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7:00Z</dcterms:created>
  <dc:creator>Gamer</dc:creator>
  <dc:description/>
  <cp:keywords/>
  <dc:language>en-US</dc:language>
  <cp:lastModifiedBy>Gamer</cp:lastModifiedBy>
  <dcterms:modified xsi:type="dcterms:W3CDTF">2015-04-30T13:13:00Z</dcterms:modified>
  <cp:revision>10</cp:revision>
  <dc:subject/>
  <dc:title/>
</cp:coreProperties>
</file>