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едение.                                                                                              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Цель экологического образования младшего школьника.           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держание экологического образования младшего школьника.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труктура экологического образования младшего школьника.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Литература.                                                                                          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й мир стоит у решающей черты, за которой гибель природы и цивилизации или выбор пути предотвращения экологической катастрофы, грозящей всеобщим уничтожением. Необходимо кардинальное изменение этой ситуации, если человечество реально хочет сохранить среду своего обитания и жизнедеятельности. Международное экологическое движение педагогов признаёт образование в области окружающей среды (экологическое образование) приоритетным направлением и рекомендует государствам и правительствам рассматривать его в свете глобального экологического кризиса и рекомендаций, содержащихся в документах Международной комиссии по окружающей среде и развитию.</w:t>
        <w:br/>
        <w:t>Экологические знания и культура формируются у человека с раннего возраста. И в этом отношении велико значение экологического образования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ая школа – важнейший этап интенсивного накопления знаний об окружающем мире, развития многогранных отношений младшего школьника к природному и социальному окружению, способствующий становлению личности, формированию экологической культуры.</w:t>
        <w:br/>
        <w:t>Зарождение современных тенденций экологического образования в начальной школе можно отнести к концу шестидесятых – началу семидесятых годов двадцатого века, когда она переживала целый ряд серьёзных преобразований, в частности, введение в учебный план нового предмета «Природоведения»..</w:t>
        <w:br/>
        <w:t>Начальное естественнонаучное образование, имеющее в российской школе глубокие и прочные традиции и богатый арсенал практического опыта, в последние годы переживает значительное обновление. Отсюда и современное звучание – экологическо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ь экологического образования младшего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экологического образования: формирование экологической культуры 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Задачи  экологического образования младшего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экологического образовани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многосторонней ценности природы как источника материального и духовного развития обществ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предвидеть возможные последствия своей деятельности в природ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ятия о взаимосвязях в природ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одержание экологического образования младшего школьни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экологического образования определяется многими социально-экономическими и психолого-педагогическими факторами и условиями, важнейшими среди которых являются следующие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заинтересованность общества в сохранении экологически чистой среды существования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потребность общества в экологически грамотных гражданах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состояние и достижения экологической науки 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психологические закономерности умственной деятельности школьников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психолого-возрастные и познавательные особенности учащихся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общее состояние и тенденции развития общеобразовательной школы и общества в цел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одержание экологического образования представляет собой динамичное, постоянно развивающееся явление. Конструирование и непрерывное совершенствование содержания образования есть проблема непреходящей социально-педагогической значим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уществуют основные тенденции развития теории и практики экологического образования школьников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повышение роли экологического образования в решении современных экологических проблем, а также в целостном процессе формирования личности третьего тысячелетия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активизация международного сотрудничества в сфере экологического воспитания молодежи и образования в области окружающей природной среды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обеспечение органического единства обучения, внеклассной воспитательной работы, общественно-полезной деятельности учащихся по исследованию и охране окружающей природной среды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)перенос «центра тяжести» эколого-образовательной работы с внеклассных мероприятий на учебный процесс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)использование в процессе экологического образования элементов системного подхода, методов моделирования и историзмов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)усиление ценностных аспектов содержания экологического образования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)экологизация учебного содержания предметов гуманитарного и естественнонаучного циклов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8)введение в учебные планы общеобразовательных школ специальных курсов экологического содержания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9)дифференциация и индивидуализация эколого-воспитательных воздействий на личнос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0)учет в процессе формирования у школьников ответственного отношения к природе, психолого-возрастных и индивидуальных особенностей личности, а также специфики ее реального отношения к природ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1)внедрение в практику общеобразовательных школ новых форм экологического образования учащихся (межпредметные уроки, ролевые и сюжетные игры, приемы имитации и игрового моделирования, ученические конференции, походы-экспедиции по исследованию и охране природы родного края, ролевые практикумы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одержанию экологического образования принадлежит центральная роль в процессе формирования у личности ответственного отношения к окружающей сред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Остановимся более подробно на раскрытии современными педагогами-экологами и психологами понятия </w:t>
      </w:r>
      <w:r>
        <w:rPr>
          <w:bCs/>
          <w:sz w:val="28"/>
          <w:szCs w:val="28"/>
        </w:rPr>
        <w:t>«ответственное отношение к окружающей среде»</w:t>
      </w:r>
      <w:r>
        <w:rPr>
          <w:sz w:val="28"/>
          <w:szCs w:val="28"/>
        </w:rPr>
        <w:t>. Данное понятие обстоятельно раскрыто в трудах И.Д.Зверева, А.Н.Захлебного, И.Т.Суравегиной, А.П.Сидельского, И.Т.Бараново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уществует также два основных типа отношения личности к окружающей природной среде: рациональный и художественный. Рациональное отношение личности к окружающей среде определяется разнообразными материальными потребностями личности, а художественное – ее духовными потребностями в эстетическом наслаждении природо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тношение к окружающей среде выражает сознание личности и имеет относительную самостоятельность в системе отношений человека. Оно включается разными аспектами в многоплановые производственные отношения, в политические отношения, в семейные отношения, а также во многие другие отношения лич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тношение человека к окружающей среде во многом определяется тем, насколько глубоко нормативно-ценностные аспекты мировоззренческого понятия природы взаимодействуют с системой его доминирующих ценност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целом же уровень ответственного отношения школьника к окружающей среде определяется тем, насколько доминирующие в обществе ценности, социально-значимые нормы и правила отношения к природе, внешне заданный экологический идеал будут восприняты данным школьником как личностно значимые. При этом «перевод» внешне заданных норм и правил во внутренний план личности определяется целым рядом факторов и условий, важными среди которых являютс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реальное включение школьника в систему общественных отношений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активность самого школьника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эмоционально-волевые и другие индивидуальные особенности этой личности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ри этом формы, методы и приемы экологического образования школьников должны быть направлены, прежде всего, на «перевод» во внутренний мировоззренческий план личности социальных экологических ориентиров: знаний, умений, навыков, ценностных ориентаций и идеалов, принципов и правил отношений к окружающей природной сред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научной педагогической литературе отмечается, что отношение личности к окружающей среде имеет три аспекта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ервый аспект выражает отношение к природе как к всеобщему условию и предпосылке материального производства, как к объекту и предмету труда, как к естественной среде жизнедеятельности человека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торой – отношение к собственным природным данным, к своему организму, который объективно включен в систему экологических взаимодействий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ретий – представляет отношение людей к деятельности, связанной с изучением и охраной природной среды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 настоящее время одной из ведущих тенденций развития рассматриваемой проблемы является усиление ценностных, а также духовно-нравственных аспектов содержания экологического образования. Данная тенденция особенно характерна для разрабатываемого в трудах зарубежных исследователей образования в области окружающей сред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окружающей среде происходит как непосредственно в процессе познания ее законов и общения с нею, так и через систему реальных отношений с людьми. Изучение природы в процессе учебной деятельности оказывает влияние на отношение к ней как к объекту познания, среди жизни, носителю эстетических качеств и ценностей, нравственное отношение в коллективе – на формирование эмоционально-нравственной отзывчивости по отношению к природ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сихологическими исследованиями установлены факторы, влияющие на отношения школьников к окружающей среде. Важнейшими из них являютс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)непосредственное общение с природой (походы, экспедиции, прогулки, отдых и др.)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)производительный труд в природе (на пришкольном участке, в ученических производственных бригадах, на домашнем приусадебном участке и др.)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)общение с родителями, общий уклад жизни в семь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)негативные, жестокие поступки людей к живой природ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5)собственная непредметная небрежность в обращении с растениями и животными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)изучение школьных предметов как в пределах общеобязательной программы, так и в кружках юннатов и факультативах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)чтение книг, журналов, просмотр кинофильмов и телепередач и д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тношение личности к природе формируется под влиянием не одного какого-либо фактора, а целого ряда самых разнообразных фактор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аиболее действенными всегда являются факторы, вызывающие глубокие эмоциональные переживания: непосредственные контакты с природой и факты негативных поступков других люд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Роль родителей в формировании отношения к природе не оценивается школьниками достаточно высоко. Изучение школьных предметов, чтение книг, телевидение более интенсивно влияют на отношение к окружающей среде городских школьников, чем учащихся сельских шко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 современной системе школьного образования, как известно, каждый учебный предмет выполняет свою специфическую функцию в раскрытии идеальных аспектов сложного и неоднозначного взаимодействия в системе «человек-общество-природа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Cs/>
          <w:sz w:val="28"/>
          <w:szCs w:val="28"/>
        </w:rPr>
        <w:t>Структура экологического образования школьников содержит элементы школьного образования и воспитания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Экологические знания рассматривают общество и природу в их взаимодействии. Общественные науки раскрывают цели, которые преследует человек, используя природу, дают характеристику ценностей, на которые человек опирается или должен опираться в своей деятельности. Естественные науки показывают, какие законы действуют в природе независимо от сознания человека. Опираясь на технические науки, человек создаёт новые и совершенствует старые средства воздействия на природ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Формирование ценностных экологических ориентаций. Экологическое образование включает в себя осознание школьниками разносторонней ценности природы, как источника удовлетворения разнообразных потребностей общества в целом и каждого человек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Система норм и правил отношения к природе. Изучая основы наук, ученик должен осознавать социальные и природные причины, которые диктуют определенные нормы и правила профессионального и индивидуального поведения в окружающей среде. Соблюдение этих норм и правил-есть общественно-необходимый акт, т.к. позволяет сохранить природу для будущих поколени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Умение и навыки по изучению природы и ее охраны. Школа призвана учить школьников как, изучать и охранять природу, оценивать ее состояние пропагандировать экологические знания среди сверстников и взрослы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Содержание экологического образования богато и разнообразно и не может быть развернуто в рамках одного или нескольких предметов. Поэтому педагоги говорят о междисциплинарном характере экологического образования, о том, что каждый предмет имеет свое особое значение в формировании экологической культуры школьников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состояние окружающей природной сред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сть - это категория этики и права. Она отражает социальное и морально-правовое отношение личности к обществу и природе и проявляется в выполнении своего долга и правовых норм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Ответственность характеризует способность и возможность индивида сознательно выполнять требования и решать задачи, совершать правильный моральный выбор, достигать определенного результат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собую значимость приобретает экологическое воспитание, направленное на формирование ответственного отношения к окружающей природной среде. Целенаправленное воспитание и научное обоснование поведения в окружающей среде необходимы еще потому, что люди, дающие указания без знания дела, решительно вмешивающиеся в то, чего не понимают, даже при благих намерениях могут встать на позицию моральной безответственности. В процессе экологического воспитания предстоит преодолеть такие явления, как частнособственническая психология, пренебрежение к законам и нормам бережного отношения к окружающей природной среде, беспринципное расхищение богатств природы, равнодушие к будущему состоянию среды, угроза здоровью и полноценному отдыху человек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Ответственное отношение учащихся к природе является не только целью, но и желаемым результатом экологического воспитания в школе. Экологическая ответственность включает в себя понимания человеком ценности своего правильного поведения в окружающей природной среде, осознание природы как национального общественного достояния, умение предвидеть последствия поведения, способности опираться на научные знания при выборе решения по отношению к природе. Отношение к природе служит отражением тех критериев и оценок, которые применяются в общении между людьми. Отношение школьника к природе может служить мерилом его культуры, степени его полноценности, как гражданина, так и человек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роблема экологического воспитания - это, прежде всего проблема формирования научного мировоззрения школьника, так как оно является ядром сознания, придает единство духовному облику человека, вооружает его социально значимыми и экологически приемлемыми принципами подхода к окружающей природной сред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мировоззрения являются ценностные ориентации. Ценностные ориентации - устойчивые социальные установки, которые регулируют цели и намерения и определяют оценочную деятельность ребён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экологического воспитания различают 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е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ые, инновационны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ак традиционная форма ( вводные уроки, тематические уроки, уроки-лекции, уроки-беседы и другие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ьные уроки (самостоятельная работа учащихся, метод учебных дискуссий, ролевые игры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классная и внешкольная работа (исследовательский метод, эксперимент, решение экологических задач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ативы, лекции, рассказ, просмотр кинофильм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виды экскурс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ейственным средством экологического образов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те природной среды (подкормка животных; 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упреждению дурных поступков в природе и борьбе с ними (участие в "зеленом" и "голубом" патрулях, рейдах в природу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природной среды (посадка растений, озеленение склонов, расчистка леса от сушняка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паганде и разъяснению идей охраны природы (беседы с товарищами, родителями, взрослыми, изготовление плакатов, выпуск стенгазет, подготовка радиопередач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хранению и использованию эстетических ценностей природы (сбор природного материала, изготовление панно, поделок из природного материала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тература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Артеменко Н.М. Природа и эстетическое воспитание школьников. М., 1990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Васильев С.В. Формирование природоохранных понятий: Дис. канд. пед. наук. Л., 1994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Виноградова Н.Ф. Окружающий мир в начальной школе. – М.: Издательский центр «Академия», 1999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Глобальная экологическая проблема / Г.И.Морозов, Р.А.Новиков и др. М., 1988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Деребко С.Д., Ясвин В.А. Экологическая педагогика и психология. – Ростов-на-Дону: Издательство «Феникс», 1996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.Захлебный А.Н. На экологической тропе. М., 1981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.Зверев Н.Д. Экология в школьном обучении. М., 1993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8.Зверев И.Д., Салеева Л.Т. Компоненты экологического образования. М., 1991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9.Каропа Г.Н. Теоретические основы экологического образования школьников. – Мн.: НМО, 1999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0.Каропа Г.Н. Теоретические основы экологического образования и воспитания школьников. Мн., 1998.</w:t>
      </w:r>
    </w:p>
    <w:p>
      <w:pPr>
        <w:pStyle w:val="Normal"/>
        <w:spacing w:lineRule="auto" w:line="360" w:before="280" w:after="28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1.Каропа Г.Н. Экологическое образование и воспитание учащихся, Мн., 199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38:00Z</dcterms:created>
  <dc:creator>Елена</dc:creator>
  <dc:description/>
  <cp:keywords/>
  <dc:language>en-US</dc:language>
  <cp:lastModifiedBy>Елена</cp:lastModifiedBy>
  <cp:lastPrinted>2011-12-07T22:36:00Z</cp:lastPrinted>
  <dcterms:modified xsi:type="dcterms:W3CDTF">2011-12-07T18:38:00Z</dcterms:modified>
  <cp:revision>3</cp:revision>
  <dc:subject/>
  <dc:title>Что такое экологическое образование младшего школьника</dc:title>
</cp:coreProperties>
</file>