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и  1-2</w:t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  <w:t>Тема урока: «Прямая и отрезок. Луч и угол»</w:t>
      </w:r>
    </w:p>
    <w:p>
      <w:pPr>
        <w:pStyle w:val="Normal"/>
        <w:rPr>
          <w:b/>
          <w:b/>
          <w:bCs/>
          <w:i/>
          <w:i/>
          <w:iCs/>
          <w:sz w:val="28"/>
          <w:szCs w:val="48"/>
        </w:rPr>
      </w:pPr>
      <w:r>
        <w:rPr>
          <w:b/>
          <w:bCs/>
          <w:i/>
          <w:iCs/>
          <w:sz w:val="28"/>
          <w:szCs w:val="4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28"/>
          <w:lang w:val="en-US"/>
        </w:rPr>
        <w:t>I</w:t>
      </w:r>
      <w:r>
        <w:rPr>
          <w:b/>
          <w:bCs/>
          <w:i/>
          <w:iCs/>
          <w:sz w:val="32"/>
          <w:szCs w:val="28"/>
        </w:rPr>
        <w:t>. Теоретические вопросы, изучаемые на уро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екоторые сведения о развитии геомет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Точки, прямые, отре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овешивание прямой на мес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Лу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го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Cs w:val="28"/>
          <w:lang w:val="ru-RU"/>
        </w:rPr>
      </w:pPr>
      <w:r>
        <w:rPr>
          <w:szCs w:val="28"/>
          <w:lang w:val="ru-RU"/>
        </w:rPr>
        <w:t>Материал по рассматриваемым на уроках вопросам можно найти в учебной литературе (ее список указан ниже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[1]: введ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[1]: приложение 2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[1]: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§1, §2 (п.п.1-4)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32"/>
          <w:szCs w:val="28"/>
          <w:lang w:val="en-US"/>
        </w:rPr>
        <w:t>II</w:t>
      </w:r>
      <w:r>
        <w:rPr>
          <w:b/>
          <w:bCs/>
          <w:i/>
          <w:sz w:val="32"/>
          <w:szCs w:val="28"/>
        </w:rPr>
        <w:t>. Практические задания и вопросы</w:t>
      </w:r>
    </w:p>
    <w:p>
      <w:pPr>
        <w:pStyle w:val="TextBody"/>
        <w:ind w:firstLine="708"/>
        <w:rPr/>
      </w:pPr>
      <w:r>
        <w:rPr>
          <w:iCs/>
          <w:szCs w:val="28"/>
        </w:rPr>
        <w:t>После изучения теоретического материала необходимо выполнить практические задания и ответить на вопросы №№ 1-17</w:t>
      </w:r>
      <w:r>
        <w:rPr>
          <w:i/>
          <w:szCs w:val="28"/>
        </w:rPr>
        <w:t xml:space="preserve"> </w:t>
      </w:r>
      <w:r>
        <w:rPr>
          <w:szCs w:val="28"/>
        </w:rPr>
        <w:t>[1]</w:t>
      </w:r>
      <w:r>
        <w:rPr>
          <w:iCs/>
          <w:szCs w:val="28"/>
        </w:rPr>
        <w:t>.</w:t>
      </w:r>
    </w:p>
    <w:p>
      <w:pPr>
        <w:pStyle w:val="TextBody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  <w:lang w:val="en-US"/>
        </w:rPr>
        <w:t>III</w:t>
      </w:r>
      <w:r>
        <w:rPr>
          <w:b/>
          <w:bCs/>
          <w:i/>
          <w:sz w:val="32"/>
          <w:szCs w:val="28"/>
        </w:rPr>
        <w:t xml:space="preserve">. Задачи для решения в классе по теме </w:t>
      </w:r>
      <w:r>
        <w:rPr>
          <w:b/>
          <w:i/>
          <w:sz w:val="32"/>
          <w:szCs w:val="48"/>
        </w:rPr>
        <w:t>«Прямая и отрезок. Луч и угол»</w:t>
      </w:r>
    </w:p>
    <w:p>
      <w:pPr>
        <w:pStyle w:val="TextBody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94055</wp:posOffset>
                </wp:positionV>
                <wp:extent cx="4800600" cy="1828800"/>
                <wp:effectExtent l="0" t="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28800"/>
                          <a:chOff x="0" y="0"/>
                          <a:chExt cx="4800600" cy="1828800"/>
                        </a:xfrm>
                      </wpg:grpSpPr>
                      <wps:wsp>
                        <wps:cNvSpPr/>
                        <wps:spPr>
                          <a:xfrm>
                            <a:off x="80028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14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4.65pt;width:378pt;height:143.95pt" coordorigin="1440,1093" coordsize="7560,2879">
                <v:line id="shape_0" from="2700,2713" to="4859,271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860,2713" to="8819,2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2713" to="2699,27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0,1813" to="7199,325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20,1273" to="5759,18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00,3253" to="7919,3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0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23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23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3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4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8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1. Начертите две пересекающиеся прямые и расположите на них два отрезка, не имеющие общих точ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Сколько точек надо взять между точк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чтобы вместе с отрезком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получилось шесть различных отрезков?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:</w:t>
      </w:r>
    </w:p>
    <w:p>
      <w:pPr>
        <w:pStyle w:val="TextBody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4000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57200"/>
                          <a:chOff x="0" y="0"/>
                          <a:chExt cx="4000680" cy="4572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85pt;width:315pt;height:36pt" coordorigin="2160,57" coordsize="6300,720">
                <v:line id="shape_0" from="2520,417" to="3959,41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417" to="5759,41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417" to="7739,41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резки</w:t>
      </w:r>
      <w:r>
        <w:rPr>
          <w:sz w:val="28"/>
          <w:szCs w:val="28"/>
          <w:lang w:val="en-US"/>
        </w:rPr>
        <w:t>: AM, AN, AB, MN, MB, NB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вет: две точк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3. Даны отрезок </w:t>
      </w:r>
      <w:r>
        <w:rPr>
          <w:szCs w:val="28"/>
          <w:lang w:val="en-US"/>
        </w:rPr>
        <w:t>AB</w:t>
      </w:r>
      <w:r>
        <w:rPr>
          <w:szCs w:val="28"/>
        </w:rPr>
        <w:t xml:space="preserve">, точка </w:t>
      </w:r>
      <w:r>
        <w:rPr>
          <w:szCs w:val="28"/>
          <w:lang w:val="en-US"/>
        </w:rPr>
        <w:t>E</w:t>
      </w:r>
      <w:r>
        <w:rPr>
          <w:szCs w:val="28"/>
        </w:rPr>
        <w:t xml:space="preserve">, не лежащая на прямой </w:t>
      </w:r>
      <w:r>
        <w:rPr>
          <w:szCs w:val="28"/>
          <w:lang w:val="en-US"/>
        </w:rPr>
        <w:t>AB</w:t>
      </w:r>
      <w:r>
        <w:rPr>
          <w:szCs w:val="28"/>
        </w:rPr>
        <w:t xml:space="preserve">, и точка С, лежащая на прямой </w:t>
      </w:r>
      <w:r>
        <w:rPr>
          <w:szCs w:val="28"/>
          <w:lang w:val="en-US"/>
        </w:rPr>
        <w:t>AB</w:t>
      </w:r>
      <w:r>
        <w:rPr>
          <w:szCs w:val="28"/>
        </w:rPr>
        <w:t>. Каково взаимное положение прямой ЕС и отрезка АВ?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1028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28880"/>
                          <a:chOff x="0" y="0"/>
                          <a:chExt cx="4343400" cy="1028880"/>
                        </a:xfrm>
                      </wpg:grpSpPr>
                      <wps:wsp>
                        <wps:cNvSpPr/>
                        <wps:spPr>
                          <a:xfrm>
                            <a:off x="6858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286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05pt;width:341.95pt;height:81pt" coordorigin="180,1" coordsize="6839,1620">
                <v:line id="shape_0" from="1260,361" to="3059,36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60,361" to="5939,36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0,361" to="1259,3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0,361" to="7019,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361" to="5939,1260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0;top: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90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1715</wp:posOffset>
                </wp:positionH>
                <wp:positionV relativeFrom="paragraph">
                  <wp:posOffset>102870</wp:posOffset>
                </wp:positionV>
                <wp:extent cx="4343400" cy="1143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/>
                        <wps:spPr>
                          <a:xfrm>
                            <a:off x="68580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45pt;margin-top:8.1pt;width:341.95pt;height:90pt" coordorigin="-3609,162" coordsize="6839,1800">
                <v:line id="shape_0" from="-2529,522" to="-730,52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-729,522" to="2150,52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-3609,522" to="-2530,5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51,522" to="3230,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2889;top:1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1;top:1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;top:124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09;top:1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729,522" to="890,160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вет: не пересекаются или пересекаются.</w:t>
      </w:r>
    </w:p>
    <w:p>
      <w:pPr>
        <w:pStyle w:val="TextBody"/>
        <w:ind w:firstLine="708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2057400" cy="28575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57680"/>
                          <a:chOff x="0" y="0"/>
                          <a:chExt cx="2057400" cy="28576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75pt;width:162pt;height:225pt" coordorigin="6840,275" coordsize="3240,4500">
                <v:line id="shape_0" from="7020,635" to="8459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635" to="9539,22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0,2255" to="8460,4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00;top:20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2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38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>4. Можно ли провести прямую, не проходящую через точку А, так, чтобы она пересекла одновременно прямые АВ, А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см. рисунок справа)?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85445</wp:posOffset>
                </wp:positionV>
                <wp:extent cx="3886200" cy="2857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857680"/>
                          <a:chOff x="0" y="0"/>
                          <a:chExt cx="3886200" cy="28576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62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76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35pt;width:306pt;height:225pt" coordorigin="900,607" coordsize="6120,4500">
                <v:line id="shape_0" from="1441,967" to="2880,2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967" to="3960,25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1,2587" to="2881,4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21;top:240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1;top:60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60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420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81,863" to="2881,26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,1403" to="5939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104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ямая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 проходит через точку А и пересекает одновременно прямые АВ, А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 мож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колько неразвернутых углов и сколько развернутых углов изображено на рисун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4572000" cy="2057400"/>
                <wp:effectExtent l="0" t="0" r="190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57400"/>
                          <a:chOff x="0" y="0"/>
                          <a:chExt cx="4572000" cy="2057400"/>
                        </a:xfrm>
                      </wpg:grpSpPr>
                      <wps:wsp>
                        <wps:cNvSpPr/>
                        <wps:spPr>
                          <a:xfrm flipV="1">
                            <a:off x="228600" y="343080"/>
                            <a:ext cx="32004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4457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914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8pt;width:360pt;height:161.95pt" coordorigin="2340,76" coordsize="7200,3239">
                <v:line id="shape_0" from="2700,616" to="7739,33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1,1156" to="9540,3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436" to="5939,33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25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79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7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 12 неразвернутых и 3 развернутых уг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Дан неразвернутый угол АВС. Проведите лучи с началом в точке В так, чтобы образовались при этом шесть углов, из которых один был бы развернут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857500" cy="21717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1880"/>
                          <a:chOff x="0" y="0"/>
                          <a:chExt cx="2857680" cy="2171880"/>
                        </a:xfrm>
                      </wpg:grpSpPr>
                      <wps:wsp>
                        <wps:cNvSpPr txBox="1"/>
                        <wps:spPr>
                          <a:xfrm>
                            <a:off x="914400" y="17146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572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5pt;width:225pt;height:171pt" coordorigin="5400,3" coordsize="4500,3420">
                <v:shape id="shape_0" stroked="f" o:allowincell="f" style="position:absolute;left:6840;top:270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0,723" to="8819,21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0,723" to="7199,21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00,183" to="7200,3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0;top: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36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54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9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проведении лучей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 образовались пять неразвернутых углов (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B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N</w:t>
      </w:r>
      <w:r>
        <w:rPr>
          <w:sz w:val="28"/>
          <w:szCs w:val="28"/>
        </w:rPr>
        <w:t>)  и один развернутый угол (</w:t>
      </w:r>
      <w:r>
        <w:rPr>
          <w:sz w:val="28"/>
          <w:szCs w:val="28"/>
          <w:lang w:val="en-US"/>
        </w:rPr>
        <w:t>DB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2"/>
          <w:szCs w:val="28"/>
          <w:lang w:val="en-US"/>
        </w:rPr>
        <w:t>IV</w:t>
      </w:r>
      <w:r>
        <w:rPr>
          <w:b/>
          <w:bCs/>
          <w:i/>
          <w:iCs/>
          <w:sz w:val="32"/>
          <w:szCs w:val="28"/>
        </w:rPr>
        <w:t>. Дополнительные задачи (задачи повышенной сложности) для решения в классе</w:t>
      </w:r>
    </w:p>
    <w:p>
      <w:pPr>
        <w:pStyle w:val="Normal"/>
        <w:ind w:firstLine="708"/>
        <w:rPr/>
      </w:pPr>
      <w:r>
        <w:rPr>
          <w:sz w:val="28"/>
          <w:szCs w:val="28"/>
        </w:rPr>
        <w:t>[2]: в</w:t>
      </w:r>
      <w:r>
        <w:rPr>
          <w:iCs/>
          <w:sz w:val="28"/>
          <w:szCs w:val="28"/>
        </w:rPr>
        <w:t>ариант 7 (или вариант 8) С-1, С-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32"/>
          <w:szCs w:val="28"/>
          <w:lang w:val="en-US"/>
        </w:rPr>
        <w:t>V</w:t>
      </w:r>
      <w:r>
        <w:rPr>
          <w:b/>
          <w:bCs/>
          <w:i/>
          <w:sz w:val="32"/>
          <w:szCs w:val="28"/>
        </w:rPr>
        <w:t>. Домашнее задание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Теория: [1]</w:t>
      </w:r>
      <w:r>
        <w:rPr>
          <w:iCs/>
          <w:sz w:val="28"/>
          <w:szCs w:val="28"/>
        </w:rPr>
        <w:t xml:space="preserve">: глав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§1, §2 ,</w:t>
      </w:r>
      <w:r>
        <w:rPr>
          <w:iCs/>
          <w:sz w:val="28"/>
          <w:szCs w:val="28"/>
        </w:rPr>
        <w:t xml:space="preserve"> вопросы 1-6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2. Задачи: </w:t>
      </w:r>
      <w:r>
        <w:rPr>
          <w:sz w:val="28"/>
          <w:szCs w:val="28"/>
        </w:rPr>
        <w:t>[2]: в</w:t>
      </w:r>
      <w:r>
        <w:rPr>
          <w:iCs/>
          <w:sz w:val="28"/>
          <w:szCs w:val="28"/>
        </w:rPr>
        <w:t xml:space="preserve">ариант 6 С-1 (№1, №2), С-2 (№1, №2);  </w:t>
      </w:r>
      <w:r>
        <w:rPr>
          <w:sz w:val="28"/>
          <w:szCs w:val="28"/>
        </w:rPr>
        <w:t>[1]</w:t>
      </w:r>
      <w:r>
        <w:rPr>
          <w:iCs/>
          <w:szCs w:val="28"/>
        </w:rPr>
        <w:t xml:space="preserve">: </w:t>
      </w:r>
      <w:r>
        <w:rPr>
          <w:iCs/>
          <w:sz w:val="28"/>
          <w:szCs w:val="28"/>
        </w:rPr>
        <w:t>№ 71, №7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Список литературы для учащих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1. Геометрия, 7-9: учебник для общеобразовательных учреждений/(Л. С. Атанасян, В. Ф. Бутузов, С. Б. Кадомцев и др.). - 18-е изд. - М.: Просвещение, 2008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Зив Б. Г. Геометрия: дидактические материалы для 7 класса/Б. Г. Зив, В. М. Мейлер.-13-е изд. - М.: Просвещение, 2007.</w:t>
      </w:r>
    </w:p>
    <w:sectPr>
      <w:footerReference w:type="default" r:id="rId2"/>
      <w:type w:val="nextPage"/>
      <w:pgSz w:w="11906" w:h="16838"/>
      <w:pgMar w:left="907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4:00Z</dcterms:created>
  <dc:creator>Anna</dc:creator>
  <dc:description/>
  <dc:language>en-US</dc:language>
  <cp:lastModifiedBy>Anna</cp:lastModifiedBy>
  <dcterms:modified xsi:type="dcterms:W3CDTF">2009-08-05T13:21:00Z</dcterms:modified>
  <cp:revision>48</cp:revision>
  <dc:subject/>
  <dc:title>Поурочное планирование по геометрии</dc:title>
</cp:coreProperties>
</file>