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ОУ «Средняя общеобразовательная школа №6 г. Шебекино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rFonts w:eastAsia="Arial"/>
          <w:i w:val="false"/>
          <w:color w:val="000000"/>
          <w:sz w:val="28"/>
          <w:szCs w:val="28"/>
        </w:rPr>
        <w:t xml:space="preserve">                             </w:t>
      </w:r>
      <w:r>
        <w:rPr>
          <w:i w:val="false"/>
          <w:color w:val="000000"/>
          <w:sz w:val="28"/>
          <w:szCs w:val="28"/>
        </w:rPr>
        <w:t>Белгородской области»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экологический проект</w:t>
      </w:r>
    </w:p>
    <w:p>
      <w:pPr>
        <w:pStyle w:val="Normal"/>
        <w:jc w:val="center"/>
        <w:rPr/>
      </w:pPr>
      <w:r>
        <w:rPr>
          <w:i w:val="false"/>
          <w:color w:val="000000"/>
          <w:sz w:val="56"/>
          <w:szCs w:val="56"/>
        </w:rPr>
        <w:t>«</w:t>
      </w:r>
      <w:r>
        <w:rPr>
          <w:color w:val="000000"/>
          <w:sz w:val="56"/>
          <w:szCs w:val="56"/>
        </w:rPr>
        <w:t>Телеканал «Лесные тропинки»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3850</wp:posOffset>
            </wp:positionH>
            <wp:positionV relativeFrom="paragraph">
              <wp:posOffset>635</wp:posOffset>
            </wp:positionV>
            <wp:extent cx="2743200" cy="2625725"/>
            <wp:effectExtent l="0" t="0" r="0" b="0"/>
            <wp:wrapSquare wrapText="left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04" t="18387" r="37955" b="5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  <w:szCs w:val="56"/>
        </w:rPr>
        <w:br w:type="textWrapping" w:clear="all"/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56"/>
          <w:szCs w:val="56"/>
        </w:rPr>
        <w:t xml:space="preserve"> </w:t>
      </w:r>
      <w:r>
        <w:rPr>
          <w:i w:val="false"/>
          <w:color w:val="000000"/>
          <w:sz w:val="28"/>
          <w:szCs w:val="28"/>
        </w:rPr>
        <w:t>Погляди на поля и леса,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гляди, как прекрасна Земля.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роны сосен и птиц голоса,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десь на каждом шагу чудеса!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тот зелёный, этот волшебный мир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н мне навеки мил.»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rFonts w:eastAsia="Arial"/>
          <w:i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 w:val="false"/>
          <w:color w:val="000000"/>
          <w:sz w:val="28"/>
          <w:szCs w:val="28"/>
        </w:rPr>
        <w:t>Ю. Полухин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полнили учащиеся 4 «А» класс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>20</w:t>
      </w:r>
      <w:r>
        <w:rPr>
          <w:i w:val="false"/>
          <w:color w:val="000000"/>
          <w:sz w:val="28"/>
          <w:szCs w:val="28"/>
          <w:lang w:val="en-US"/>
        </w:rPr>
        <w:t>11</w:t>
      </w:r>
      <w:r>
        <w:rPr>
          <w:i w:val="false"/>
          <w:color w:val="000000"/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1. Обоснование проект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В течение 1, 2, 3 годов обучения учащиеся получили фундаментальные знания по экологическому образованию. На данном этапе работы считаю необходимым научить детей добывать знания самостоятельно, выделять в подобранной информации главное, делать выводы и представлять их другим так, чтобы изложенные факты вызывали интерес, а проделанная работа имела продолжени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Открытый урок- конференция по предмету «Окружающий мир» в 4 классе по теме: «Лес и человек» показал, что дети заинтересовались проблемами охраны лесов и их обитателей. Это было отмечено в ходе самого урока и во внеурочной деятельност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Решение данных вопросов вижу в проектной деятельности, которая строится на значительном повышении интеллектуального и творческого потенциал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Благодаря элементам игры в данном проекте, сам процесс работы становится увлекательным и интересным. Дети должны наблюдать за природой в зимнее и весеннее время: изменениями  в живой и неживой природе, в жизни людей и животных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Путём совместного обсуждения будут выявлены проблемы лесных жителей, найдены ответы на вопрос: «Как им помочь?», рассмотрены стороны, пути и методы охраны своего здоровь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Итогом работы будет «прямой эфир» телепередачи «Лесные тропинки», где выступят редакции программ «Прогноз погоды», «Клуб путешественников», «Диалоги о животных», «Здоровье». Зрители смогут задать вопросы по интересующим их тема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А сам проект и его реализация должны расширить знания детей о природе, вызвать интерес и бережное отношение к не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Считаю, что младший школьный возраст является наиболее благоприятным периодом для формирования основ экологической культуры, так как в этот период развития ребёнка, характеризующийся преобладанием эмоционально-чувственного способа освоения окружающего мира, интенсивно формируются свойства и качества личности, которые определяют её сущность в будуще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Общая модель реализации проекта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shadow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1680"/>
                            <a:ext cx="1485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shadow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484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shadow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08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3708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971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89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shadow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00;width:23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shadow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20;width:23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shadow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159" to="39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521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79" to="287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79" to="647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672205</wp:posOffset>
                </wp:positionV>
                <wp:extent cx="1504950" cy="81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3pt;mso-wrap-distance-left:9.05pt;mso-wrap-distance-right:9.05pt;mso-wrap-distance-top:0pt;mso-wrap-distance-bottom:0pt;margin-top:28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пос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ал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3648710</wp:posOffset>
                </wp:positionV>
                <wp:extent cx="1504950" cy="81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жидаем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3pt;mso-wrap-distance-left:9.05pt;mso-wrap-distance-right:9.05pt;mso-wrap-distance-top:0pt;mso-wrap-distance-bottom:0pt;margin-top:287.3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жидаем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зуль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3.   Цели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 На основе расширяющихся и углубляющихся знаний способствовать формированию у детей восприятию мира как единого целого, как системы, в которой взаимодействуют все объекты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>2. Помочь осознать роль человека как сына природы и её главной преобразующей силы, значимой для микро-и-макросоциальных процессов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Обучать выражению своего отношения к изучаемой природной системе методом проектирования через изобразительную и практическо- поисковую деятельность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4.  Задачи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 Знакомить со  взаимосвязями между растениями и животными в лесу; условиями приспособления живых организмов к окружающей среде и влиянии неживой природы на живой организ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В рамках проектной деятельности дать возможность каждому ученику реализовать творческие замыслы, учить работать в команде, проявляя познавательный интерес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Воспитывать стремление следовать правилам поведения в природе и в обществе, желание наблюдать за объектами природы и фиксировать свои наблюдения; соблюдать правила охраны здоровь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 Характеристика проекта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интегрированный (взаимосвязь экологического, валеологического, фенологического и эстетического компонентов) и практически направленный на включение учащихся в активную творческую деятельность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долгосрочный, состоит из блоков: осень, зима, весна, лето, каждый из которых может реализовываться автономно, в виде краткосрочных и среднесрочных проектов (что мы и осуществили, разработав и выполнив проект по блокам: зима и весна)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едполагает работу творческих групп по интересам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овмещает урочную и внеурочную работу при изучении курса природоведения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комплексный (познавательный, творческий, игровой, информационно- поисковый, природоохранный, здоровьесберегающий)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именение в разных сферах: школа, семья, досуг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Способы решения проекта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 Составить план работы над проекто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Определить сроки его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Провести основные мероприятия проект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4. Подвести итоги проект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Участники и партнёры проекта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b w:val="false"/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5303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553720</wp:posOffset>
                </wp:positionV>
                <wp:extent cx="228600" cy="457200"/>
                <wp:effectExtent l="0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3.6pt" to="8.2pt,7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553720</wp:posOffset>
                </wp:positionV>
                <wp:extent cx="228600" cy="457200"/>
                <wp:effectExtent l="4445" t="0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3.6pt" to="143.2pt,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468120</wp:posOffset>
                </wp:positionV>
                <wp:extent cx="228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15.6pt" to="8.2pt,1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468120</wp:posOffset>
                </wp:positionV>
                <wp:extent cx="2286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5.6pt" to="143.2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181102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2.6pt" to="62.25pt,1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6825</wp:posOffset>
                </wp:positionH>
                <wp:positionV relativeFrom="paragraph">
                  <wp:posOffset>3068320</wp:posOffset>
                </wp:positionV>
                <wp:extent cx="1371600" cy="342900"/>
                <wp:effectExtent l="0" t="5080" r="127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241.6pt" to="8.2pt,2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3068320</wp:posOffset>
                </wp:positionV>
                <wp:extent cx="1600200" cy="342900"/>
                <wp:effectExtent l="1270" t="5080" r="0" b="215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41.6pt" to="251.2pt,2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306832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41.6pt" to="44.25pt,2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306832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41.6pt" to="107.25pt,2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0</wp:posOffset>
                </wp:positionH>
                <wp:positionV relativeFrom="paragraph">
                  <wp:posOffset>100139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8.85pt;mso-position-vertical-relative:text;margin-left:-12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школьный библиоте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00139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и и        партнёры   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8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частники и        партнёры    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100139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врач и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8.8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школьный врач и мед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25869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ициатив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77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ициативные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6450</wp:posOffset>
                </wp:positionH>
                <wp:positionV relativeFrom="paragraph">
                  <wp:posOffset>3401695</wp:posOffset>
                </wp:positionV>
                <wp:extent cx="15049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Программа «Прогноз по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 Азиатцев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. Савёл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 Терских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 Чугаёв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267.85pt;mso-position-vertical-relative:text;margin-left:-163.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  <w:t>Программа «Прогноз погоды»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1. Азиатцев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2. Савёлова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3. Терских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4. Чугаёв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3401695</wp:posOffset>
                </wp:positionV>
                <wp:extent cx="15049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Программа «Клуб путешественни-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 Будченко К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. Симонян М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 Ковалёв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 Тонких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267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  <w:t>Программа «Клуб путешественни-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  <w:t>ков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1. Будченко К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2. Симонян М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3. Ковалёв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4. Тонких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3401695</wp:posOffset>
                </wp:positionV>
                <wp:extent cx="15049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Программа «Диалоги о живот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 Калашник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. Струк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 Ждан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 Цапков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267.8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  <w:t>Программа «Диалоги о животных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1. Калашников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2. Струков 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3. Жданова К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4. Цапков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3401695</wp:posOffset>
                </wp:positionV>
                <wp:extent cx="15049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Программа «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 Луцев В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. Стрючков Т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 Шатова Ю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 Шименёв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267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  <w:t>Программа «Здоровье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1. Луцев В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2. Стрючков Т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3. Шатова Ю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4. Шименёв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Структура проекта: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о- фенологический компонент: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лок «Зима в лесу»: выявление признаков наступления зимы в лесу и в природе, предсказание погоды по народным приметам; поиск информации о способах зимовки диких животных, подкормка зимующих птиц;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лок «Весна в лесу»: определение основных признаков весенних изменений в лесу и в природе, предсказание погоды по народным приметам; наблюдение за ростом растений (развитием почек, облиствением, цветением), встреча перелётных птиц (изготовление скворечников), природоохранная акция «Защитим первоцветы»;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леологический компонент: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лок «Зима в лесу»: поиск информации о средствах, способах и методах сохранения и укрепления собственного здоровья (о закаливании, витаминах, значении зарядки и спорта, о профилактике простудных заболеваний и пр.), соблюдение мер безопасности на зимних водоёмах;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лок «Весна в лесу»: подбор информации об использовании целительных свойств растений (подорожник, чистотел и др.), отработка умений в оказании первой медицинской помощи при ушибах, порезах, укусах животных, закрепление представлений о правилах гигиены: правильном выборе одежды.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/>
      </w:pPr>
      <w:r>
        <w:rPr>
          <w:i w:val="false"/>
          <w:color w:val="000000"/>
          <w:sz w:val="28"/>
          <w:szCs w:val="28"/>
        </w:rPr>
        <w:t>9. Этапы проектной деятельности.</w:t>
      </w:r>
    </w:p>
    <w:p>
      <w:pPr>
        <w:pStyle w:val="Normal"/>
        <w:tabs>
          <w:tab w:val="clear" w:pos="708"/>
          <w:tab w:val="left" w:pos="852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Первый этап</w:t>
      </w:r>
      <w:r>
        <w:rPr>
          <w:b w:val="false"/>
          <w:color w:val="000000"/>
          <w:sz w:val="28"/>
          <w:szCs w:val="28"/>
        </w:rPr>
        <w:t xml:space="preserve"> (мотивационный) – целеполагание, погружение в проект.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74"/>
        <w:gridCol w:w="1384"/>
        <w:gridCol w:w="1881"/>
        <w:gridCol w:w="20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Arial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Что сделать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огда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то отвечает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Что нужно?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еседа «Я выполняю проект» (что такое проект, этапы, продукт, презентац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4.11.0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етодические материалы по проектной деятель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накомство со структурой проек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1.11.0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, де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лан-схема проект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ознакомление с методикой организации проектной деятельности детей;</w:t>
            </w:r>
          </w:p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оптимальные формы возможного участия родите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8.11.0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, родител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уждение возможных препятствий в ходе реализации проекта и пути их преодоления.</w:t>
            </w:r>
          </w:p>
        </w:tc>
      </w:tr>
    </w:tbl>
    <w:p>
      <w:pPr>
        <w:pStyle w:val="Normal"/>
        <w:tabs>
          <w:tab w:val="clear" w:pos="708"/>
          <w:tab w:val="left" w:pos="852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/>
      </w:pPr>
      <w:r>
        <w:rPr>
          <w:b w:val="false"/>
          <w:color w:val="000000"/>
          <w:sz w:val="28"/>
          <w:szCs w:val="28"/>
          <w:u w:val="single"/>
        </w:rPr>
        <w:t>Второй этап</w:t>
      </w:r>
      <w:r>
        <w:rPr>
          <w:b w:val="false"/>
          <w:color w:val="000000"/>
          <w:sz w:val="28"/>
          <w:szCs w:val="28"/>
        </w:rPr>
        <w:t xml:space="preserve"> (планирование деятельности).</w:t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0"/>
        <w:gridCol w:w="1491"/>
        <w:gridCol w:w="1737"/>
        <w:gridCol w:w="21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еление на творческие группы. Определение задач каждо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9.11.0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, де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означить круг интересующих вопросов.</w:t>
            </w:r>
          </w:p>
        </w:tc>
      </w:tr>
    </w:tbl>
    <w:p>
      <w:pPr>
        <w:pStyle w:val="Normal"/>
        <w:tabs>
          <w:tab w:val="clear" w:pos="708"/>
          <w:tab w:val="left" w:pos="8521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Третий этап</w:t>
      </w:r>
      <w:r>
        <w:rPr>
          <w:b w:val="false"/>
          <w:color w:val="000000"/>
          <w:sz w:val="28"/>
          <w:szCs w:val="28"/>
        </w:rPr>
        <w:t xml:space="preserve"> (практически-деятельностный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1450"/>
        <w:gridCol w:w="2794"/>
        <w:gridCol w:w="2150"/>
      </w:tblGrid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ыделение направлений поиска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9.11.0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, де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ыступления ответственных групп по плану сбора информации.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имняя и весенняя экскурсии в ле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2.12.07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2.03.0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итель,дет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дител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отоаппарат.</w:t>
            </w:r>
          </w:p>
        </w:tc>
      </w:tr>
      <w:tr>
        <w:trPr>
          <w:trHeight w:val="3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абота в читальном зале библиотек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составление картотеки народных примет «Шкатулка зимних примет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оформление «Букета весенних примет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дготовка репортажей из ле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екабрь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арт- апрел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Прогноз пого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 Собрать материа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 Красочно оформить собранную информацию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 Написать статьи.</w:t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дготовка фотоальбома «Зимушка-зим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екабрь-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еврал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Клуб путешественник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формить фотоальбом, подобрать комментарии.</w:t>
            </w:r>
          </w:p>
        </w:tc>
      </w:tr>
      <w:tr>
        <w:trPr>
          <w:trHeight w:val="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ыполнение рисунков на тему «Приход вес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ар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Клуб путешественник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рганизовать выставку рисунков.</w:t>
            </w:r>
          </w:p>
        </w:tc>
      </w:tr>
      <w:tr>
        <w:trPr>
          <w:trHeight w:val="15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блюдение за ростом растений с выводами об экологических проблем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арт-апрел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Клуб путешественник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делать знаки для «Книги жалоб леса».</w:t>
            </w:r>
          </w:p>
        </w:tc>
      </w:tr>
      <w:tr>
        <w:trPr>
          <w:trHeight w:val="3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абота в читальном зале библиотек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организация выставки детских книг «Как зимуют животные»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дготовка сообщений о необходимой помощи человека животны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Январ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Диалоги о животн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Сделать кормушки для птиц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 Выпустить листовки «Птичья столовая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 Организовать акцию «Покормите птиц зимой».</w:t>
            </w:r>
          </w:p>
        </w:tc>
      </w:tr>
      <w:tr>
        <w:trPr>
          <w:trHeight w:val="1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дготовка сообщений «Жизнь зверей весной», «Встреча птиц», «Насекомые весно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Диалоги о животных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 Оформить альбом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 Сделать скворечники.</w:t>
            </w:r>
          </w:p>
        </w:tc>
      </w:tr>
      <w:tr>
        <w:trPr>
          <w:trHeight w:val="1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еседа со школьным врачом и медсестрой о здоровьесберегающих фактор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9.12.0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Здоровье»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рач, медсест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дготовить вопросы по заданной проблеме.</w:t>
            </w:r>
          </w:p>
        </w:tc>
      </w:tr>
      <w:tr>
        <w:trPr>
          <w:trHeight w:val="9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формление журнала «Здоровье» (выпуск «Зима», «Весна»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екабрь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ициативная группа «Здоровье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формить альбом.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езентация проекта в « прямом эфире» телепередачи «Лесные тропин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9.04.0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се инициативные группы, родители, учитель, гости-учащиеся 2-х класс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едставить весь собранный материал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0. Возможные препятствия и пути их преодоления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изкая активность уч-ся в работе над проекто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одить экскурсии в лес, парк, на лу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етить зоопарк в г. Белгород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ассмотреть коллекцию цветов в цветочных магазинах нашего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труднения в отборе материала и его оформлен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спользовать помощь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лабые знания уч-ся о том, как нужно укреплять своё здоровь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спользовать дополнительную литературу об укреплении здоровья, посетить спортивный комплек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еуверенность, боязнь детей в ходе подготовки к презента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сти занятия с психологом школы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1. Экономическое обоснование проект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обходимо закуп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ва альбома для рис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раски оформитель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елая печатная бумага (30 лис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айлы (30 шту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апки- скоросшиватели (4 шту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аспечатка фотограф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0 рублей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атериалы к презентации подготовить силами членов инициативных групп и родителе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сточники финансовых средств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редства от проведения ярмарки- продажи печёных изделий «Зелёная Планета»;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понсорская помощь родителе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1. Ожидаемый результа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ивизация экологического образования и воспитания среди учащихся начальной школы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истемы экологических знаний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экологического мышления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культуры чувств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культуры поведения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Переход от теории к практике: учащиеся должны не только знать, что нужно беречь природу, но и пытаться ей помоч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Формирование основ краеведени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4. Систематизация проведения экологических акций в школ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2. Последействие проект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2008 – 2009 учебном году продолжить экологическую работу, вовлекая в неё учащихся 1-х, 2-х классов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рамках экологических недель проводить акции: «Берегите ёлочку», «Покормите птиц», « Каждой пичужке – своя избушка», «Сиреневая аллея», «Берегите первоцветы»; праздники: «Эти забавные животные», «Мир птиц», «Встречай с любовью стаи птичьи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формить сборник творческих работ младших школьников на экологическую тему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628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shadow/>
      <w:color w:val="FF0000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0:00Z</dcterms:created>
  <dc:creator>user</dc:creator>
  <dc:description/>
  <cp:keywords/>
  <dc:language>en-US</dc:language>
  <cp:lastModifiedBy>Admin</cp:lastModifiedBy>
  <cp:lastPrinted>2004-02-12T00:18:00Z</cp:lastPrinted>
  <dcterms:modified xsi:type="dcterms:W3CDTF">2012-08-21T14:45:00Z</dcterms:modified>
  <cp:revision>26</cp:revision>
  <dc:subject/>
  <dc:title>МОУ «Средняя общеобразовательная школа №6 г</dc:title>
</cp:coreProperties>
</file>