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 учитель-логопед Жмарева Н.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совмест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Автоматизация звука Р в словах и предложениях.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Закрепление правильного произношения звука Р в словах и предложениях на речевом материале по лексической теме “Профе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о-образовательные задач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вильную артикуляцию звука «Р»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онематические процесс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 деления слов на части(слог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безошибочно произносить слова сложной звуко-слоговой структуры, предложения(скороговорки) с этими слов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 в составлении распространенных предложений с заданным слов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о различных професс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лексические значения слов по теме «Професс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о-развивающие задач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вильное речевое дыха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орные функ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правильную осанк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ть развитие миоп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слительные оп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о-воспитательные задач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самоконтроля за речью и самооцен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инициативу, стремление к актив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 умение находить выход в проблем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технологи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ьесберегающие технологии: </w:t>
      </w:r>
      <w:r>
        <w:rPr>
          <w:rFonts w:cs="Times New Roman" w:ascii="Times New Roman" w:hAnsi="Times New Roman"/>
          <w:sz w:val="24"/>
          <w:szCs w:val="24"/>
        </w:rPr>
        <w:t>технология обучения здоровому образу жизни (речь с движением), технология сохранения и стимулирования здоровья (зрительная гимнас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ые технологии: </w:t>
      </w:r>
      <w:r>
        <w:rPr>
          <w:rFonts w:cs="Times New Roman" w:ascii="Times New Roman" w:hAnsi="Times New Roman"/>
          <w:sz w:val="24"/>
          <w:szCs w:val="24"/>
        </w:rPr>
        <w:t>психогимн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имитационного моделирования:</w:t>
      </w:r>
      <w:r>
        <w:rPr>
          <w:rFonts w:cs="Times New Roman" w:ascii="Times New Roman" w:hAnsi="Times New Roman"/>
          <w:sz w:val="24"/>
          <w:szCs w:val="24"/>
        </w:rPr>
        <w:t xml:space="preserve"> имитация проблемной жизненн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технолог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е (компьютер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ультимедиа-оборудование, удочки с магнитами, рыбки-картинки (профессии со звуком Р в названии), кубик с заданиями-символами, магниты-смайлики, предметные картинки – профессии, карточки со звуковой и слоговыми схемами слов, кружки-крышечки для звукового анализа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отгадывание загадок о разных профессиях, использование дидактических игр «Профессии», «Кому что нужно для работы?», «Азбука профессий», составление предложений о профессиях с последующим их распространением по сюжетным картинкам, составление описательных рассказов о профессиях родителей с опорой на схему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вмест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8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</w:tr>
      <w:tr>
        <w:trPr>
          <w:trHeight w:val="141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. мо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и в кругу около логопеда)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сихогимна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ы были когда-нибудь в муз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музеях вы уже побы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ы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онравилось посещать музе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ете тот смайлик, который показывает ваше настроение, когда вы собираетесь в музей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. часть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ие лексического значения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аживайтесь за стол. (На экране появляется изображение Музея)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егодня с вами тоже отправимся в музей. Попробуем объяснить, что же такое МУЗ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молодцы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м музее нас встречает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 ответа детей на экране появляется картинка - экскурсовод)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нимается экскурсов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бываем в Музее профессий, а экскурсовод проведет нас по залам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словаря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, какие профессии мы уже знаем?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ах нашего музея нам встретятся профессии, в названии которых есть общий звук, а какой – вы отгадаете 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зал – зал ЖЕНСКИХ 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экране появляются карти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, врач, портниха, уборщица)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ем эти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бщего звука в сло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ой одинаковый звук в названии этих профессий?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ие артикуляции звука Р, характеристика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йдем к зеркалу, вспомним, как мы произносим звук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положении язык? 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ы?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ы?  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ем по-порядку, какой звук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азных видов фон. анализ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од предлагает вам с названиями женских профессий поиграть в «отгадалки» с куб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я, какой первый звук в сл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икмах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ша, нужно назвать «границы»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я, в сл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ни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ови только глух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а, в слове уборщица найди вс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цы, переходим за экскурсоводом в следующий зал – зал ПРОФЕССИЙ  НА  СТРОИТЕЛЬСТВЕ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ем эти профессии (На экране появляются картинки: инженер, маляр, штукатур, сварщ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задание: узнать, чья звуковая схема? (С,С,К,С,З,К,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. Назовите 4-ый звук,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ий звук,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мягкий согл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для глаз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дим немного отдохнуть нашим глазам: без гимнастики, друзья, нашим глазкам жить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чь»: крепко зажмурим глаза (5-6 сек.) – широко открыть (повторить 3-4 раза), посмотреть наверх, вниз, «нарисовать» глазками к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ем, немного поиграем и отдохн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 «Регулировщи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ортниху, повара, дворника, парикмахера, фотографа, столя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айте друг другу профес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ние жизненной ситу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 мы отдыхали и играли, отстали от экскурсовода, потерялись в музее. Что будем дел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что не растерялись и нашли вы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по сторонам. А вот и наш экскурс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ал музея – зал ПРОФЕССИЙ  НА  ТРАНСПОРТЕ (На экране появляются картинки: кондуктор, шофер, экскаваторщик, тракторист). Назовем их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логовые схемы, назовите профессию из 2-х слог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3-х слог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хлопайте, сколько слогов в сл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аватор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аналитико-синтетическ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59280</wp:posOffset>
                  </wp:positionH>
                  <wp:positionV relativeFrom="margin">
                    <wp:posOffset>540385</wp:posOffset>
                  </wp:positionV>
                  <wp:extent cx="1266825" cy="8851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овод приготовила для в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ужно составить название профессии из первых звуков картинок (на экране ребус: Рак, Ы, Бабочка, Арбуз, К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!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 ответа детей на экране «всплывает» картинка - рыб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говой анализ и составление предло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ем с рыбаком в «Рыбалку» - поймать рыбку, перевернуть, назвать профессию, отхлопать по слогам, придумать интересное предложение, чтобы в нем встретилось как можно больше слов со звуком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отличные предложения получил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жи правильно. Повторение скороговорок о профессия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 фотографирует фирменным фотоаппарат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иха кроит парчовый сарафа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роектирует парадный подъезд дворц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сервирует праздничный фурше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04" w:hanging="8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а экскурсия подходит к концу. Попрощаемся с экскурсоводом и поблагодарим его за интересную экскурсию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овых встреч!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логическом, в Музее воды, в Эрмитаже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очень понравило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выбирают из магнитов-смайликов улыбающие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акой дом, здание, где можно увидеть много интересного: картины, статуэтки, древние предметы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роводит экскурсии по музею, рассказывает о том, что находится в муз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еречисляют известные им професс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называют женские профе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еще раз проговаривают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очек», «приклеен» к «потолочку» и «дрожи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ы в стороны, «улыбаются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ы приоткрыты, не нужно их смык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огласный, твердый, звон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очереди бросают кубик, на сторонах которого условные обозначения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Т,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, О, И,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называют профессии на экра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ВАР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выполняют упражнения гимнас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изображают людей названных профессий, показывая их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йдем к работнику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емся стоять на месте и ж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им родителям и спросим, что нам 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дойти к выходу из музея и ждать 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ф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р, тракто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магнитными удочками «ловят» рыбок, определяют количество слогов в словах, составляют пред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варит ароматный бор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 делает операцию взросл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 рассаживает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иха шьет розовый сарафан для Р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ражается с огнем во второй кварт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собирает в корзину крупные стру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роговаривают скорогово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и до свидания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30" w:hanging="430"/>
      <w:outlineLvl w:val="0"/>
    </w:pPr>
    <w:rPr>
      <w:rFonts w:ascii="Times New Roman" w:hAnsi="Times New Roman" w:eastAsia="Times New Roman" w:cs="Times New Roman"/>
      <w:color w:val="000000"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52"/>
      <w:szCs w:val="5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02:00Z</dcterms:created>
  <dc:creator>Gamer</dc:creator>
  <dc:description/>
  <cp:keywords/>
  <dc:language>en-US</dc:language>
  <cp:lastModifiedBy>Gamer</cp:lastModifiedBy>
  <cp:lastPrinted>2015-03-31T21:19:00Z</cp:lastPrinted>
  <dcterms:modified xsi:type="dcterms:W3CDTF">2015-04-30T12:37:00Z</dcterms:modified>
  <cp:revision>26</cp:revision>
  <dc:subject/>
  <dc:title/>
</cp:coreProperties>
</file>