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Тесты с выбором ответа по математи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е пособие для учащихся 3-5 класс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едислов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работа предназначена как учебное пособие для активизации мыслительной деятельности учащихся по изучению величин на различных этапах обучения математике, усвоения учебной информации, закрепления, повторения, контроля и оценки знани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дания, содержащиеся в пособии, - новые либо по содержанию, либо по формулировке. Они даны в форме тестов с выбором ответа. Среди возможных ответов содержатся верные и неверные, верных может быть от 1 до 5. Задания различаются по степени сложности, а также по характеру: часть из них – практические, а часть – теоретические. В формулировке теоретических вопросов, а также в записи ответов используются кванторы: «все», «существует», «всякий», «любой», «каждый», отрицание «не», союзы «и» и «ил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лаве «Арифметические задачи» содержатся задачи, сформулированные по- новому, а именно в виде незаконченного высказывания, поэтому в тексте задачи отсутствует вопрос «Сколько…». Ученик сам должен поставить вопрос к условию, т.е. сформулировать арифметическую задачу, решить ее и выбрать верные ответы из пяти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лаве «Элементы геометрии» содержатся упражнения на формирование математических понятий: длина отрезка, периметр и площадь геометрической  фигуры, единицы измерения геометрических величин и соотношения между ними. Особое внимание уделено вычислениям периметра и площади прямоугольника с использованием зависимости между длинами сторон прямоугольника и его периметром (или площадью), а также зависимости периметра (или площади) прямоугольника от длин сторон его при постоянном периметре (площади); имеются задания на вычисление площади фигуры, заданной чертежом.</w:t>
      </w:r>
    </w:p>
    <w:p>
      <w:pPr>
        <w:pStyle w:val="Heading1"/>
        <w:rPr/>
      </w:pPr>
      <w:r>
        <w:rPr/>
        <w:t>Методические рекомендации по использованию данного учебного пособия.</w:t>
      </w:r>
    </w:p>
    <w:p>
      <w:pPr>
        <w:pStyle w:val="TextBody"/>
        <w:rPr/>
      </w:pPr>
      <w:r>
        <w:rPr/>
        <w:t>Пособие предназначено для учителей и учащихся 3-5 классов и может быть использовано на различных этапах уроков с различными целями: формирования математических понятий, выработки вычислительных навыков, закрепления и повторения изученного, контроля и оценки знаний и умени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я, содержащиеся в пособии, дополняют и разнообразят набор упражнений в стабильном учебнике. Многие из предлагаемых заданий - повышенной трудности и нестандартны по содержанию и форме подачи условия. Учитель должен на уроке использовать интересные и разнообразные учебные задания, требующие для своего выполнения сообразительности, догадки, посильного умственного напряжения, что способствует формированию таких качеств мышления, как гибкость, обратимость, свертываемость и т. д., и, в конечном счете, общему развитию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ое пособие можно использовать при коллективной, групповой и индивидуальной формах организации учебной деятельности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коллективной работе учитель записывает на доске текст задания и 5 возможных ответов к нему. Дети устно или письменно самостоятельно выполняют задание, выбирают и записывают номера правильных ответов, затем принимают участие в беседе с учителем по доказательству правильности выбранных ими ответов и обоснованию ложности невыбранных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групповой или индивидуальной работе каждая группа или ученик получают карточку с заданиями, выполняют их и объясняют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дети не могут указать верные ответы, то им предлагается ответить на вопрос: «Что я должен знать, чтобы правильно выбрать ответ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обие можно использовать для составления контрольных работ «летучек» (на 10- 15 минут), итоговых контрольных работ на целый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математики, работающий в 5 классе, может использовать тесты для быстрого установления и ликвидации пробелов в знаниях и умениях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1. Арифметические задачи.</w:t>
      </w:r>
    </w:p>
    <w:p>
      <w:pPr>
        <w:pStyle w:val="TextBody"/>
        <w:rPr/>
      </w:pPr>
      <w:r>
        <w:rPr/>
        <w:t xml:space="preserve"> </w:t>
      </w:r>
      <w:r>
        <w:rPr/>
        <w:t>А-1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масса автомобиля «Москвич» 1т, а масса нагруженного автомобиля 1275 кг, то масса груза может быть …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т 275 кг – 1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275 к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олее 270 к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(1275 - 1) к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нее 276 кг, но более 274 кг.</w:t>
      </w:r>
    </w:p>
    <w:p>
      <w:pPr>
        <w:pStyle w:val="TextBody"/>
        <w:rPr/>
      </w:pPr>
      <w:r>
        <w:rPr/>
        <w:t xml:space="preserve"> </w:t>
      </w:r>
      <w:r>
        <w:rPr/>
        <w:t>А-2. Укажите верные высказывания.</w:t>
      </w:r>
    </w:p>
    <w:p>
      <w:pPr>
        <w:pStyle w:val="TextBody"/>
        <w:rPr/>
      </w:pPr>
      <w:r>
        <w:rPr/>
        <w:t>Если емкость 6 одинаковых банок больше 24 л, но меньше 36 л, то емкость одной банки может быть …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больше 24: 6, но меньше 36: 6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не 6 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5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меньше 6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не 4л.</w:t>
      </w:r>
    </w:p>
    <w:p>
      <w:pPr>
        <w:pStyle w:val="TextBody"/>
        <w:rPr/>
      </w:pPr>
      <w:r>
        <w:rPr/>
        <w:t xml:space="preserve"> </w:t>
      </w:r>
      <w:r>
        <w:rPr/>
        <w:t>А-3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река  Днепр имеет дину 2285 км, а река дон на 318 км короче Днепра, то длина реки Дон может быть …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(2285 + 318) км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1967 км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2285 км и еще 318 км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е 1967 км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(2285 - 318)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4. Весь путь туристов 38 км и еще половина всего пути. Укажите, каким может быть весь путь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(38 + 38) к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76 к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олее 70 км, но менее 80 к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не 76 км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(38 + 19) км.</w:t>
      </w:r>
    </w:p>
    <w:p>
      <w:pPr>
        <w:pStyle w:val="TextBody"/>
        <w:rPr/>
      </w:pPr>
      <w:r>
        <w:rPr/>
        <w:t xml:space="preserve"> </w:t>
      </w:r>
      <w:r>
        <w:rPr/>
        <w:t>А – 5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автомобиль по грунтовой дороге пройдет в первую минуту 300 м, во вторую – 500 м, 11 минут по 800 м, одну минуту – 400 м и одну минуту – 200 метров, то средняя скорость автомобиля на этом участке пути может быть…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680 м /мин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более 40 км /ч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(300+500+800х11+400+200): 15м/мин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(300+500+800+400+200) м/мин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е 680 м/мин.</w:t>
      </w:r>
    </w:p>
    <w:p>
      <w:pPr>
        <w:pStyle w:val="TextBody"/>
        <w:rPr/>
      </w:pPr>
      <w:r>
        <w:rPr/>
        <w:t xml:space="preserve"> </w:t>
      </w:r>
      <w:r>
        <w:rPr/>
        <w:t>А – 6 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Миша первые две минуты бежал по аллее парка со скоростью                200 м/мин, а затем три минуты бежал со скоростью 70 м/ мин, то его средняя скорость передвижения по аллее может быть …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135 м/мин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122 м /мин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не менее 120 м / мин., но не более 130 м/ мин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(200х2+70х3): 5 м/мин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(200 + 70): 5 м/мин.</w:t>
      </w:r>
    </w:p>
    <w:p>
      <w:pPr>
        <w:pStyle w:val="TextBody"/>
        <w:rPr/>
      </w:pPr>
      <w:r>
        <w:rPr/>
        <w:t xml:space="preserve"> </w:t>
      </w:r>
      <w:r>
        <w:rPr/>
        <w:t>А – 7. . Укажите верные высказывания.</w:t>
      </w:r>
    </w:p>
    <w:p>
      <w:pPr>
        <w:pStyle w:val="TextBody"/>
        <w:rPr/>
      </w:pPr>
      <w:r>
        <w:rPr/>
        <w:t>Если катер идет 2 часа со скоростью 14 км /ч, 2 часа по 16 км /ч и 3 часа по 15 км /ч, то средняя скорость катера на данном участке пути может быть …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15 км /ч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не менее 10 км /ч, но не более 20 км /ч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(16+15+14): 7 км /ч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250 м /мин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(14х2+16х2+15х3):7 км/ч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 – 8.</w:t>
      </w:r>
      <w:r>
        <w:rPr/>
        <w:t xml:space="preserve"> </w:t>
      </w:r>
      <w:r>
        <w:rPr>
          <w:sz w:val="28"/>
        </w:rPr>
        <w:t>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у кита голова составляет по длине одну третью часть всего тела и длина остальной части его тела достигает 14 м, то длина  тела кита может быть…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не более 14 м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21 м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более 20 м, но менее 22 м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(14:2)х3 м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14 +(14:2)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9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зрослому человеку 16 кг соли (для употребления в пищу) хватит на 2 года 8 месяцев, то в год человеку потребуется …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(16000:32)х 12 г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6 кг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не менее 6 кг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не 6 кг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т 5 кг до 7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10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20 кг ржи получается 16 кг муки. Сколько муки получится из 75 кг рж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15 раз больше 4 к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 60 к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(75х16): 20 к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60 к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льше 16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11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60 листов книги имеют толщину 1 см, то толщина всех листов книги в 360 страниц…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6 см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не 6 см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3 см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(360:6):21 см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(360: 6)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12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расстояние по железной дороге от Бреста до Москвы 1099 км, от Москвы до Иркутска 5031 км, а от Иркутска до Владивостока 4141 км, то от Бреста до Владивостока…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(1099+5031+4141) км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е 10271 км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1099+4141 км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10271 км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(10000 +200 +70 +1)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– 13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уть от Лондона до Бомбея вокруг Африки равен 11400 морским милям, а через Суэцкий канал 5500 милям, то через Суэцкий канал путь сокращается на …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16900 миль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(11400-5500) миль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6900 миль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5900 миль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69 ми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14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, который дует со скоростью 29 м /сек. и больше, называют ураганом. Укажите скорость урагана в метрах в минуту и в метрах в час, если его скорость составляет 60 м /сек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60х60 м /мин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3600 м /мин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60х3600 м /час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1м / мин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216000 м /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15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, который начинает создавать на гребнях волн пену, моряки называют свежим. Средняя скорость свежего ветра 9 м /сек. Укажите скорость свежего ветра в метрах в минуту и в метрах в ча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54 м /мин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32400 м /ча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540 м /мин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9х60 м /мин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9х3600 м /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– 16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жите, сколько дней в трех годах, следующих один за другим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(365х2+366) дней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1096 дней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1095 или 1096 дней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больше 1090, но меньше 1100 дней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365х3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2. Элементы геометр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– 1.Укажите верные утвержд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м -  единица измерения длин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 кг – единица измерения масс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 м /сек. – единица измерения скор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 м – единица измерения площад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 год – единица измерения времен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– 2.Укажите верные утверждения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1 мм меньше 1см в 10 раз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1 см меньше 1 дм в 100 раз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1 м больше 1 дм в 10 раз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1 т больше 1 ц в 10 раз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1 ц больше 1 кг в 10 раз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– 3.Укажите верные утвержд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14 дм больше 14 см в 14 раз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9 дм больше 9 мм в 100 раз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3 г меньше 3 кг в 3000 раз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21 кг больше 21 г в 1000 раз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15 коп. меньше 15 руб. в 1500 раз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– 4.Укажите верные утверж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1 км /ч больше, чем 1 км / мин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10 м / сек меньше, чем 10 км /ч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72 км /ч – это 20 м /сек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1 км /ч – единица измерения скор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10 м / сек больше, чем 36 км /ч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– 5.Укажите, сколько всего квадратов на рисунке.</w:t>
      </w:r>
    </w:p>
    <w:tbl>
      <w:tblPr>
        <w:tblW w:w="336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57"/>
        <w:gridCol w:w="1063"/>
      </w:tblGrid>
      <w:tr>
        <w:trPr>
          <w:trHeight w:val="9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9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0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9+4+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– 6.Укажите, сколько всего квадратов на рисунке.</w:t>
      </w:r>
    </w:p>
    <w:tbl>
      <w:tblPr>
        <w:tblW w:w="448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4"/>
        <w:gridCol w:w="1070"/>
        <w:gridCol w:w="1122"/>
      </w:tblGrid>
      <w:tr>
        <w:trPr>
          <w:trHeight w:val="8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10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8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11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12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8+3 +1.</w:t>
      </w:r>
    </w:p>
    <w:p>
      <w:pPr>
        <w:pStyle w:val="TextBody"/>
        <w:rPr/>
      </w:pPr>
      <w:r>
        <w:rPr/>
        <w:t>В – 7. Укажите длину прямоугольника, если его высота равна 18 см, а площадь 972 кв. см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972 х 18 см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54 см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972: 18 см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54 кв.см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972 – 18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- 8 . Квадрат, площадь которого 324 кв. см, разрезали на 4 равных треугольника. Укажите, чему равна площадь одного треугольника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8100 м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328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81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меньше 324 с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4 раза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 xml:space="preserve">324: 4 см 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В – 9. Из трех равных квадратов составили прямоугольник. Укажите, чему равна площадь прямоугольника, если площадь квадрата 81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по 81 с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зять 3 раз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27 с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243 см </w:t>
      </w:r>
      <w:r>
        <w:rPr>
          <w:sz w:val="28"/>
          <w:vertAlign w:val="superscript"/>
        </w:rPr>
        <w:t>2.</w:t>
      </w:r>
      <w:r>
        <w:rPr>
          <w:sz w:val="28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81 х 3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81: 3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– 10. Укажите площадь квадрата, если его сторона равна 18 см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18 х 4 см</w:t>
      </w:r>
      <w:r>
        <w:rPr>
          <w:sz w:val="28"/>
          <w:vertAlign w:val="superscript"/>
        </w:rPr>
        <w:t xml:space="preserve"> 2 </w:t>
      </w:r>
      <w:r>
        <w:rPr>
          <w:sz w:val="28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 xml:space="preserve">18 х 18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324 см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 xml:space="preserve">18х 2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 xml:space="preserve">324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– 11. Укажите площадь квадрата, если его периметр равен 256 см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(256: 4) х (256:4) см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256: 4 см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4096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(256: 4) х 64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64 х 64 с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</w:rPr>
        <w:t xml:space="preserve">В – 12. Под огород отводится прямоугольный участок, площадь которого равна 576 м </w:t>
      </w:r>
      <w:r>
        <w:rPr>
          <w:sz w:val="28"/>
          <w:vertAlign w:val="superscript"/>
        </w:rPr>
        <w:t>2</w:t>
      </w:r>
      <w:r>
        <w:rPr>
          <w:sz w:val="28"/>
        </w:rPr>
        <w:t>. Укажите, при какой форме этого участка длина изгороди по его границе будет наименьшей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8м и 72 м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16 м и 36 м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24 м и 24 м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32 м и 18 м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64 м и 9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– 13. Под огород отводится прямоугольный участок, длина изгороди которого по его границе равна 52 м. Укажите, при какой форме этого участка его площадь будет наибольше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12 м и 14 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8 м и 18 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13 м и 13 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10 м и 16 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4 м и 22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– 14. Укажите верные высказывания.</w:t>
      </w:r>
    </w:p>
    <w:p>
      <w:pPr>
        <w:pStyle w:val="Heading2"/>
        <w:rPr/>
      </w:pPr>
      <w:r>
        <w:rPr/>
        <w:t xml:space="preserve"> </w:t>
      </w:r>
      <w:r>
        <w:rPr/>
        <w:t>Если площадь квадрата увеличить в 9 раз, то его сторона…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величится в 9 раз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величится в 3 раза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величится на 9 единиц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меньшится в 9 раз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велич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– 15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сли сторону квадрата увеличить на на 4 единицы, то его периметр…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увеличится на 4 единицы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увеличится на 16 единиц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увеличится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увеличится, но не на 16 единиц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увеличится на 8 еди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– 16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сли сторону квадрата величить в 4 раза, то его площадь увеличится …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в 4 раза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не в 8 раз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в 2 раза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в 16 раз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не в 16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– 17. Укажите площадь прямоугольника, если его высота равна 18 см, а длина в 6 раз больш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18 + 18х6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1944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18 х (18 х 6)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18 х (18 + 6)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19 д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44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– 18. Укажите верные высказывания.</w:t>
      </w:r>
    </w:p>
    <w:p>
      <w:pPr>
        <w:pStyle w:val="TextBody"/>
        <w:rPr/>
      </w:pPr>
      <w:r>
        <w:rPr/>
        <w:t xml:space="preserve">  </w:t>
      </w:r>
      <w:r>
        <w:rPr/>
        <w:t>Если длина прямоугольника 64 см, а его высота в 4 раза меньше, то площадь прямоугольника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64 + 64 х 4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1024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160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10 д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4 см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64 х (64: 4)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19. Прямоугольник со сторонами 24 см и 12 см разрезали на 8 равных квадратов. Укажите площадь одного квадра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288: 8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36 х 2: 8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36 с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(24+12) х 2: 8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(24 х 12): 8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20. Квадрат со стороной 24 см разрезали на 4 равных треугольника. Укажите площадь одного треугольни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24: 4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(24х24): 4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24 х 4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144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меньше 567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21. Сторона квадрата 9 см. Из 36 таких квадратов составили один большой квадрат. Укажите сторону большого квадрата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27 см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18 см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более 9 см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по 9 взять 2 раза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(36:9)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22. Из 36 одинаковых квадратов можно составить разные прямоугольники. Укажите прямоугольник с наименьшим периметром.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)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60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187" w:right="-146" w:hanging="18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)</w:t>
      </w:r>
    </w:p>
    <w:tbl>
      <w:tblPr>
        <w:tblW w:w="6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78"/>
        <w:gridCol w:w="35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)</w:t>
      </w:r>
    </w:p>
    <w:tbl>
      <w:tblPr>
        <w:tblW w:w="525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35"/>
        <w:gridCol w:w="434"/>
        <w:gridCol w:w="359"/>
      </w:tblGrid>
      <w:tr>
        <w:trPr>
          <w:trHeight w:val="5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4)</w:t>
      </w:r>
    </w:p>
    <w:tbl>
      <w:tblPr>
        <w:tblW w:w="374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98"/>
        <w:gridCol w:w="434"/>
        <w:gridCol w:w="416"/>
        <w:gridCol w:w="416"/>
        <w:gridCol w:w="416"/>
        <w:gridCol w:w="416"/>
      </w:tblGrid>
      <w:tr>
        <w:trPr>
          <w:trHeight w:val="4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5) </w:t>
      </w:r>
    </w:p>
    <w:tbl>
      <w:tblPr>
        <w:tblW w:w="28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40"/>
        <w:gridCol w:w="500"/>
      </w:tblGrid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В – 23. Периметр каждого прямоугольника равен 48 см. Укажите прямоугольник наибольшей площади.</w:t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278765</wp:posOffset>
                </wp:positionV>
                <wp:extent cx="1781175" cy="645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1.95pt;width:140.2pt;height: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278765</wp:posOffset>
                </wp:positionV>
                <wp:extent cx="2137410" cy="806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1.95pt;width:168.25pt;height: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1)  </w:t>
        <w:tab/>
        <w:t xml:space="preserve">2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6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16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132715</wp:posOffset>
                </wp:positionV>
                <wp:extent cx="261239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0.45pt;width:205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9840</wp:posOffset>
                </wp:positionH>
                <wp:positionV relativeFrom="paragraph">
                  <wp:posOffset>132715</wp:posOffset>
                </wp:positionV>
                <wp:extent cx="831215" cy="9677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0.45pt;width:65.4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3)</w:t>
      </w:r>
      <w:r>
        <w:rPr/>
        <w:t xml:space="preserve"> </w:t>
        <w:tab/>
      </w:r>
      <w:r>
        <w:rPr>
          <w:sz w:val="28"/>
        </w:rPr>
        <w:t xml:space="preserve">4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7540" w:leader="none"/>
        </w:tabs>
        <w:rPr/>
      </w:pPr>
      <w:r>
        <w:rPr/>
        <w:tab/>
        <w:t xml:space="preserve">23 см </w:t>
        <w:tab/>
        <w:t>1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725</wp:posOffset>
                </wp:positionH>
                <wp:positionV relativeFrom="paragraph">
                  <wp:posOffset>167005</wp:posOffset>
                </wp:positionV>
                <wp:extent cx="1068705" cy="14516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13.15pt;width:84.1pt;height:1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ab/>
        <w:t>14 с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24. Укажите периметр прямоугольника, если его длина 246 м, а ширина на 95 м меньше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(246 + (246-95)) х 2 м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246 х 2 +2 х (246 - 95) м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246 х (246-95) м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246 х 4 – 2 х 95 м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(246 + (246+95)) х 2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- 25. Укажите площадь прямоугольника, если его ширина 16 м, а  длина на 350 см больше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16 х (16 + 350)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1600 + (1600 +350)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1600 х (1600 +350)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1600 х (1600 - 350)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1600 х 350 см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26. Укажите верные равенств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27 т 8 ц = 27080 кг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6 км 009 м = 6009 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13 д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300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76 час. = 3 сут. 4 ч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9020 г = 90 кг 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– 27. Укажите верные равенства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 xml:space="preserve">25 м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2500 дм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 xml:space="preserve">8400 дм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84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 xml:space="preserve">36 д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60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 xml:space="preserve">800 с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8 д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>1 м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= 100000 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28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ериметр квадрата 528 см, то сторона квадрата может быть…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528: 4 см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132 см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1 дм 32 см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13 дм 2 см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более 130 см, но менее 140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29. Укажите верные высказывания.</w:t>
      </w:r>
    </w:p>
    <w:p>
      <w:pPr>
        <w:pStyle w:val="Normal"/>
        <w:jc w:val="both"/>
        <w:rPr/>
      </w:pPr>
      <w:r>
        <w:rPr>
          <w:sz w:val="28"/>
        </w:rPr>
        <w:t>Если площадь прямоугольника 234 см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>, а длина 13 см, то ширина прямоугольника может быть…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18 см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более 10 см, но менее 20 см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е 18 см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221 см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234: 13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30. Укажите верные высказывания.</w:t>
      </w:r>
    </w:p>
    <w:p>
      <w:pPr>
        <w:pStyle w:val="Normal"/>
        <w:jc w:val="both"/>
        <w:rPr/>
      </w:pPr>
      <w:r>
        <w:rPr>
          <w:sz w:val="28"/>
        </w:rPr>
        <w:t xml:space="preserve">Если квадрат, площадь которого 576 дм </w:t>
      </w:r>
      <w:r>
        <w:rPr>
          <w:sz w:val="28"/>
          <w:vertAlign w:val="superscript"/>
        </w:rPr>
        <w:t>2</w:t>
      </w:r>
      <w:r>
        <w:rPr>
          <w:sz w:val="28"/>
        </w:rPr>
        <w:t>, разрезать на два равных треугольника, то площадь одного треугольника может быть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е 288 д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288 д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более 280 дм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но менее 290 д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2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88 д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576: 2 дм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31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стороны прямоугольника 24 мм и 32 мм, то его периметр может быть …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(24х2 +32х2) мм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1 см 12 мм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11 см 2 мм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(24 + 32)х 2 мм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112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– 32. Длина прямоугольника 8 см, а ширина 3 см. Укажите, чему равна 1/6 прямоугольника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4 см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 xml:space="preserve">(8х3)х 6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 xml:space="preserve">4 см </w:t>
      </w:r>
      <w:r>
        <w:rPr>
          <w:sz w:val="28"/>
          <w:vertAlign w:val="superscript"/>
        </w:rPr>
        <w:t>2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 xml:space="preserve">24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 xml:space="preserve">(8х3): 6 с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– 33. Длина дороги 60 км. Заасфальтировали ¾ дороги. Укажите, сколько километров дороги заасфальтировал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80 км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45 км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енее 60 км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30 км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(60: 4)х 3 к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– 34. Укажите, какую часть периметра квадрата составляет длина одной стороны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торую часть периметр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третью часть периметр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четвертую часть периметр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осьмую часть периметр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шестую часть периметр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– 35. Отрезок АВ разделен точками М и Р на три отрезка АМ, МР и РВ. Известно, что отрезок АМ длиннее отрезка МР на 2 см, а отрезок МР короче отрезка РВ на 3 см. Укажите длину отрезка АМ, если АВ = 14 см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3 см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(14-2-3): 3 +2 см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6 см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5 см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7 с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– 36. Укажите верные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сумма двух сторон прямоугольника равна 27 см, то периметр прямоугольника может быть …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более 27 см. 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54 см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27 х 2 см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</w:rPr>
        <w:t>более 50 см, но менее 60 см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729 с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– 37. В двухкомнатной квартире ширина каждой комнаты 4 м, а их длина 7м и 5 м. Укажите, сколько потребуется коврового покрытия для пол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4800 д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(7х4+5х4)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48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140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(7+5) х 4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МАТРИЦА ОТВЕТОВ</w:t>
      </w:r>
    </w:p>
    <w:tbl>
      <w:tblPr>
        <w:tblW w:w="486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6"/>
        <w:gridCol w:w="2256"/>
      </w:tblGrid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1 0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1 0 1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1 1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 1 1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0 0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0 1 0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1 0 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0 1 1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1 0 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0 1 1 0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1 1 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0 1 0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0 1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1 0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1 1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 1 1 1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1 0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 1 1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 1 1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0 0 1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1 1 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 1 1 1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 0 1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0 1 0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0 1 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 0 1 0 0 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1 0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0 0 1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1 1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 1 1 0 0 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0 1 1 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0 1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 1 1 0 1 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0 1 1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0 1 0 1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0 1 1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1 1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0 0 0 1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0 0 1 0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0 1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0 1 0 0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0 1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 1 1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1 0 1 1 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0 0 1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 1 1 0 1 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0 1 0 1 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 0 1 0 1 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1 0 1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 0 1 0 0 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1 0 1 0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1 1 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 1 0 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51:00Z</dcterms:created>
  <dc:creator>Демарин</dc:creator>
  <dc:description/>
  <dc:language>en-US</dc:language>
  <cp:lastModifiedBy>Демарин</cp:lastModifiedBy>
  <dcterms:modified xsi:type="dcterms:W3CDTF">2003-12-22T06:48:00Z</dcterms:modified>
  <cp:revision>16</cp:revision>
  <dc:subject/>
  <dc:title>           Тесты с выбором ответа по математике</dc:title>
</cp:coreProperties>
</file>