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ind w:hanging="0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</w:rPr>
        <w:t>Консультация для родителей</w:t>
      </w:r>
    </w:p>
    <w:p>
      <w:pPr>
        <w:pStyle w:val="Heading4"/>
        <w:jc w:val="center"/>
        <w:rPr/>
      </w:pPr>
      <w:r>
        <w:rPr>
          <w:rFonts w:cs="Calibri" w:ascii="Calibri" w:hAnsi="Calibri"/>
          <w:color w:val="FF0000"/>
          <w:sz w:val="24"/>
          <w:szCs w:val="24"/>
        </w:rPr>
        <w:t>Влияние родителей  на развитие детей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Душевная жизнь человека чрезвычайно сложна, т.к. психика состоит из двух взаимоопределяющих составных: осознаваемое и несознаваемое – сознание и подсознание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4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8"/>
        <w:gridCol w:w="4644"/>
        <w:gridCol w:w="2669"/>
      </w:tblGrid>
      <w:tr>
        <w:trPr/>
        <w:tc>
          <w:tcPr>
            <w:tcW w:w="7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УСТАНОВКИ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ЗИТИВНЫЕ УСТАНОВКИ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в так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майте о последствия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 вовремя исправьтесь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будешь слушаться, с тобой никто дружить не будет…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оре ты моё!"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Счастье ты моё, радость моя!"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лакса-Вакса, нытик, пискля!"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Поплачь, будет легче…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т дурашка, всё готов раздать…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Молодец, что делишься с другими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твоего ума дело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А ты как думаешь?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ы совсем, как твой папа (мама)…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ичего не умеешь делать, неумейка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кричи так, оглохнешь!"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ряха, грязнуля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ы плохой, обижаешь маму, я уйду от тебя к другому ребёнку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знь очень трудна: вырастешь – узнаешь…!"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йди с глаз моих, встань в угол!"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 вокруг обманщики, надейся только на себя!"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х ты, гадкий утёнок! И в кого ты такой некрасивый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Как ты мне нравишься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льзя ничего самому делать, спрашивай разрешения у старших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Смелее, ты всё можешь сам!".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егда ты не вовремя подожди…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Давай, я тебе помогу!"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икого не бойся, никому не уступай, всем давай сдачу!"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"Держи себя в руках, уважай людей!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Как часто вы говорите дет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ейчас занят(а)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мотри, что ты натворил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сегда неправильно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же ты научишьс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лько раз тебе можно повторя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сведёшь меня с ум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бы ты без меня дела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чно ты во всё лезеш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йди от мен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ань в угол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 эти слова ласкают душу ребён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самый любимый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очень многое можеш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бы мы без тебя делали?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и ко мн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дись с нами…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омогу тебе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радуюсь твоим успеха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бы не случилось, наш дом – наша креп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кажи мне, что с тобой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–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я родителей, но и от их умения чувствовать и догадываться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9:59:00Z</dcterms:created>
  <dc:creator>1</dc:creator>
  <dc:description/>
  <cp:keywords/>
  <dc:language>en-US</dc:language>
  <cp:lastModifiedBy>1</cp:lastModifiedBy>
  <dcterms:modified xsi:type="dcterms:W3CDTF">2015-04-25T21:19:00Z</dcterms:modified>
  <cp:revision>3</cp:revision>
  <dc:subject/>
  <dc:title/>
</cp:coreProperties>
</file>