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Конспект итогового мероприятия: "Путешествие в страну игрушек"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ограммное содержани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Цели и задач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вивать речевую активность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пражнять в умении соотносить действия со словам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акреплять знания о видах игрушек, о материалах, из которых они изготовлены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Тренировать внимание, мышление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вуковая культура речи (звуки У, Ч, Ш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Активизировать словарь: "игрушки", "плюшевый", "резиновый", "пластмассовый", "конструктор", "посуда", "транспорт"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вивать навыки рассказа, описания предмета (игрушки) по различным характеристикам (размер, цвет, сенсорное восприятие, функциональное назначение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оспитывать бережное отношение к игрушкам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акреплять знания об этикете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Тренировать навыки рисования и конструирования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акрепление понятий "один-много", счета до 3, знания основных цветов, умения сравнивать предметы по величин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варительная работа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ение, заучивание стихотворений из цикла А.Барто "Игрушки"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знакомление с явлениями окружающей действительности: "Кукла Катя идет в гости", "Уроки этикета"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знакомление с материалами, из которых изготавливают игрушк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ссказ о любимой игрушке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знакомительная экскурсия по группе: типы игрушек, их многообразие и функциональное назначени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Экспериментальная конструктивная деятельность: "Построим домик для кукол", «Домик с воротами», «Гараж для машинок»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атериал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ягкие игрушки, резиновые игрушки, таз с водой, куклы, игрушечная посуда, машинки легковые, грузовые, пожарная машина, "скорая помощь", полицейская, пластмассовый конструктор, народная игрушка (дымковская, богородская ,тряпичная кукла), листы с неоконченными рисунками, карандаши, запись песни "паровоз - букашка" на диске, костюм зайца, игрушки из "Киндер - сюрпризов"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 Татьяна Борисовна входит вместе с детьми в зал, собирает их вокруг себ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.Б.:</w:t>
      </w:r>
      <w:r>
        <w:rPr>
          <w:rFonts w:cs="Times New Roman CYR" w:ascii="Times New Roman CYR" w:hAnsi="Times New Roman CYR"/>
          <w:sz w:val="28"/>
          <w:szCs w:val="28"/>
        </w:rPr>
        <w:t xml:space="preserve"> Дети, вы знаете, должна прийти Ольга Сергеевна, но что-то ее нет. Давайте ее подождем. Мне кажется, с ней что-то случилось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 Ольга Сергеевна в костюме зайчика выходит к детя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.Б.:</w:t>
      </w:r>
      <w:r>
        <w:rPr>
          <w:rFonts w:cs="Times New Roman CYR" w:ascii="Times New Roman CYR" w:hAnsi="Times New Roman CYR"/>
          <w:sz w:val="28"/>
          <w:szCs w:val="28"/>
        </w:rPr>
        <w:t xml:space="preserve"> Ой, Ольга Сергеевна, что это с вами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.С.(В.):</w:t>
      </w:r>
      <w:r>
        <w:rPr>
          <w:rFonts w:cs="Times New Roman CYR" w:ascii="Times New Roman CYR" w:hAnsi="Times New Roman CYR"/>
          <w:sz w:val="28"/>
          <w:szCs w:val="28"/>
        </w:rPr>
        <w:t xml:space="preserve"> Здравствуйте, Татьяна Борисовна, здравствуйте, дети! А я вам расскажу, что со мной случилось. Знаете ли вы, что на свете существуют настоящие волшебники?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Да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Вы знаете, ко мне сегодня пришел волшебник и превратил меня...как вы думаете, в кого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В зайчика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Да, правильно, молодцы. Но не в простого зайчика, а в игрушечного. Вы любите играть в игрушки?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Да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А какие игрушки вы знаете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А я вот знаю мальчика Антошку, у него много - много игрушек. Давайте посчитаем..(</w:t>
      </w:r>
      <w:r>
        <w:rPr>
          <w:rFonts w:cs="Times New Roman CYR" w:ascii="Times New Roman CYR" w:hAnsi="Times New Roman CYR"/>
          <w:b/>
          <w:sz w:val="28"/>
          <w:szCs w:val="28"/>
        </w:rPr>
        <w:t>пальчиковая игра</w:t>
      </w:r>
      <w:r>
        <w:rPr>
          <w:rFonts w:cs="Times New Roman CYR" w:ascii="Times New Roman CYR" w:hAnsi="Times New Roman CYR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Антошки есть игрушк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пластмассы вот лягушка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железная машина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 мяч, он из резины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т и плюшевая кошк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деревянная матрешк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ети проговаривают текст вместе с воспитателем и загибают пальцы в кулачок, начиная с большого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Молодцы, ребята! А хотите отправиться в настоящее путешествие в страну игрушек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.: </w:t>
      </w:r>
      <w:r>
        <w:rPr>
          <w:rFonts w:cs="Times New Roman CYR" w:ascii="Times New Roman CYR" w:hAnsi="Times New Roman CYR"/>
          <w:sz w:val="28"/>
          <w:szCs w:val="28"/>
        </w:rPr>
        <w:t>Хотим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Тогда поехали! А поедем мы на веселом паровозике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становятся "паровозиком" за воспитателе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.: </w:t>
      </w:r>
      <w:r>
        <w:rPr>
          <w:rFonts w:cs="Times New Roman CYR" w:ascii="Times New Roman CYR" w:hAnsi="Times New Roman CYR"/>
          <w:sz w:val="28"/>
          <w:szCs w:val="28"/>
        </w:rPr>
        <w:t xml:space="preserve">До свидания, Татьяна Борисовна!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машут рукой Татьяне Борисовне, она уходи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Паровозик дает сигнал. Как, ребята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У-у-у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.: </w:t>
      </w:r>
      <w:r>
        <w:rPr>
          <w:rFonts w:cs="Times New Roman CYR" w:ascii="Times New Roman CYR" w:hAnsi="Times New Roman CYR"/>
          <w:sz w:val="28"/>
          <w:szCs w:val="28"/>
        </w:rPr>
        <w:t>Поехали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Чух-чух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вместе с воспитателем передвигаются "паровозиком" по кругу и поют песенку "Паровоз - букашка"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А вот и первая остановк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имитируют остановку паровоза (ш-ш-ш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навливаются у первой ширмы, за которой стоит стол, на котором вокруг игрушечного столика сидят куклы и стоит игрушечный чайный сервиз, а также другая посуда: кастрюльки, сковородки, вилк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Дети, к кому мы приехали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К куклам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ьно, к куклам! И, похоже, куклы собрались пить чай. Поможем им накрыть на стол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Поможем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Нам нужно поставить столько чашек, сколько кукол сидит за столом. Сколько чашек мы поставим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Три!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Значит чашек и кукол у нас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Поровну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ьно, поровну. А что еще нам понадобится для чаепития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выбирают и называют посуду (блюдца, чайные ложки, чайник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Молодцы, ребята, помогли куклам! А наш паровозик отправляется дальш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ти встают в "паровозик", дают гудок (у-у-у), "едут" и поют песенку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танавливаются со звуком "ш-ш-ш" возле второй ширмы, за ней стол, на котором расположены мягкие игрушки (медвежонок, зайчик, бычок, слон), рядом со столом разложены  листы бумаги, на которых нарисованы мишки без одной лап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к каким же игрушкам мы приехали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К мягким (плюшевым) игрушка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ьно. А кто же живет в городе плюшевых игрушек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перечисляют игрушк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А вы знаете про них стихотворения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Знаем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.: </w:t>
      </w:r>
      <w:r>
        <w:rPr>
          <w:rFonts w:cs="Times New Roman CYR" w:ascii="Times New Roman CYR" w:hAnsi="Times New Roman CYR"/>
          <w:sz w:val="28"/>
          <w:szCs w:val="28"/>
        </w:rPr>
        <w:t>Давайте почитаем игрушкам стихи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читают стихотворения из цикла "Игрушки" А.Барто (про бычка, слона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Ой, смотрите, здесь мой братец - зайчик, а про нас вы знаете стишок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читают стих про зайку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а про мишку помните стишок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читают стих про мишк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Ай-ай-ай, мишке лапку оторвали. Можно так делать? Как нужно играть с игрушками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Нельзя, игрушки нужно беречь, играть аккуратно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А давайте с помощью волшебных карандашей пришьем мишкам лапки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берут карандаши и дорисовывают недостающие лапы на рисунках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Спасибо, ребята, молодцы. Нам пора ехать дальш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строятся в "паровозик" и, напевая песенку, двигаются дальш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танавливаются возле ширмы, за которой стоит таз с водой, в воде плавают резиновые игрушки (лягушка и три уточки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Дети, а это что же за игрушки такие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ы детей (резиновые игрушки, лягушка,  уточки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А почему же они плавают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Потому что они резиновые, ими можно играть в воде, они не тонут и не промокаю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Здорово! А скажите, пожалуйста, сколько здесь лягушек и уточек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Лягушка одна, уточек много (три)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А кого больше, лягушек или уточек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Уточек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ьно, ребята. А у вас дома есть резиновые игрушки? Какие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Ну что ж, ребята, у каких игрушек мы с вами уже побывали сегодня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У плюшевых, резиновых, у кукол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А знаете ли вы, что такое заводные игрушки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ьно, их нужно заводить и они могут двигаться. Давайте превратимся ненадолго в заводных игрушек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Игровое упражнение "Заводные игрушки"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те, в магазин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игрушки на витрин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широко развести руки в стороны)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одные зайчики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колки и мячики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шистые котят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вороты вправо-влево с вытянутыми руками)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решки, медвежат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на полочках сидя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исесть)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ами поиграть хотя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ыжки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паровозику пора двигаться дальш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становятся за воспитателем в "паровозик" и едут, напевая песенк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танавливаются со звуком «ш-ш-ш»  у следующей ширмы, за которой стоят машинки - легковые и грузовые, а также автобус, такси, машины специального назнач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посмотрите, что мы здесь видим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перечисляют все, что видя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А как все это можно назвать одним словом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Транспорт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Молодцы, ребята. А давайте построим для машинок домик. Как он называется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Гараж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ьно! А из чего мы построим гараж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</w:t>
      </w:r>
      <w:r>
        <w:rPr>
          <w:rFonts w:cs="Times New Roman CYR" w:ascii="Times New Roman CYR" w:hAnsi="Times New Roman CYR"/>
          <w:sz w:val="28"/>
          <w:szCs w:val="28"/>
        </w:rPr>
        <w:t>: Из конструкт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 делит детей на две группы и ставит перед детьми ящик с пластмассовым конструктор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строят гараж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Какие замечательные гаражи у нас получились! А какого они цвета? Какого размера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.: </w:t>
      </w:r>
      <w:r>
        <w:rPr>
          <w:rFonts w:cs="Times New Roman CYR" w:ascii="Times New Roman CYR" w:hAnsi="Times New Roman CYR"/>
          <w:sz w:val="28"/>
          <w:szCs w:val="28"/>
        </w:rPr>
        <w:t>Молодцы, ребята. Однако нам пора ехать дальш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аровозик" движется к последней ширме, за ней расположен стол, на котором стоят народные игрушки (дымковская, богородская, тряпичная кукла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Ой, ребята, а это что же за игрушки такие интересные, вы такие знаете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А хотите я вам про них немного расскажу? Дело в том, что у наших бабушек и дедушек, которые жили много лет назад, не было таких игрушек, какими играем мы, а они тоже очень любили играть. Поэтому они делали игрушки своими руками из разных материалов. Вот, например, дымковская игрушка сделана из глины, богородская – из дерева. А вот эта кукла из чего, как вы думаете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.:</w:t>
      </w:r>
      <w:r>
        <w:rPr>
          <w:rFonts w:cs="Times New Roman CYR" w:ascii="Times New Roman CYR" w:hAnsi="Times New Roman CYR"/>
          <w:sz w:val="28"/>
          <w:szCs w:val="28"/>
        </w:rPr>
        <w:t xml:space="preserve"> Из тряпочек, платочк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ьно, эта кукла – тряпичная, сделана из тряпочек. Вот такие удивительные игрушки делали наши предки своими руками, да и сейчас много деревень и сел, где народные умельцы создают игрушки своими руками по давним традиция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, ребята ,вот какое интересное путешествие у нас получилось. Что вам больше всего понравилось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.:</w:t>
      </w:r>
      <w:r>
        <w:rPr>
          <w:rFonts w:cs="Times New Roman CYR" w:ascii="Times New Roman CYR" w:hAnsi="Times New Roman CYR"/>
          <w:sz w:val="28"/>
          <w:szCs w:val="28"/>
        </w:rPr>
        <w:t xml:space="preserve"> А теперь нам пора возвращаться. Но игрушки с вами не прощаются, они всегда рады играть с вами, только важно помнить, что игрушки нужно беречь, они наши лучшие друзья. И, кстати, они вам приготовили маленькие подарк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 достает мешочек с игрушками от «Киндер – сюрпризов» и раздает их детям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тем дети становятся в паровозик за воспитателем и, напевая песенку, уходят.</w:t>
      </w:r>
    </w:p>
    <w:sectPr>
      <w:type w:val="nextPage"/>
      <w:pgSz w:w="12240" w:h="15840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3:00Z</dcterms:created>
  <dc:creator>ольга</dc:creator>
  <dc:description/>
  <cp:keywords/>
  <dc:language>en-US</dc:language>
  <cp:lastModifiedBy>Admin</cp:lastModifiedBy>
  <cp:lastPrinted>2012-02-06T12:53:00Z</cp:lastPrinted>
  <dcterms:modified xsi:type="dcterms:W3CDTF">2012-02-06T09:55:00Z</dcterms:modified>
  <cp:revision>14</cp:revision>
  <dc:subject/>
  <dc:title/>
</cp:coreProperties>
</file>