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fldChar w:fldCharType="separate"/>
          </w:r>
          <w:hyperlink w:anchor="__RefHeading___Toc372797244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1. Пояснительная записка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5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2. Учебно-тематический план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6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3. Содержание программ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7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4. Методическое обеспечение программ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8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5. Список литератур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6. Приложение 1</w:t>
            <w:tab/>
            <w:tab/>
            <w:tab/>
            <w:tab/>
            <w:tab/>
            <w:tab/>
            <w:tab/>
            <w:tab/>
            <w:tab/>
            <w:tab/>
            <w:t xml:space="preserve">        25</w:t>
          </w:r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7. Приложение 2</w:t>
            <w:tab/>
            <w:tab/>
            <w:tab/>
            <w:tab/>
            <w:tab/>
            <w:tab/>
            <w:tab/>
            <w:tab/>
            <w:tab/>
            <w:tab/>
            <w:t xml:space="preserve">        30</w:t>
          </w:r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8. Приложение 3</w:t>
            <w:tab/>
            <w:tab/>
            <w:tab/>
            <w:tab/>
            <w:tab/>
            <w:tab/>
            <w:tab/>
            <w:tab/>
            <w:tab/>
            <w:tab/>
            <w:t xml:space="preserve">        36</w:t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72797244"/>
      <w:bookmarkEnd w:id="0"/>
      <w:r>
        <w:rPr>
          <w:rFonts w:cs="Times New Roman" w:ascii="Times New Roman" w:hAnsi="Times New Roman"/>
          <w:iCs/>
          <w:color w:val="000000"/>
        </w:rPr>
        <w:t>1. 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rFonts w:eastAsia="Calibri"/>
          <w:b/>
          <w:sz w:val="28"/>
          <w:szCs w:val="28"/>
          <w:lang w:eastAsia="en-US"/>
        </w:rPr>
        <w:t>«Музицирование на русских народных инструментах в составе оркестра. Ансамбль»</w:t>
      </w:r>
      <w:r>
        <w:rPr>
          <w:rFonts w:eastAsia="Calibri"/>
          <w:sz w:val="28"/>
          <w:szCs w:val="28"/>
          <w:lang w:eastAsia="en-US"/>
        </w:rPr>
        <w:t xml:space="preserve"> является модифицированной, базового уровня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ой народного инструментального исполнительства является коллективность. «Что касается вопроса привлечения масс в самых широких размерах к активному участию в искусстве, то ясно, что из всех других ви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искусства), наиболее подходящих для этой цели, является именно коллективное занятие музыкой на народных инструментах» - говорил русский композитор балалаечник, первый создатель и руководитель Великорусского оркестра В.В.Андре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ство </w:t>
      </w:r>
      <w:r>
        <w:rPr>
          <w:sz w:val="28"/>
          <w:szCs w:val="28"/>
        </w:rPr>
        <w:t xml:space="preserve">на русских </w:t>
      </w:r>
      <w:r>
        <w:rPr>
          <w:b/>
          <w:bCs/>
          <w:sz w:val="28"/>
          <w:szCs w:val="28"/>
        </w:rPr>
        <w:t xml:space="preserve">народных инструментах </w:t>
      </w:r>
      <w:r>
        <w:rPr>
          <w:sz w:val="28"/>
          <w:szCs w:val="28"/>
        </w:rPr>
        <w:t xml:space="preserve">- важный вид деятельности детей в процессе музыкально-эстетического </w:t>
      </w:r>
      <w:r>
        <w:rPr>
          <w:b/>
          <w:bCs/>
          <w:sz w:val="28"/>
          <w:szCs w:val="28"/>
        </w:rPr>
        <w:t xml:space="preserve">воспитания. </w:t>
      </w:r>
      <w:r>
        <w:rPr>
          <w:sz w:val="28"/>
          <w:szCs w:val="28"/>
        </w:rPr>
        <w:t xml:space="preserve">Умение </w:t>
      </w:r>
      <w:r>
        <w:rPr>
          <w:b/>
          <w:bCs/>
          <w:sz w:val="28"/>
          <w:szCs w:val="28"/>
        </w:rPr>
        <w:t xml:space="preserve">играть </w:t>
      </w:r>
      <w:r>
        <w:rPr>
          <w:sz w:val="28"/>
          <w:szCs w:val="28"/>
        </w:rPr>
        <w:t xml:space="preserve">на музыкальном инструменте благотворно </w:t>
      </w:r>
      <w:r>
        <w:rPr>
          <w:b/>
          <w:bCs/>
          <w:sz w:val="28"/>
          <w:szCs w:val="28"/>
        </w:rPr>
        <w:t xml:space="preserve">способствует развитию </w:t>
      </w:r>
      <w:r>
        <w:rPr>
          <w:sz w:val="28"/>
          <w:szCs w:val="28"/>
        </w:rPr>
        <w:t>эмоциональной активности, формирует более яркое эмоциональное восприятие (и воспроизведение) музыки. Интонация русской песни, напетой баяном, домрой, балалайкой, проникновенно звучащие в русском ансамбле, не могут не задеть сокровенных сторон человеческой души. В них заложена большая сила, которая помогает в деле воспитания, творческого развития, восприятия прекрасного юных музыкан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форм коллективной музыкальной деятельности </w:t>
      </w:r>
      <w:r>
        <w:rPr>
          <w:b/>
          <w:bCs/>
          <w:color w:val="000000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игра в ансамбле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а стимулирует быстрое развитие музыкальных способностей </w:t>
      </w:r>
      <w:r>
        <w:rPr>
          <w:b/>
          <w:bCs/>
          <w:color w:val="000000"/>
          <w:sz w:val="28"/>
          <w:szCs w:val="28"/>
        </w:rPr>
        <w:t xml:space="preserve">и обогащает </w:t>
      </w:r>
      <w:r>
        <w:rPr>
          <w:color w:val="000000"/>
          <w:sz w:val="28"/>
          <w:szCs w:val="28"/>
        </w:rPr>
        <w:t>музыкальные впечатления подростков,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вышает </w:t>
      </w:r>
      <w:r>
        <w:rPr>
          <w:b/>
          <w:bCs/>
          <w:color w:val="000000"/>
          <w:sz w:val="28"/>
          <w:szCs w:val="28"/>
        </w:rPr>
        <w:t xml:space="preserve">ответственность каждого </w:t>
      </w:r>
      <w:r>
        <w:rPr>
          <w:color w:val="000000"/>
          <w:sz w:val="28"/>
          <w:szCs w:val="28"/>
        </w:rPr>
        <w:t xml:space="preserve"> музыканта за правильное исполнение своей партии; помогает преодолеть неуверенность, робость; сплачивает  музыкальный коллекти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вместном инструментальном исполнении произведения у   учащихся вырабатывается чувство ощущения динамического ансамбля, динамической подвижности в мелодии и фраз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самбль - от французского ensemble (вместе) - означает совместное исполнение. Это наиболее общее понятие. Прежде всего, оно подразумевает наличие музыки, написанной для совместного исполнения. В соответствии с количеством исполнителей, ансамбль называется дуэтом (для двух исполнителей), трио или терцетом (для трех), квартетом (для четырех), квинтетом и т. д. Ансамбли могут быть вокальными или инструментальными. Последние всегда относятся к области камерной музыки, первые же, чаще всего, являются эпизодами оперного спектакля. 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едко ансамблем называют объединение исполнителей на разных инструментах, певцов, танцоров. Таким образом, слово ансамбль означает еще и согласованность исполнения, общность понимания произведения всеми его исполнителями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бщей системе дополнительного музыкального образования значительное место отводится коллективным видам музицирования: ансамблю, оркестру. Навыки коллективного музицирования формируются и развиваются на основе и параллельно с уже приобретенными знаниями в классе по специальному, дополнительному инструменту, сольфеджио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обучения широко используются межпредметные связи: знания, полученные на уроках сольфеджио, подготовительного оркестра, специального и дополнительного инструментов применяемые на занятиях по ансамблю, служат теоретической базой для освоения новых навыков и умений. Вместе с этим данная программа позволяет решить ряд взаимосвязанных проблем, с которыми сталкиваются учащиеся и педагоги в процессе обучения. Это повышение заинтересованности учащихся - детям нравится общаться и делать что-то вместе, формирование чувства коллективизма, ответствен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гра в ансамбле позволяет значительно расширить репертуар и способы его изучения. Домра, балалайка в некотором смысле ограниченные в плане диапазона инструменты, а на начальных этапах обучения многие учащиеся испытывают и чисто физические затруднения при исполнении двойных нот, аккордов. К тому же адаптация ученика к инструменту зачастую отнимает у произведения глубину и насыщенность. Переложение произведений для 2-3 инструментов делают их более легкими, доступными. Участники ансамбля получают возможность более широко знакомиться с музыкальной культурой, а произведения звучат более ярко и насыщенно. Возрастают технические и творческие возможности, обогащается динамическая и тембровая окраска произведения. Играть становится намного интереснее, а результат получается более ярким, чем при сольном исполн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евое музицирование отчасти помогает решить проблему сценической скованности у учащихся. Многие учащиеся-подростки, даже при очень хорошей подготовке в классе, на сцене теряются. Их исполнение звучит невыразительно, а иногда просто неудачно. Выход на сцену в составе ансамбля позволяет почувствовать поддержку товарищей или педагога и снимает чрезмерную нервозность перед выступление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в ансамбле - это подготовка ученика к игре в оркестре. Опытный руководитель оркестра всегда ощущает разницу в общении с оркестрантами, имеющими опыт ансамблевой игры или не имеющими такового. Как правило, первые из них обладают определенной темповой и ритмической гибкостью, хорошо чувствуют свою роль в группе, быстро воспринимают пожелания дириж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с </w:t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активизации учебно-воспитательного процесса в творческом объединения во всех предметных областях, развития творческой инициативы детей, их музыкально-сценических способностей, а также формирования художественного вкуса учащихся.</w:t>
      </w:r>
    </w:p>
    <w:p>
      <w:pPr>
        <w:pStyle w:val="TextBody"/>
        <w:spacing w:lineRule="auto" w:line="360"/>
        <w:ind w:firstLine="709"/>
        <w:rPr>
          <w:sz w:val="28"/>
          <w:lang w:val="ru-RU"/>
        </w:rPr>
      </w:pPr>
      <w:r>
        <w:rPr>
          <w:rStyle w:val="FontStyle16"/>
          <w:sz w:val="28"/>
          <w:szCs w:val="28"/>
        </w:rPr>
        <w:t xml:space="preserve">Работа над ансамблевыми произведениями является неотъемлемой частью обучения учащихся в оркестровой студии «Гармония». </w:t>
      </w:r>
      <w:r>
        <w:rPr>
          <w:rStyle w:val="FontStyle16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для обучения учащихся 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sz w:val="28"/>
          <w:szCs w:val="28"/>
        </w:rPr>
        <w:t xml:space="preserve">особенностей образовательной деятельности творческого объединения, </w:t>
      </w:r>
      <w:r>
        <w:rPr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sz w:val="28"/>
          <w:szCs w:val="28"/>
        </w:rPr>
        <w:t xml:space="preserve">проце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формирование и развитие навыков </w:t>
      </w:r>
      <w:r>
        <w:rPr>
          <w:b/>
          <w:sz w:val="28"/>
          <w:szCs w:val="28"/>
        </w:rPr>
        <w:t xml:space="preserve">коллективного (оркестрового) </w:t>
      </w:r>
      <w:r>
        <w:rPr>
          <w:sz w:val="28"/>
          <w:szCs w:val="28"/>
        </w:rPr>
        <w:t xml:space="preserve">инструментального исполнительства и мышления у детей и подростков </w:t>
      </w:r>
      <w:r>
        <w:rPr>
          <w:b/>
          <w:sz w:val="28"/>
          <w:szCs w:val="28"/>
        </w:rPr>
        <w:t>оркестровой студии «Гармония» через овладение первоначальными исполнительскими навыками игры в ансамбле различного состава (ансамбль домристов, ансамбль балалаечников, ансамбль аккордеонистов, ансамбль баянистов, ансамбли смешанного состав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лассе ансамбля целесообразнее начинать с дуэтов, что позволяет ученику концентрировать слуховое внимание только на двух партиях (своей и партнёра). Увеличение состава (трио, квартет, квинтет, секстет, септет, октет) будет зависеть от формирования не только игровых навыков, но и от умения ученика удерживать внимание и следить «на слух» за отдельными партиями и за общим звучанием произ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развития учащего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ятельность педагога в классе ансамбля базируется на следующих принципах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зучаемого репертуар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внимательное отношение к личности ученика, побуждение его к творчеству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самовыражения, саморегуляции, инициативности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учащегося учетом его индивидуальных особе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ледует отметить, что различные виды ансамблей позволяют учащимся ознакомиться с отрывками из симфоний, опер, балетов и других музыкальных произведений разных жанров, тем самым, расширяя кругозор учащихся, готовя их к восприятию этих произведений в концертном зале, в театре.</w:t>
      </w:r>
    </w:p>
    <w:p>
      <w:pPr>
        <w:pStyle w:val="TextBody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нсамблевое исполнительство должно способствовать активному развитию мелодического и гармонического слуха учащихся и активизировать творческое взаимодействие участников ансамбля, одновременно выявляя индивидуальные способности ребенк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rPr/>
      </w:pPr>
      <w:r>
        <w:rPr>
          <w:rStyle w:val="FontStyle16"/>
          <w:sz w:val="28"/>
          <w:szCs w:val="28"/>
        </w:rPr>
        <w:t>При работе над ансамблевыми произведениями у учащихся развиваются такие важные качества, как умение слушать не только собственное исполнение, но и другую партию, а также звучание всей музыкальной ткани произведения; воспитывается умение увлечь своим замыслом товарища, а когда это необходимо, подчиняться его воле; активизируется фантазия и творческое начало; повышается чувство ответственности за качественное исполнение своей парт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оцессе работы в классе ансамбля учащийся имеет возможность: 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навыки игры на инструменте, приобретённые в классе по специальности;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чтения с листа и умение ориентироваться в тексте;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метроритмическое ощущение при коллективном исполнени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только слышать и понимать музыкальное произведение в целом, но и учиться слышать отдельные партии, а также осмысленно исполнять свою партию, следуя замыслу композито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iCs/>
          <w:sz w:val="28"/>
          <w:szCs w:val="28"/>
        </w:rPr>
        <w:t xml:space="preserve"> и углубление базовых навыков игры в ансамбле </w:t>
      </w:r>
      <w:r>
        <w:rPr>
          <w:sz w:val="28"/>
          <w:szCs w:val="28"/>
        </w:rPr>
        <w:t>и применение их в коллективном музицировании в составе старшего оркестра русских народных инстру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реализации программы «Музицирование на русских народных инструментах. Ансамбль» перед учащимися возникает комплекс учебных и творческих задач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иобретение первоначальных навыков ансамблевого исполнительства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иобретение простейших навыков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;</w:t>
      </w:r>
    </w:p>
    <w:p>
      <w:pPr>
        <w:pStyle w:val="Style21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ки концертных и конкурсных выступлений;</w:t>
      </w:r>
    </w:p>
    <w:p>
      <w:pPr>
        <w:pStyle w:val="Style21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омплекса навыков и умений в области коллективного творчества –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самблевое исполнительство способствует:</w:t>
      </w:r>
    </w:p>
    <w:p>
      <w:pPr>
        <w:pStyle w:val="Style21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ивному развитию гармонического и мелодического слуха;</w:t>
      </w:r>
    </w:p>
    <w:p>
      <w:pPr>
        <w:pStyle w:val="TextBody"/>
        <w:numPr>
          <w:ilvl w:val="0"/>
          <w:numId w:val="8"/>
        </w:numPr>
        <w:spacing w:lineRule="auto" w:line="360"/>
        <w:ind w:left="426" w:right="20" w:hanging="426"/>
        <w:rPr>
          <w:sz w:val="28"/>
          <w:szCs w:val="28"/>
        </w:rPr>
      </w:pPr>
      <w:r>
        <w:rPr>
          <w:sz w:val="28"/>
          <w:szCs w:val="28"/>
        </w:rPr>
        <w:t xml:space="preserve">активизации творческого потенциала ученика;   </w:t>
      </w:r>
    </w:p>
    <w:p>
      <w:pPr>
        <w:pStyle w:val="TextBody"/>
        <w:numPr>
          <w:ilvl w:val="0"/>
          <w:numId w:val="8"/>
        </w:numPr>
        <w:spacing w:lineRule="auto" w:line="360"/>
        <w:ind w:left="426" w:right="20" w:hanging="426"/>
        <w:rPr/>
      </w:pPr>
      <w:r>
        <w:rPr>
          <w:sz w:val="28"/>
          <w:szCs w:val="28"/>
        </w:rPr>
        <w:t>расширению кругозора ребенка в различных видах искусства;</w:t>
      </w:r>
    </w:p>
    <w:p>
      <w:pPr>
        <w:pStyle w:val="TextBody"/>
        <w:numPr>
          <w:ilvl w:val="0"/>
          <w:numId w:val="8"/>
        </w:numPr>
        <w:spacing w:lineRule="auto" w:line="360"/>
        <w:ind w:left="426" w:right="20" w:hanging="426"/>
        <w:rPr/>
      </w:pPr>
      <w:r>
        <w:rPr>
          <w:sz w:val="28"/>
          <w:szCs w:val="28"/>
        </w:rPr>
        <w:t>приобретению навыков исполнительского поведения на сцен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 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формирование и углубление базовых навыков коллективного творческого музицирования, основанных на ощущении внутридолевой пульсации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мения слышать звучание своей партии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слышать партию партнера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мения слышать звучание ансамбля в целом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читать с листа свою партию и ориентироваться в ней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совершенствование умения играть синхронно, в одном темпе, постоянно ощущая общность движения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работать над единством художественного образа произведения в процессе совместного исполнен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iCs/>
          <w:sz w:val="28"/>
          <w:szCs w:val="28"/>
        </w:rPr>
        <w:t>азвивающие: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умения играть в ансамбле;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азвитие комплекса исполнительских и слуховых навыков;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асширение музыкального кругозора учащихся;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азвитие у подростков музыкального вкуса и эрудиции, навыков сценического поведения и актерского мастерства;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учащимися  опыта творческой деятельности и публичных выступлений в сфере ансамблевого музицирова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сокохудожественного музыкального вкуса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и учебной воли, желания добиваться поставленных целей, стремления преодолевать трудности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самосовершенствованию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к национальной культуре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уважение культуры и традиций народов мира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ёткого представления о нравственности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самоуважения и уважения другой личности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</w:rPr>
        <w:t>К специальным задачам технического развития</w:t>
      </w:r>
      <w:r>
        <w:rPr>
          <w:sz w:val="28"/>
        </w:rPr>
        <w:t xml:space="preserve"> следует отнести развитие чувства метроритма, синхронности исполнения, приобретения аппликатурных навыков; развитие чувства партнера, умение слышать фактуру, уравновешенность динамики, соответствие тембров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b/>
          <w:sz w:val="28"/>
        </w:rPr>
        <w:t>Среди задач художественно-эмоционального развития</w:t>
      </w:r>
      <w:r>
        <w:rPr>
          <w:sz w:val="28"/>
        </w:rPr>
        <w:t xml:space="preserve"> - необходимость четкой артикуляции, осмысленной фразировки, развитие образного мышления, формирование навыков совмест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зраст учащихся:</w:t>
      </w:r>
      <w:r>
        <w:rPr>
          <w:iCs/>
          <w:color w:val="000000"/>
          <w:sz w:val="28"/>
          <w:szCs w:val="28"/>
        </w:rPr>
        <w:t xml:space="preserve">  10-11 класс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ок реализации:</w:t>
      </w:r>
      <w:r>
        <w:rPr>
          <w:iCs/>
          <w:color w:val="000000"/>
          <w:sz w:val="28"/>
          <w:szCs w:val="28"/>
        </w:rPr>
        <w:t xml:space="preserve"> 1 год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ы и режим занят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а занятий - </w:t>
      </w:r>
      <w:r>
        <w:rPr>
          <w:b/>
          <w:color w:val="000000"/>
          <w:sz w:val="28"/>
          <w:szCs w:val="28"/>
        </w:rPr>
        <w:t>мини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групповая. </w:t>
      </w:r>
      <w:r>
        <w:rPr>
          <w:color w:val="000000"/>
          <w:sz w:val="28"/>
          <w:szCs w:val="28"/>
        </w:rPr>
        <w:t xml:space="preserve">Ансамбль </w:t>
      </w:r>
      <w:r>
        <w:rPr>
          <w:bCs/>
          <w:color w:val="000000"/>
          <w:sz w:val="28"/>
          <w:szCs w:val="28"/>
        </w:rPr>
        <w:t>состоит из учащих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личестве </w:t>
      </w:r>
      <w:r>
        <w:rPr>
          <w:iCs/>
          <w:sz w:val="28"/>
          <w:szCs w:val="28"/>
        </w:rPr>
        <w:t>2-</w:t>
      </w:r>
      <w:r>
        <w:rPr>
          <w:sz w:val="28"/>
          <w:szCs w:val="28"/>
        </w:rPr>
        <w:t>15 человек. Продолжительность занятий: 1 час в неделю (45 мин. занятие и 15 мин. организованный отдых), 44 часа в год: 32 часа аудиторных занятий и 12 часов социальная практика (другие формы работы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результаты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углубленного уровня класса ансамбля должен иметь </w:t>
      </w:r>
      <w:r>
        <w:rPr>
          <w:sz w:val="28"/>
          <w:szCs w:val="28"/>
        </w:rPr>
        <w:t xml:space="preserve">основные, устойчивые навыки игры в коллективе. 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 </w:t>
      </w:r>
      <w:r>
        <w:rPr>
          <w:rFonts w:eastAsia="Helvetica"/>
          <w:sz w:val="28"/>
          <w:szCs w:val="28"/>
        </w:rPr>
        <w:t xml:space="preserve"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 </w:t>
      </w: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оменту окончания обучения по данной программе у учащихся должно выработаться чувство ответственности за качество освоения собственной партии, они должны достигать при исполнении произведений точности в темпе, ритме, штрихах, динамике, агогике и различать специфику тембрового звучания.</w:t>
      </w:r>
    </w:p>
    <w:p>
      <w:pPr>
        <w:pStyle w:val="Style21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азвитие интереса у учащихся к музыкальному искусству в целом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реализацию в ансамбле индивидуальных практических навыков игры на инструменте, приобретенных в классе по специальности;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риобретение особых навыков игры в музыкальном коллективе (ансамбль, оркестр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чтения нот с лист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транспонирования, подбора по слух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репертуара для  ансамбл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навыков репетиционно-концертной работы  в качестве члена музыкального коллектива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ащимся</w:t>
      </w:r>
    </w:p>
    <w:p>
      <w:pPr>
        <w:pStyle w:val="Style19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19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совое распространение у детей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Style19"/>
        <w:spacing w:lineRule="auto" w:line="36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ормы и критерии промежуточной и итоговой диагностик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крытые занятия для родител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ие в творческих проектах художественно-эстетической направленности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методических семинарах различного уровн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сед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ие в конкурсно-фестивальной деятельности различного уровня.</w:t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агностика результативности обучения осуществляется педагогом на каждом занятии, каждом открытом выступлении. Результаты заносятся в итоговую диагностическую карточку два раза в год.</w:t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Оценка творческих достижений учащегося основывается на следующих данных: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отношение учащегося к образовательному процессу в творческом объединении, домашняя подготовка, систематичность посещения занятий по обязательным предметам старание и прилежность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ктивность участия учащегося в творческих проектах, открытых мероприятиях объединения и учреждения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конкурсах и фестивалях.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ечение учебного года учащиеся ознакомительного уровня обязательно выступают на различных открытых прослушиваниях с исполнением 2-3 произведений программы.</w:t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ри оценке выступления учащегося и определения уровня обученности (низкий, средний, высокий) необходимо учитывать следующие критерии: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высокий уровень»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средний уровень»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«низкий уровень» выставляется за игру, в которой учащийся демонстрирует ограниченность своих возможностей, неяркое, необразное исполнение пьесы. 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</w:rPr>
      </w:pPr>
      <w:bookmarkStart w:id="1" w:name="__RefHeading___Toc372797245"/>
      <w:bookmarkEnd w:id="1"/>
      <w:r>
        <w:rPr>
          <w:rFonts w:cs="Times New Roman" w:ascii="Times New Roman" w:hAnsi="Times New Roman"/>
          <w:iCs/>
          <w:color w:val="000000"/>
        </w:rPr>
        <w:t>2. Учебно-тематический план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276"/>
        <w:gridCol w:w="1418"/>
        <w:gridCol w:w="1701"/>
      </w:tblGrid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разде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час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часов)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1. Введение в предмет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ка без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онно-подготовительный эта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Музыкально-теорет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ирижёрский же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Инструментально-ансамблев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6. Итоговые заня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оциальная практ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</w:rPr>
      </w:pPr>
      <w:bookmarkStart w:id="2" w:name="__RefHeading___Toc372797246"/>
      <w:bookmarkEnd w:id="2"/>
      <w:r>
        <w:rPr>
          <w:rFonts w:cs="Times New Roman" w:ascii="Times New Roman" w:hAnsi="Times New Roman"/>
          <w:iCs/>
          <w:color w:val="000000"/>
        </w:rPr>
        <w:t>3. Содержа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Введение в предмет. Техника безопасности.</w:t>
      </w:r>
    </w:p>
    <w:p>
      <w:pPr>
        <w:pStyle w:val="Style19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равила поведения уча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уличного движения. Правила противопожарной безопасности. Правила поведения на занятиях. Знакомство с образовательной программ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подготовительный этап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беседы об истории развития ансамблей русских народных инструментов, музыкальных инструментах, составах различных ансамблей, выбор репертуара, инструментовка, обсуждение особенностей инструментов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прослушивание аудиозаписей, анализ нотного текста, показ педагогом, просмотр видеозаписей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3. Музыкально-теоретическая подготовка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установление межпредметных связей по основам музыкально-теоретических знаний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анализ исполняемого текста по схеме-название, темп, характер, размер, ключевые знаки, знаки альтерации, метро-ритм</w:t>
      </w:r>
      <w:r>
        <w:rPr>
          <w:iCs/>
          <w:sz w:val="28"/>
          <w:szCs w:val="28"/>
        </w:rPr>
        <w:t xml:space="preserve"> ,особенности нотной записи, анализ формы сочинения (двух, трёх частная формы, форма вариаций, рондо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рижёрский жес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специальных приемов, используемых в дирижёрской практике для прекращения звучания («снятия»). Понятие «концертмейстер группы»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совместным вступлением и окончанием произведения (фразы, грани формы), «ауфтактом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5. Инструментально-ансамблевая работ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приёмов игры, звукоизвлечение, изучение музыкальных терминов, понятий, аппликатура, позиции, мелодия, интонация, фраз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 ансамблевым звучанием коллектива (унисон, синхронность движений, ощущение единство метро-ритма и темпа произведения), выработка умений «слышать себя и партнёров», выработка навыков самостоятельно разучивать свою партию, читать с листа простейшие мелод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6. Итоговые занятия.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дбор программы для выступления.</w:t>
      </w:r>
      <w:r>
        <w:rPr>
          <w:bCs/>
          <w:iCs/>
          <w:sz w:val="28"/>
          <w:szCs w:val="28"/>
        </w:rPr>
        <w:t xml:space="preserve"> Обсуждение и анализ полученных знаний и умений, самоанализ.</w:t>
      </w:r>
    </w:p>
    <w:p>
      <w:pPr>
        <w:pStyle w:val="Style19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игра наизусть выученных произведений, проигрывание готовых, выученных пьес на открытом прослушивании, концерт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суждение и анализ реализации творческих проектов, беседы о музыке, анализ полученных музыкальных впечат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частие в творческих проектах, конкурсах, фестивалях, репетициях коллектива, посещение концертов, творческих встреч, просмотр видеозаписей, слушание музыки, выполнение творческих заданий (рисунки, устные рассказы), совместная музыкальная практика с родителями учащихся.</w:t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  <w:lang w:val="ru-RU"/>
        </w:rPr>
      </w:pPr>
      <w:bookmarkStart w:id="3" w:name="__RefHeading___Toc372797247"/>
      <w:bookmarkEnd w:id="3"/>
      <w:r>
        <w:rPr>
          <w:rFonts w:cs="Times New Roman" w:ascii="Times New Roman" w:hAnsi="Times New Roman"/>
          <w:iCs/>
          <w:color w:val="000000"/>
          <w:lang w:val="ru-RU"/>
        </w:rPr>
        <w:t>4</w:t>
      </w:r>
      <w:r>
        <w:rPr>
          <w:rFonts w:cs="Times New Roman" w:ascii="Times New Roman" w:hAnsi="Times New Roman"/>
          <w:iCs/>
          <w:color w:val="000000"/>
        </w:rPr>
        <w:t>. 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/>
          <w:iCs/>
          <w:color w:val="000000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над ансамблевыми произведениями является неотъемлемой частью музыкального развития учащихся. С ансамбля начинается обучение искусству совместной игры. В процессе обучения ученик должен овладеть всеми видами ансамблевой техники:</w:t>
      </w:r>
      <w:r>
        <w:rPr/>
        <w:t xml:space="preserve"> </w:t>
      </w:r>
      <w:r>
        <w:rPr>
          <w:sz w:val="28"/>
          <w:szCs w:val="28"/>
        </w:rPr>
        <w:t xml:space="preserve">способы достижения синхронности при взятии и снятии звука, чувствование единого темпа при совместной игре, общее ощущение ритма. Далее задачи для участников расширяются. Для достижения слаженности совместной игры ученик должен овладеть следующими навыками: согласование приёмов звукоизвлечения и динамики исполнения, передачи голоса от партнёра к партнёру, соблюдения общности ритмического пульса, отсчёт пауз (особенно длинных), во время которых ученик должен слышать звучащую в другой партии музы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д ансамблевым произведением у учащихся развиваются такие важные качества, как умение слушать не только собственное исполнение, но и другую партию, а также звучание всей музыкальной ткани произведения; активизируется фантазия и творческое начало, повышается чувство ответственности за качественное исполнение своей парт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в развитии ансамблевого исполнительства является репертуар. Выбирая репертуар для детского ансамбля, преподаватель должен руководствоваться принципом постепенности и последовательности обучения, соблюдая дидактические принципы доступности. Недопустимо включение в репертуар произведений, превышающих музыкально-исполнительские (художественные и технические) возможности учащихся и не соответствующие их возрастным особенностям. Работа участников ансамбля над такими произведениями становится препятствием для их музыкального развития и не даёт положительных результатов. При выборе репертуара руководителю приходится не только опираться на учебные программы, свой вкус и желание, но и учитывать целый комплекс условий и факторов: репертуар должен соответствовать исполнительскому уровню ансамблиста, быть интересным для участников и слушателя, быть достаточно разнообразным, чтобы с ним можно было принимать участие в различных концертах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ркестровой студии «Гармония» успешно практикуются ансамбли малой формы с аккомпанементом фортепиано: домра и фортепиано, балалайка и фортепиано, где партию фортепиано исполняют учащиеся студии. Такие ансамбли удачно показывают себя в конкурсах и для таких ансамблей легче подобрать репертуар, т.к. он может состоять из </w:t>
      </w:r>
      <w:r>
        <w:rPr>
          <w:bCs/>
          <w:color w:val="000000"/>
          <w:sz w:val="28"/>
          <w:szCs w:val="28"/>
        </w:rPr>
        <w:t>программных</w:t>
      </w:r>
      <w:r>
        <w:rPr>
          <w:color w:val="000000"/>
          <w:sz w:val="28"/>
          <w:szCs w:val="28"/>
        </w:rPr>
        <w:t xml:space="preserve"> произведений по классу специального инструмента.</w:t>
      </w:r>
      <w:r>
        <w:rPr/>
        <w:t xml:space="preserve">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самбли могут быть составлены  как из однородных инструментов так и из различных групп инструментов. Инструментальный состав, количество участников в ансамбле могут варьироваться. Также в классе ансамбля практикуется унисонная форма музицирования. При наличии инструментов в учебном заведении и при наличии достаточного числа обучающихся  возможно дублирование определенных партий по усмотрению руководителя ансамбля.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 в одном ансамбле учеников разных уровней обученности. В данном случае педагогу необходимо распределить партии в зависимости от степени подготовленности учеников. В целях расширения музыкального кругозора и развития навыков чтения н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листа желательно знакомство учеников с большим числом произвед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водя их до уровня концертного выступления. На базовом этапе обучения важнейшим требованием является ясное понимание учеником своей роли и значения своих партий в исполняемом произведении в ансамбле. 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- залог успешных выступлений. 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петиции необходимо создать радостную, приятную атмосферу, обеспечивающую учащимся психологический комфорт, уверенность в своих силах и возможнос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ладают разными музыкальными способностями и физическими данными. Первое, с чего начинается работа ансамбля, - это подбор участников коллектива, равных по своей музыкальной подготовке и владению инструментом. Учитывая музыкальные и технические возможности учащихся, они распределяются по партиям и занимают свое место в ансамб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педагога при проведении репетиции является достижение максимальных результатов при минимальных затратах энергии и времени учащихся. Поэтому очень важен темп репетиции, на репетиции всегда должна звучать музыка, прерываясь лишь для ясных и четко сформулированных замечаний педагога определенным исполнител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я ансамблиста должна быть оформлена грамотно и аккуратно во избежание неточностей во время исполнения. Все штрихи, мельчайшие нюансы, аппликатура должны быть проставлены в партии. Надо учитывать, что если у струнных звучат открытые струны, то звук гаснет не сразу, поэтому, расставляя аппликатуру, педагог поможет избежать нежелательных моментов наслаивания одной гармонии на другую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огом успешной творческой деятельности педагога являются предоставленные ему необходимые для работы условия и благоприятная творческая атмосфера в педагогическом коллективе. Занятия должны проходить в просторном, теплом, хорошо освещенном и проветриваемом помещении с хорошей акустикой, оснащенным необходимой аппаратурой для прослушивания и просмотра записей выступлений учащихся, известных исполнителей и коллективов. Воспитание эстетического вкуса неразделимо связано с качеством звукоизвлечения на инструменте, что обеспечивается наличием концертного инструментария. Инструменты должны быть зачехлены, что удобно для транспортировки на выездных концертах. Педагог может использовать ударные инструменты: треугольники, трещотки, ложки, металлофон, бубен и другие  ударные инструменты. Воспитывая в учащихся бережное отношение к имуществу класса (инструментам, пультам, подставкам, нотной литературе и т.д.), нужно продумать о приспособлениях для содержания и хранения инструментов (на стеллажах, полках, столиках, в шкафу и т.д.), учитывая определенную степень влажности воздуха в помещ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по классу ансамбля необходимо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ия для занят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лья, школьная доска, мел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юпитр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е инструменты (наименования зависят от состава ансамбля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пки для парт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титур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нитофон для прослушивания записе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тепиано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372797248"/>
      <w:bookmarkEnd w:id="4"/>
      <w:r>
        <w:rPr>
          <w:rFonts w:cs="Times New Roman" w:ascii="Times New Roman" w:hAnsi="Times New Roman"/>
          <w:iCs/>
          <w:color w:val="000000"/>
        </w:rPr>
        <w:t>5. Список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пециальной литература по предмету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и струнных народных инструментов различных состав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 для русских народных инструментов. Вып .1. М., 197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. М., 197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. Вып. 2. М., 197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. Составитель Гевиксман В. М.,197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ля ансамблей. Вып.1. Составитель и редакция Лачинова А. и Розанова В. М., 196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едагогический репертуар для ансамблей. Вып.2. Составитель Розанов В. М., 196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вители Потапова А., Донских В. С-П., 200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ансамблей народных инструментов Составитель  Болдырев И. М.,196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2. Составитель Мурзин В. М., 196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3. Составитель Гнутов В. 196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4. Составитель  Сорокин М., 196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5. М.,196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7. М.,196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ансамблей смешанного состава. Вып. 6. М., 196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дуэта домр в сопровождении фортепиано. Составитель Польдяев В.М.. 201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М., 196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1. Смешанные ансамбли. М., 196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 29. Составитель Розанов В. М., 197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ансамбль. М., 197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 пьес. М., 193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 произведений для инструментальных ансамблей. Л., 196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Смешанные ансамбли русских народных инструментов. Вып.2. М., 197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ансамблей русских народных инструментов. Вып. 4. Л., 19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для трио русских народных инструментов. Составитель Блинов Ю. М., 1960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для трио русских народных инструментов. Составитель Иванов Н. М., 1961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для трио русских народных инструментов. Составитель Тонин А. М., 1962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и песни для эстрадного ансамбля. Составитель  Марьин А.  М., 1962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Пьесы, народные песни и танцы. Вып. 1. Составитель Лондонов П. М., 1961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22. М., 197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26. Составитель Гаврилов Л.-М., 197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 27. Составитель Розанов В.  М., 197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 29. Составитель Розанов В.  М., 197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 30. Составитель Гаврилов Л. М., 197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31.Составитель Гаценко А. М., 197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32. Составитель Розанов В. М., 197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33. Составитель Розанов В. М., 198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произведений для инструментальных ансамблей. М., 1960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Смешанные ансамбли русских народных инструментов. Вып.1. 1969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Смешанные ансамбли русских народных инструментов. Вып.5. 1974</w:t>
      </w:r>
    </w:p>
    <w:p>
      <w:pPr>
        <w:pStyle w:val="Normal"/>
        <w:spacing w:lineRule="auto" w:line="360" w:before="0" w:after="0"/>
        <w:ind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360"/>
        <w:contextualSpacing/>
        <w:jc w:val="both"/>
        <w:rPr/>
      </w:pPr>
      <w:r>
        <w:rPr>
          <w:b/>
          <w:sz w:val="28"/>
          <w:szCs w:val="28"/>
        </w:rPr>
        <w:t>Список методической литературы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 Ю. Широков А. Рассказы о русских народных инструментах М., 1986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шенин В. Работа со смешанным ансамблем русских народных инструментов в ВУЗе. Музыкальная педагогика и исполнительство на русских народных инструментах М., 1984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шаков Ю. Инструментовка для русского народного оркестра. Учебное пособие. М., 2005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уча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обучающего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о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ходиться в учебном кабинете только в присутствии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уча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технике безопасности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ркестровой студии «Гармони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лучайного падения инструмента и нанесения травмы учащемуся, не оставлять его в неустойчивом положении и использовать только специально предназначенную подставку.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оценке выступления учащегося и определения уровня обученности (низкий, средний, высокий) необходимо учитывать следующие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«высокий уровень»</w:t>
      </w:r>
      <w:r>
        <w:rPr>
          <w:sz w:val="28"/>
          <w:szCs w:val="28"/>
        </w:rPr>
        <w:t xml:space="preserve">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«средний уровень»</w:t>
      </w:r>
      <w:r>
        <w:rPr>
          <w:sz w:val="28"/>
          <w:szCs w:val="28"/>
        </w:rPr>
        <w:t xml:space="preserve">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«низкий уровень»</w:t>
      </w:r>
      <w:r>
        <w:rPr>
          <w:sz w:val="28"/>
          <w:szCs w:val="28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ьес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уплениям учащегося в течение год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 полугодие</w:t>
      </w:r>
      <w:r>
        <w:rPr>
          <w:sz w:val="28"/>
          <w:szCs w:val="28"/>
        </w:rPr>
        <w:t xml:space="preserve"> – 2-3 разнохарактерных пьесы (возможна сдача оркестровых партий или исполнение программы в ансамбле с педагогом (страшим учащимся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 полугодие</w:t>
      </w:r>
      <w:r>
        <w:rPr>
          <w:sz w:val="28"/>
          <w:szCs w:val="28"/>
        </w:rPr>
        <w:t xml:space="preserve"> – 2-3 разнохарактерных пьесы (возможна сдача оркестровых партий или исполнение программы в ансамбле с педагогом (страшим учащимся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озможно и желательно в рамках реализации раздела «Социальная практика» (концерты, фестивали, творческие проекты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ритерий отслеживания результатов: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го развити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и внимани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я теории музык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тепень овладения игры на аккордеоне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ки исполнени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владение концертным репертуаром  оркестра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евые навык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а (мелодического и гармонического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трёх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bookmarkStart w:id="5" w:name="RANGE!A1%3AG43"/>
      <w:r>
        <w:rPr>
          <w:b/>
          <w:bCs/>
        </w:rPr>
        <w:t>Индивидуальная карточка</w:t>
      </w:r>
      <w:bookmarkEnd w:id="5"/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учета результатов обучения ребен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/>
        <w:t>Фамилия, имя ребенка________________________________________ Возраст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/>
        <w:t>Предмет_______________________Педагог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Название общеобразовательной программ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ата начала наблюдения 1 сентября 20_____ года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9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диагностики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год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I полугод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 Теоретическая подготовка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1. Теоретические зна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1.2. Владение специальной музыкальной терминолог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2</w:t>
            </w:r>
            <w:r>
              <w:rPr>
                <w:b/>
                <w:bCs/>
              </w:rPr>
              <w:t>. Практическая подготовка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2. Музыкально- слуховые представления (память, вообра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3. Творческие навыки (чтение с листа, подбор по слуху, сочи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3</w:t>
            </w:r>
            <w:r>
              <w:rPr>
                <w:b/>
                <w:bCs/>
              </w:rPr>
              <w:t>. Общеучебные умения и навыки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1. Личностные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тивация к музыкальному твор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амостоятельность и само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тношение к общим делам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2 Учебно-коммуникативные ум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слушать и слышать педагог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эстрадоустойчив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) способность к рефлекс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3 Учебно-организационные умения и навы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организовать свое рабочее (учебное) мест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соблюдать в процессе деятельности правил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. Предметные достижения учащего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1 На уровне детского объединения (сту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2 На уровне ДТДиМ (учрежденче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3 На уровне округа (окружн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4 На городском уровне (Москов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5 На региональном уровне (Россий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6 На международ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бал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проявления (низкий, средний, высо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 балл – слабо проявляется (низкий уровень - Н)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2 балла – проявляется на среднем уровне (С);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Педагог дополнительного образования _______________________/_________________/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ертуарные списки ансамблей домристо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.Бетховен. Прекрасный цветок // Педагогический репертуар. Выпуск № 3. -  М., 1979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.Василенко. Соррентина // Педагогический репертуар. Выпуск № 1. - М., 1973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.Вебер. Хор охотников //  Педагогический репертуар. Выпуск № 2. - 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.Глинка.  Венецианская ночь // Педагогический репертуар. Выпуск № 1. - М., 1973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.Глюк. Весёлый танец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.Гретти. Песенка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.Гречанинов. Весенним утром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вушка. Русская народная песня. Обр. А.Александрова // Педагогический репертуар. Выпуск № 4. - М., 1981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за речкою, да за Дарьею. Русская народная песня. Обр. Н.Римского-Корсакова // Педагогический репертуар. Выпуск № 4. - М., 1981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.Кепитис. Марш пионеров // Педагогический репертуар. Выпуск № 3. - М., 1979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.Кюи. Торжественный марш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.Лотка. Контрданс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.Мусоргский. Поздно вечером сидела // Педагогический репертуар. Выпуск № 3. - М., 1979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.Римский-Корсаков. Колыбельная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.Салиман-Владимиров. Непрерывное движение // Педагогический репертуар. Выпуск № 1. -  М., 1973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сня болгарских школьников // Педагогический репертуар. Выпуск № 4. - М., 1981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.Тобис. Колыбельная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.Тобис. Чеботуха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й все кумушки  домой // Педагогический репертуар. Выпуск № 3. - М., 1979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еяли девки лён. Русская народная песня // Педагогический репертуар. Выпуск № 3. - М., 1979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ходил, гулял Ванюша. Русская народная песня. Обр. И.Савинцева // Педагогический репертуар. Выпуск № 2.- М., 1977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о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.Майкапар. Маленькое рондо // Пьесы для ансамблей русских народных инструментов. Учащимся ДМШ. Выпуск 2. - Л., «Музыка», 1982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.Майкапар. Полька // Пьесы для ансамблей русских народных инструментов. Учащимся ДМШ. Выпуск 2. - Л., «Музыка», 1982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.Гедике. Весёлая песня // Пьесы для ансамблей русских народных инструментов. Учащимся ДМШ. Выпуск 2.- Л., «Музыка», 1982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.Кюи. Охотник и зайка // Пьесы для ансамблей русских народных инструментов. Учащимся ДМШ. Выпуск 2. - Л., «Музыка», 1982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.Гайдн. Танец // Пьесы для ансамблей русских народных инструментов. Учащимся ДМШ. Выпуск 2. - Л., «Музыка», 1982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Ночью на реке // Пьесы для ансамблей русских народных инструментов. Учащимся ДМШ. Выпуск 2. - Л., «Музыка», 1982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.Савельев. Шуточка // Пьесы для ансамблей русских народных инструментов. Учащимся ДМШ. Выпуск 2.- Л., «Музыка», 1982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.С. Бах. Куранта // Пьесы для ансамблей русских народных инструментов. Учащимся ДМШ. Выпуск 2. - Л., «Музыка», 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ступления на отчётном концер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.Бетховен. Прекрасный цветок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й все кумушки домой – р.н.п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.Вебер. Хор охотников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.Лотка. Контрданс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.Глинка. Венецианская ночь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.Кюи. Торжественный марш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о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.Кюи. Охотник и зайка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.Гедике. Весёлая песня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Ночью на реке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. Савельев. Шуточка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я по лугу – пьеса для ансамбля РНИ Е. Дербенко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х ты берёза – Русская народная песн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х вы сени – Русская народная песн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йся, вейся капустка – Русская народная песн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ёлая гармонь – пьеса для ансамбля по пьесе В.Сергач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ила на берег Катюша – фантазия на темы военных песен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ские напевы – пьеса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одной слонёнок – пьеса для ансамбля по пьесе В.Дмитрие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ушка – пьеса для ансамбля по пьесе В.Гридин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чья фантазия пьеса для ансамбля по пьесе Е. Дербенко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иль - пьеса для ансамбля по пьесе А. Шалае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елица - пьеса для ансамбля по пьесе В.Кузнецо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горе то, калина - пьеса для ансамбля по пьесе А. Шалае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валинке - пьеса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ярмарке – пьеса для народных духовых с ансамблем РНИ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е переборы - пьеса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й сувенир - пьеса для ансамбля по пьесе А.Петро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ь да степь кругом - пьеса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углянка – пьеса для дуэта домр с ансамблем РНИ по пьесе   А.Новико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водная - пьеса для ансамбля по пьесе А. Шалае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ушечные наигрыши - пьеса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точная - пьеса для ансамбля по пьесе А. Шалае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х, дороги – фантазия на темы военных лет для ансамбля по пьесе А.Новико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Юмореска - пьеса для ансамбля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. Подготовительный оркестр. 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1:00Z</dcterms:created>
  <dc:creator>Миронова Екатерина Александровна</dc:creator>
  <dc:description/>
  <cp:keywords/>
  <dc:language>en-US</dc:language>
  <cp:lastModifiedBy>LenovoThink</cp:lastModifiedBy>
  <dcterms:modified xsi:type="dcterms:W3CDTF">2014-09-25T15:00:00Z</dcterms:modified>
  <cp:revision>3</cp:revision>
  <dc:subject/>
  <dc:title/>
</cp:coreProperties>
</file>