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Музицирова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на русских народных инструментах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самбль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– углублённы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10-11 клас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жичкова Наталья Ивано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мина Галина Ивано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онова Екатерина Александро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«Музициров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на русских народных инструментах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самбль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Оркестровая студия «Гармония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8:00Z</dcterms:created>
  <dc:creator>Дмитрий Каленюк</dc:creator>
  <dc:description/>
  <cp:keywords/>
  <dc:language>en-US</dc:language>
  <cp:lastModifiedBy>LenovoThink</cp:lastModifiedBy>
  <dcterms:modified xsi:type="dcterms:W3CDTF">2014-09-25T15:00:00Z</dcterms:modified>
  <cp:revision>23</cp:revision>
  <dc:subject/>
  <dc:title/>
</cp:coreProperties>
</file>