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«а», «б» классы (мальчи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ам «волейбол» и «гимнаст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Задачи занятия:</w:t>
      </w:r>
      <w:r>
        <w:rPr/>
        <w:t xml:space="preserve"> 1) Совершенствовать передачу мяча сверху 2 рука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Совершенствовать передачу мяча снизу 2 ру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Совершенствовать висы и упоры на параллельных брусьях и средней переклади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Развивать координационные, скоростно-силовые и силовые способ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Место проведения:</w:t>
      </w:r>
      <w:r>
        <w:rPr/>
        <w:t xml:space="preserve"> По теме волейбол – зал спортивных игр; по теме гимнастика – зал ОФ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Учебно-методическое обеспечение:</w:t>
      </w:r>
      <w:r>
        <w:rPr/>
        <w:t xml:space="preserve"> По теме волейбол – 15 в/б мячей, 2 в/б сетки высотой 220 см; по теме гимнастика – 4 гимнастических мата, 2 параллельных брусьев, 2 средние перекладины, 2 наклонные скамейки, 2 блока-тренажёра, 2 штанги со стойками и скамей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готовитель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Построение в 1 шеренгу, приветствие, объяснение задач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Упражнения в движен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Бег с изменением направления по сигна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Прыжки приставными шагами правым и левым боком по сигна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Бег с ускорениями по сигна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Комплекс упражнений в дви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Перестроение из колонны по 1 в колонну по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станция в колонне 2-3 ша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гнал звуковой и зрительны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гнал звуковой и зрительны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гнал звуковой и зрительный. Дистанция в колонне 2-3 ша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Передача мяча сверху 2 рук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Чередование передач над собой и в сте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Чередование передач над собой и через сетку партнёр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Игра «Мяч в воздух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ередача мяча сверху 2 рук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Чередование передач над собой и в сте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Чередование передач над собой и через сетку партнёр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Игра «Мяч в воздух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Игра «Переправа». Капитаны колонн поочерёдно выполняют передачи со своим игроками через сетку, игрок перебивший мяч через сетку перебегает на сторону капитана, не перебивший игрок - повторяет передач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Построение в колонну по 2, переход в зал ОФ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Подготовка учебных мест, объяснение учебн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Упражнения на учебных мес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Параллельные брусья – из седа ноги врозь кувырок вперёд в сед ноги врозь, махи в упоре, махом назад соск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)Средняя перекладина – толчком двумя подъём переворотом в упор, переворот назад в упоре с отмашки, соскок назад с поворотом на 90 г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)Поднимание туловища на наклонной скамей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)Жим штанги лёж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)Тяга к груди сверху средним хва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х8-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х8-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х8-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 у стены. Смена после выполнения 10 пов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 через се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 на большее количество передач через се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 у стены. Смена после выполнения 10 пов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 через се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арах на большее количество передач через се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беждает команда, которая быстрее всех «переправит» своих игроков. Передачи можно выполнять передачами сверху и сниз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ена учебных мест по кругу через 3 минуты, на учебных местах по 2-3 па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жнения выполнять со страхов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жнения выполнять со страхов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-й – отдых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жнения выполнять со страхов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-й – отдых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ключитель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Укладка инвента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Подведение итогов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делить общие ошибки и дать средства к их устран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3:00Z</dcterms:created>
  <dc:creator>Пользователь</dc:creator>
  <dc:description/>
  <cp:keywords/>
  <dc:language>en-US</dc:language>
  <cp:lastModifiedBy>Пользователь</cp:lastModifiedBy>
  <dcterms:modified xsi:type="dcterms:W3CDTF">2012-02-08T09:00:00Z</dcterms:modified>
  <cp:revision>2</cp:revision>
  <dc:subject/>
  <dc:title>Конспект № 1</dc:title>
</cp:coreProperties>
</file>