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Лето красное прошло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 знания детей о лете, умение находить противоречия и явления природы. Развивать речь, память, умение слушать друг друга. Учить изображать животных с помощью мимики, подражая голосом. Воспитывать любовь к художественному слову, к природе, музы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сидят полукругом, слушают музыку Чайковского «Времена года» - лето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Какое время года напомнила эта мелод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омните, где вы отдыхали  лет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делали животные лет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росло в сад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город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ы думаете, лето это хорошо или плохо?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Я расскажу вам сказку, что однажды произошло с летом солнышком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казка о лет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 было лето(</w:t>
      </w:r>
      <w:r>
        <w:rPr>
          <w:i/>
          <w:iCs/>
        </w:rPr>
        <w:t xml:space="preserve">показываю солнышко с одной стороны весёлое и доброе, с другой грустное) .   </w:t>
      </w:r>
      <w:r>
        <w:rPr>
          <w:sz w:val="28"/>
          <w:szCs w:val="28"/>
        </w:rPr>
        <w:t xml:space="preserve">Решило лето обойти свои владения. Идёт, оно идёт и видит, что в лесочке ручеёк бежит весёлую песенку поёт. Наклонилось Лето, чтобы лучше песенку услышать, а ручеёк как заплачет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ходи, ты, лето, плохое всю воду у меня высушило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хмурилось Лето и стало таким (</w:t>
      </w:r>
      <w:r>
        <w:rPr>
          <w:i/>
          <w:iCs/>
        </w:rPr>
        <w:t>грустная сторона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дёт Лето дальше и видит, что люди в поле хлеб убирают. Послушало Лето, что люди говорят.  И, услышала вот чт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хорошо, что летом день длинный, а то мы бы ничего не успели сделать. Спасибо Лету!</w:t>
      </w:r>
    </w:p>
    <w:p>
      <w:pPr>
        <w:pStyle w:val="Normal"/>
        <w:rPr/>
      </w:pPr>
      <w:r>
        <w:rPr>
          <w:sz w:val="28"/>
          <w:szCs w:val="28"/>
        </w:rPr>
        <w:t>Обрадовалось Лето и стало таким (</w:t>
      </w:r>
      <w:r>
        <w:rPr>
          <w:i/>
          <w:iCs/>
        </w:rPr>
        <w:t>поворачиваем доброй стороной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руг видит Лето путник по дороге идёт и пот с него ручьём льётся. Путник ругает лето, потому что идти ему далеко, а жара стоит нестерпимая. Лето услышало это и стало вновь сердитым и грустным.                                                                                             Но тут увидела медведицу, которая шла со своим медвежонком к реке, и хвалил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ето за то, что летом тепло и можно много рыбы в реке наловить и ягод в лесу много. Лето после этих слов повеселел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ак лето ходило целый день и слушало. Одни его ругают за то, что высушило всю землю, и плохо растут цветы. Птицы хвалили за то, что у них подрастали птенцы, много было насекомых, которыми они кормили своих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видите, лето может быть хорошим и плохим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для кого лето было хоро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для кого плохим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едлагаю поиграть в игру </w:t>
      </w:r>
      <w:r>
        <w:rPr>
          <w:b/>
          <w:bCs/>
          <w:sz w:val="28"/>
          <w:szCs w:val="28"/>
        </w:rPr>
        <w:t>« Солнышко и дождик</w:t>
      </w:r>
      <w:r>
        <w:rPr>
          <w:sz w:val="28"/>
          <w:szCs w:val="28"/>
        </w:rPr>
        <w:t>».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. Дети, а где наше солнышко? Солнышко не видно, большая туча закрыла небо. Загрустили ребята и зверята без солнечного света. Нужно его поскорее на небо вернуть. Пойдёмте искать солнышко, а кого встретим, спросим, где оно живёт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 </w:t>
      </w:r>
      <w:r>
        <w:rPr>
          <w:b/>
          <w:bCs/>
          <w:i/>
          <w:iCs/>
          <w:sz w:val="28"/>
          <w:szCs w:val="28"/>
        </w:rPr>
        <w:t>отправляемся искать</w:t>
      </w:r>
      <w:r>
        <w:rPr>
          <w:sz w:val="28"/>
          <w:szCs w:val="28"/>
        </w:rPr>
        <w:t>)</w:t>
      </w:r>
    </w:p>
    <w:p>
      <w:pPr>
        <w:pStyle w:val="Normal"/>
        <w:ind w:left="-540" w:firstLine="180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Сорока</w:t>
      </w:r>
      <w:r>
        <w:rPr>
          <w:sz w:val="28"/>
          <w:szCs w:val="28"/>
        </w:rPr>
        <w:t>. Дети, куда вы, ид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да, куда идёте?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Идём солнышко искать, его давно не видно.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Сорока.</w:t>
      </w:r>
      <w:r>
        <w:rPr>
          <w:sz w:val="28"/>
          <w:szCs w:val="28"/>
        </w:rPr>
        <w:t xml:space="preserve"> И я полечу с вами. И я, и я!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. А ты знаешь, где солнышко живёт?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рока.</w:t>
      </w:r>
      <w:r>
        <w:rPr>
          <w:sz w:val="28"/>
          <w:szCs w:val="28"/>
        </w:rPr>
        <w:t xml:space="preserve"> Я то не знаю, а заяц может, знает. Он по соседству под ёлочкой живёт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Заяц, заяц, знаешь, где солнышко живёт. Мы его ищем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яц.</w:t>
      </w:r>
      <w:r>
        <w:rPr>
          <w:sz w:val="28"/>
          <w:szCs w:val="28"/>
        </w:rPr>
        <w:t xml:space="preserve"> Я то не знаю, но вот моя соседка – белка знает. Эй, соседка, ты дома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Белка.</w:t>
      </w:r>
      <w:r>
        <w:rPr>
          <w:sz w:val="28"/>
          <w:szCs w:val="28"/>
        </w:rPr>
        <w:t xml:space="preserve"> Дома, дома. Выйти не могу, солнышка давно не видно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. Мы как раз солнышко ищем. Знаешь, где оно живёт?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Белка</w:t>
      </w:r>
      <w:r>
        <w:rPr>
          <w:sz w:val="28"/>
          <w:szCs w:val="28"/>
        </w:rPr>
        <w:t>. Я то не знаю, а вот за лесом, на снежной горе живёт большое облако. Над  облаком – серебристый месяц, а рядом и солнышко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Вот и гора, здесь снежное облако. Давайте сядем на него и полетим в    гости к месяцу в гости. Месяц, месяц покажи нам, где солнышко живёт соскучились мы по нему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Месяц.</w:t>
      </w:r>
      <w:r>
        <w:rPr>
          <w:sz w:val="28"/>
          <w:szCs w:val="28"/>
        </w:rPr>
        <w:t xml:space="preserve"> Заспалось видно солнышко, и просыпаться не хочет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Солнышко – вёдр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гляни в око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нышко, наряд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е покажись!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лнышко</w:t>
      </w:r>
      <w:r>
        <w:rPr>
          <w:sz w:val="28"/>
          <w:szCs w:val="28"/>
        </w:rPr>
        <w:t>. Кто под окошком кричит! Кто мне спать мешает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Это мы ребята и  зверята пришли  тебя будить – утро наступило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олнышко</w:t>
      </w:r>
      <w:r>
        <w:rPr>
          <w:sz w:val="28"/>
          <w:szCs w:val="28"/>
        </w:rPr>
        <w:t>. Ох, ох! Что-то я заспалась! Как я теперь появлюсь, и заблестеть не смогу!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Белка.</w:t>
      </w:r>
      <w:r>
        <w:rPr>
          <w:sz w:val="28"/>
          <w:szCs w:val="28"/>
        </w:rPr>
        <w:t xml:space="preserve"> Это горе не беда! Мы поможем тебе всегда! Ну-ка в руки снежки возьмём. Солнце ясное, умоем, оботрём!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олнце.</w:t>
      </w:r>
      <w:r>
        <w:rPr>
          <w:sz w:val="28"/>
          <w:szCs w:val="28"/>
        </w:rPr>
        <w:t xml:space="preserve"> Спасибо вам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уду я вам светить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скорее зима пр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собой весну при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за весной лето красное пре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то, что вы меня разбудили, я приготовила вам уго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30:00Z</dcterms:created>
  <dc:creator>Admin</dc:creator>
  <dc:description/>
  <cp:keywords/>
  <dc:language>en-US</dc:language>
  <cp:lastModifiedBy>Admin</cp:lastModifiedBy>
  <dcterms:modified xsi:type="dcterms:W3CDTF">2015-05-01T12:35:00Z</dcterms:modified>
  <cp:revision>3</cp:revision>
  <dc:subject/>
  <dc:title/>
</cp:coreProperties>
</file>