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правовые документы, на основании которых разработа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г. № 273-ФЗ «Об образовании в Российской Федерации (статья 75, статья 12, часть 4, пункт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1.12.2006г.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гимназии №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е, порядке разработки и утверждения дополнительных образовательных программ МБОУ гимназии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торская программа Ф. Леви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ополнительная общеразвивающая образовательная программа, </w:t>
      </w:r>
      <w:r>
        <w:rPr>
          <w:b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 нацелена на конкретизацию содержания образовательного стандарта с учетом логики учебного процесса и возрастных особенностей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before="60" w:after="60"/>
        <w:ind w:right="113" w:firstLine="113"/>
        <w:jc w:val="both"/>
        <w:rPr/>
      </w:pP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обеспечение обучения, воспитания, развития детей.</w:t>
      </w:r>
    </w:p>
    <w:p>
      <w:pPr>
        <w:pStyle w:val="Normal"/>
        <w:spacing w:before="60" w:after="60"/>
        <w:ind w:left="113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развитие познавательного интереса детей, формирование мотивации к учебной деятельности, приобретение опыта учебной деятельности в целях развития ребёнка.</w:t>
      </w:r>
    </w:p>
    <w:p>
      <w:pPr>
        <w:pStyle w:val="Normal"/>
        <w:spacing w:before="60" w:after="60"/>
        <w:ind w:left="113" w:right="113" w:hanging="0"/>
        <w:jc w:val="both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создание условий для самоопределения и социализации ребенка на основе социокультурных, духовно-нравственных ценностей и принятых в обществе норм поведения в интересах человека, семьи, общества, государства.</w:t>
      </w:r>
    </w:p>
    <w:p>
      <w:pPr>
        <w:pStyle w:val="Normal"/>
        <w:spacing w:before="60" w:after="60"/>
        <w:ind w:left="113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тие личности ребёнка, приобретение ценностных установок, опыта деятельности, формирование опыта учебной деятельности в целях духовно-нравственного, физического, творческого развития ребёнка.</w:t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ешения поставленны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игровой фор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н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руппов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ое моделир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овизна, актуальность, педагогическая целесообразност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работают в разной технике. Каждая художественная техника, будь то живопись, графика, тонкая или объёмная пластика, развивает у детей разные области рук, предплечья, пальцев.  Тонкая графическая работа учит лучшей координации движений, лепка развивает пальцы, а задания, выполняемые в живописных техниках, способствуют большей свободе и раскованности всей руки. Лучшему освоению пространства, объёма глубины способствует работа с такими материалами как пластилин, глина, бумага (объёмное моделирование). Происходит чередование одного вида деятельности с другим, так как дети этого возраста с большим успехом передают движение в осязаемом объёме, нежели на плоскости ли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: </w:t>
      </w:r>
      <w:r>
        <w:rPr>
          <w:sz w:val="28"/>
          <w:szCs w:val="28"/>
        </w:rPr>
        <w:t>плавная адаптация детей при переходе на новый уровень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зраст детей, участвующих в реализации программы: </w:t>
      </w:r>
      <w:r>
        <w:rPr>
          <w:sz w:val="28"/>
          <w:szCs w:val="28"/>
        </w:rPr>
        <w:t>дети 6,5 – 7,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ём курса, количество часов, отводимых на изучение данного курса согласно учебно-тематическому плану: </w:t>
      </w:r>
      <w:r>
        <w:rPr>
          <w:sz w:val="28"/>
          <w:szCs w:val="28"/>
        </w:rPr>
        <w:t>на изучение курса отводится 32 часа за учебный год (1 час в недел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>Основной формой занятий с детьми является групповая работа, при длительности одного занятия - 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результа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получи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в работе колорит для создания образа, холодные и теплые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основные и производные цвета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одбирать светлые и темные тона; 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составлять простейшие орна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овладеть навыками и умениями работы с инструментами (в рисовании карандашом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  </w:t>
      </w:r>
      <w:r>
        <w:rPr>
          <w:sz w:val="28"/>
          <w:szCs w:val="28"/>
        </w:rPr>
        <w:t>развивать разнообразные действия рук, координация движений обеих рук, координация действий руки и глаза, зритель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укой равномерные, ритмичные, плавные движения в определённом направлении: сверху - вниз, слева - направо и по кос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знает,</w:t>
      </w:r>
      <w:r>
        <w:rPr>
          <w:sz w:val="28"/>
          <w:szCs w:val="28"/>
        </w:rPr>
        <w:t xml:space="preserve"> как быстро и легко останавливать движение рисующей, режущей бумагу руки, свободно поворачивать руку в нужном направлении, что важно при письм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комится: </w:t>
      </w:r>
      <w:r>
        <w:rPr>
          <w:sz w:val="28"/>
          <w:szCs w:val="28"/>
        </w:rPr>
        <w:t>с развитием зрительно-двигательной координации;                                                              и «ручной умелости» ребёнка; с умением  свободно владеть карандашом и кистью при разных приёмах рисования; с умением делать разметку по шаблону и вырезать геометрические фигуры; с навыком составлять узоры и декоративные композиции из геометрических и растительных форм, с  овладением основными приёмами выполнения апп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контроля и подведения итогов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и дет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Раздел 1 «Давайте познакомимся» (3 часа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иды штриховки: вертикальная, горизонтальная, сплошная. Основные геометрические фигуры, которые используются для рисования разных объектов.     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Раздел 2 «Братья наши меньшие» (12 часов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иёмы рисования животных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Раздел 3 «Времена года» (6 часов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зобразительное искусство как вид искусства. Первое представление о сказочном мире изобразительного искусства, о его роли в жизни людей. Работа цветными карандашами. Изображение окружающей природы в живописи. Рисование дождя, рисование с натуры осенних листьев. Передача своих наблюдений и переживаний в рисунках, использование линии симметрии в построении рисунка, рисовать с натуры разнообразные цвет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Раздел 4 «Чудо рядом» (2 часа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авила построения рисунков в полосе, ов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 «Наши праздники» (4 часа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авила выполнения иллюстрации на самостоятельно выбранные сюжет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Раздел 6 «Любимый мир сказок»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выполнения иллюстрации к народным сказкам, выполнение иллюстрации к народным сказкам на самостоятельно выбранные сюжет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 7 « Во саду ли в огороде» (1 час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авила рисования овощей и фруктов, рисование с натуры овощей и фруктов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8 «Внимание, дорога! Помни правила движения. Транспорт» (1 час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вторение правил дорожного движения, дорожных знаков, видов тран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9 «Подведём итоги» (1 час). </w:t>
      </w:r>
      <w:r>
        <w:rPr>
          <w:sz w:val="28"/>
          <w:szCs w:val="28"/>
        </w:rPr>
        <w:t>Выступление перед родителями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ряд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зд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мир сказ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дорога! Помни правила движения. «Транспорт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ём итог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курса «Волшебный карандаш» </w:t>
      </w:r>
      <w:r>
        <w:rPr>
          <w:sz w:val="28"/>
          <w:szCs w:val="28"/>
        </w:rPr>
        <w:t xml:space="preserve">ребёнок </w:t>
      </w:r>
      <w:r>
        <w:rPr>
          <w:b/>
          <w:sz w:val="28"/>
          <w:szCs w:val="28"/>
        </w:rPr>
        <w:t xml:space="preserve">получит возможность </w:t>
      </w:r>
      <w:r>
        <w:rPr>
          <w:b/>
          <w:sz w:val="32"/>
          <w:szCs w:val="32"/>
        </w:rPr>
        <w:t>узнать</w:t>
      </w:r>
      <w:r>
        <w:rPr>
          <w:sz w:val="32"/>
          <w:szCs w:val="32"/>
        </w:rPr>
        <w:t xml:space="preserve"> ка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боте колорит для создания образа, холодные и теплые цв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и производные цвета в рабо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укой равномерные, ритмичные, плавные движения в определённых направлениях сверху- вниз, слева- направо и по кос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учит возможнос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иться</w:t>
      </w:r>
      <w:r>
        <w:rPr>
          <w:sz w:val="28"/>
          <w:szCs w:val="28"/>
        </w:rPr>
        <w:t xml:space="preserve"> подбирать светлые и темные т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 составлением простейших орнаментов; </w:t>
      </w:r>
    </w:p>
    <w:p>
      <w:pPr>
        <w:pStyle w:val="Normal"/>
        <w:numPr>
          <w:ilvl w:val="0"/>
          <w:numId w:val="1"/>
        </w:numPr>
        <w:jc w:val="both"/>
        <w:rPr>
          <w:rFonts w:ascii="Times  New Roman;Times New Roman" w:hAnsi="Times  New Roman;Times New Roman" w:cs="Times  New Roman;Times New Roman"/>
          <w:sz w:val="14"/>
          <w:szCs w:val="14"/>
        </w:rPr>
      </w:pPr>
      <w:r>
        <w:rPr>
          <w:sz w:val="28"/>
          <w:szCs w:val="28"/>
        </w:rPr>
        <w:t>овладеть навыками и умениями работы с инструментами (в рисовании  карандаш);</w:t>
      </w:r>
      <w:r>
        <w:rPr>
          <w:rFonts w:cs="Times  New Roman;Times New Roman" w:ascii="Times  New Roman;Times New Roman" w:hAnsi="Times  New Roman;Times New Roman"/>
          <w:sz w:val="14"/>
          <w:szCs w:val="1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азнообразные действия рук, координацию движений обеих рук, координацию действий руки и глаза, зрительный контро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быстро и легко останавливать движение рисующей, режущей бумагу или ткань руки, свободно поворачивать руку в нужном направлении, что важно при письм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зрительно-двигательную координ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знакоми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 овладением карандашом и кистью при разных приёмах рисования; составлением узоров и декоративных композиций из геометрических и растительных фор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сновными приёмами выполнения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виды продукции: разработки игр, бесед, конк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бные пособ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рточки, шаблоны, трафареты; репродукции картин; портреты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- Принтер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ые образовате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before="120" w:after="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.Левин «Домашние животные: 1 – 2 – 3 рисунок» -  г. Минск – ООО «Попурри,- 2010.</w:t>
      </w:r>
    </w:p>
    <w:p>
      <w:pPr>
        <w:pStyle w:val="Normal"/>
        <w:spacing w:before="120" w:after="60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.С.Кузин, Э.И.Кубышкина «Изобразительное искусство», - «Дрофа». 2011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Безруких М.М. Ступеньки к школе: книга для педагогов и родителей, – М.: Дрофа, 201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14"/>
          <w:szCs w:val="14"/>
        </w:rPr>
        <w:t xml:space="preserve">             </w:t>
      </w:r>
      <w:r>
        <w:rPr>
          <w:sz w:val="14"/>
          <w:szCs w:val="14"/>
        </w:rPr>
        <w:t xml:space="preserve">-  </w:t>
      </w:r>
      <w:r>
        <w:rPr>
          <w:sz w:val="28"/>
          <w:szCs w:val="28"/>
        </w:rPr>
        <w:t>Белая А., Гамазакова М. 150 тестов, игр и упражнений для подготовки детей к школе, – М.: АСТ, 2011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оноваленко С.В. Развитие познавательной деятельности у детей от 6 до 9 лет. – М., 2012г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Гаврина С.Е. Знакомимся с окружающим миром. Лучшие упражнения для детей 5-6 лет.  "ООО Академия развития", - 2012 г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икитин Б.П. Развивающие игры, – М.: Знание, 2014г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 xml:space="preserve">-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оляр А.А. Давайте поиграем, – М.: Просвещение, 201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5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урсу «Волшебный карандаш»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4661"/>
        <w:gridCol w:w="708"/>
        <w:gridCol w:w="851"/>
        <w:gridCol w:w="6"/>
        <w:gridCol w:w="986"/>
        <w:gridCol w:w="851"/>
        <w:gridCol w:w="1437"/>
      </w:tblGrid>
      <w:tr>
        <w:trPr>
          <w:trHeight w:val="660" w:hRule="exac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те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Количество </w:t>
            </w:r>
            <w:r>
              <w:rPr>
                <w:b/>
                <w:color w:val="000000"/>
                <w:spacing w:val="-3"/>
              </w:rPr>
              <w:t>заняти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алендарные срок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0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а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ак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1. « Давайте познакомимся ». ( 3 часа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Штриховка вертикальная Кру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Штриховка горизонтальная. Квадра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плошная штриховка. Массаж для ру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2. «Братья наши меньшие». ( 2 часа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овалов и полуовалов. Оса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кругов и колец. Кош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3. «Времена года». ( 3 часа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ямые и наклонные линии. Дожд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изученных элементов. Осен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ведение шаблонов. Ковёр из осенних  листье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4. «Чудо рядом». ( 1час )</w:t>
            </w:r>
          </w:p>
        </w:tc>
      </w:tr>
      <w:tr>
        <w:trPr>
          <w:trHeight w:val="35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епрерывный узор в полосе. Шарфи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3. «Времена года». ( 2 часа )</w:t>
            </w:r>
          </w:p>
        </w:tc>
      </w:tr>
      <w:tr>
        <w:trPr>
          <w:trHeight w:val="74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прямых линий, равноудалённых друг от друга. Снежинка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валы и полуовалы. Снегови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5. «Наши праздники». ( 3 часа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окружности. Ша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клонные прямые линии. Новогодняя ёл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по представлению. Праздни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4. «Чудо рядом». (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час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зор в овале. Рукавич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2. «Братья наши меньшие». ( 10 часов )</w:t>
            </w:r>
          </w:p>
        </w:tc>
      </w:tr>
      <w:tr>
        <w:trPr>
          <w:trHeight w:val="66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пересекающихся  кругов и овалов. Слон в цирке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различных по размеру овалов. Кроли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4.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имметричные элементы. Бабочка. Жу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кривых линий. Мыш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плавных кривых линий  Игуа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валы и полуовалы, соединённые друг с другом. Черепах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крепление изученных линий. Золотая рыб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прямых наклонных линий разной длины. Таранту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еометрические фигуры в рисунках.. Поросёно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еометрические фигуры в рисунках. Овечка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лавные кривые линии. Река. Ут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3. «Времена года». ( 1 час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3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кривых линий. Перелес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5. «Наши праздники» ( 1 час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4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плошная штриховка. Звёздное неб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6. «Любимый мир сказок» ( 2 часа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5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героев сказки. « Теремок 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6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героев сказки. « Колобок 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7. «Во саду ли в огороде» ( 1 час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7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исование с натуры  овощей и фрукт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8</w:t>
            </w:r>
            <w:r>
              <w:rPr>
                <w:b/>
                <w:bCs/>
                <w:color w:val="000000"/>
                <w:spacing w:val="-2"/>
              </w:rPr>
              <w:t>. «Внимание, дорога! Помни правила движения. Транспорт.»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( 1 час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рисовки дорожных знак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9</w:t>
            </w:r>
            <w:bookmarkStart w:id="0" w:name="_GoBack"/>
            <w:bookmarkEnd w:id="0"/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. «Подведём итоги.» ( 1 час )</w:t>
            </w:r>
          </w:p>
        </w:tc>
      </w:tr>
      <w:tr>
        <w:trPr>
          <w:trHeight w:val="34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9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тоговое занятие. Закрепление изученног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7:00Z</dcterms:created>
  <dc:creator>User</dc:creator>
  <dc:description/>
  <cp:keywords/>
  <dc:language>en-US</dc:language>
  <cp:lastModifiedBy>днс</cp:lastModifiedBy>
  <cp:lastPrinted>2015-02-07T11:06:00Z</cp:lastPrinted>
  <dcterms:modified xsi:type="dcterms:W3CDTF">2015-05-01T13:17:00Z</dcterms:modified>
  <cp:revision>16</cp:revision>
  <dc:subject/>
  <dc:title>ПОЯСНИТЕЛЬНАЯ ЗАПИСКА</dc:title>
</cp:coreProperties>
</file>