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743700" cy="9944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530.95pt;height:782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34100" cy="656590"/>
                <wp:effectExtent l="6350" t="45720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оль отца в воспитании дете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8pt;margin-top:9pt;width:482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оль отца в воспитании детей.</w:t>
                      </w:r>
                    </w:p>
                  </w:txbxContent>
                </v:textbox>
                <v:path textpathok="t"/>
                <v:textpath on="t" fitshape="t" string="Роль отца в воспитании детей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Ребенок, который растет без отца, не может быть счастлив. </w:t>
      </w:r>
    </w:p>
    <w:p>
      <w:pPr>
        <w:pStyle w:val="TextBody"/>
        <w:rPr/>
      </w:pPr>
      <w:r>
        <w:rPr/>
        <w:t>Почему отца нет рядом с ребенком? Причины могут быть разные. Папа не живет в семье или живет, но ребенок для него неродной. Бывает и так, что папа считает себя настолько занятым, что «доверяет» все жене, а может быть она сама оставляет для мужа только роль наблюдателя, но не участника воспитания.</w:t>
      </w:r>
    </w:p>
    <w:p>
      <w:pPr>
        <w:pStyle w:val="TextBodyIndent"/>
        <w:rPr/>
      </w:pPr>
      <w:r>
        <w:rPr/>
        <w:t xml:space="preserve">В любом из этих случаев, прежде всего, страдает самолюбие ребенка. Кроме того, </w:t>
      </w:r>
      <w:r>
        <w:rPr>
          <w:i/>
          <w:iCs/>
          <w:u w:val="single"/>
        </w:rPr>
        <w:t>в душе ребенка поселяется страх</w:t>
      </w:r>
      <w:r>
        <w:rPr/>
        <w:t>. Страх за себя, за маму. Ребенок не чувствует себя защищенным. Дети свою безопасность способны вверить только мужчине.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То, что не кажется страшным взрослой маме, может показаться опасным ребенку. Такие дети, так или иначе, нуждаются во взрослом друге-мужчине или в обществе верного пса, или в занятиях сугубо мужским видом спорта. Даже если ребенок – девочка.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  <w:u w:val="single"/>
        </w:rPr>
        <w:t xml:space="preserve">Папа нужен ребенку, чтобы его обожать. </w:t>
      </w:r>
      <w:r>
        <w:rPr>
          <w:b/>
          <w:bCs/>
          <w:sz w:val="28"/>
        </w:rPr>
        <w:t>Обожают папу за умение оставаться</w:t>
      </w:r>
      <w:r>
        <w:rPr>
          <w:sz w:val="28"/>
        </w:rPr>
        <w:t xml:space="preserve"> </w:t>
      </w:r>
      <w:r>
        <w:rPr>
          <w:b/>
          <w:bCs/>
          <w:sz w:val="28"/>
        </w:rPr>
        <w:t>мальчишкой в душе.</w:t>
      </w:r>
      <w:r>
        <w:rPr>
          <w:sz w:val="28"/>
        </w:rPr>
        <w:t xml:space="preserve"> </w:t>
      </w:r>
      <w:r>
        <w:rPr>
          <w:b/>
          <w:bCs/>
          <w:sz w:val="28"/>
        </w:rPr>
        <w:t>Любая мама</w:t>
      </w:r>
      <w:r>
        <w:rPr>
          <w:sz w:val="28"/>
        </w:rPr>
        <w:t xml:space="preserve"> </w:t>
      </w:r>
      <w:r>
        <w:rPr>
          <w:b/>
          <w:bCs/>
          <w:sz w:val="28"/>
        </w:rPr>
        <w:t>оказывается тут в заведомо проигрышной позиции. Ей приходится следить за режимом и правильным питанием, воспитывать, водить на музыку, например. В каждом же папе есть иногда легкость и смелость, с которой отвергается какой-нибудь запрет. Кроме того, у папы должно быть здоровое чувство юмора.</w:t>
      </w:r>
    </w:p>
    <w:p>
      <w:pPr>
        <w:pStyle w:val="TextBodyIndent"/>
        <w:rPr/>
      </w:pPr>
      <w:r>
        <w:rPr/>
        <w:t>С папой можно попрыгать, попускать мыльные пузыри с балкона, устроить небольшой потоп в ванной. Глупые несчастные мамы, глядя на это, сердятся. Счастливые – смеются, но невольно жалеют, что не имеют возможности принять участие в этом празднике жизни. Должен же кто-нибудь следить за порядком!</w:t>
      </w:r>
    </w:p>
    <w:p>
      <w:pPr>
        <w:pStyle w:val="TextBodyIndent"/>
        <w:rPr/>
      </w:pPr>
      <w:r>
        <w:rPr>
          <w:i/>
          <w:iCs/>
          <w:u w:val="single"/>
        </w:rPr>
        <w:t xml:space="preserve">Папа для ребенка – это бог. </w:t>
      </w:r>
      <w:r>
        <w:rPr/>
        <w:t>Он все может. Он пилит дрова, носит тяжести. Ходит на какую-то умную взрослую работу. Он даже служил в армии и, может быть водил танк или плыл на корабле.</w:t>
      </w:r>
    </w:p>
    <w:p>
      <w:pPr>
        <w:pStyle w:val="TextBodyIndent"/>
        <w:rPr/>
      </w:pPr>
      <w:r>
        <w:rPr>
          <w:i/>
          <w:iCs/>
          <w:u w:val="single"/>
        </w:rPr>
        <w:t>Папе не нужны нотации. Достаточно строго папиного взгляда и минутного повышения голоса.</w:t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5715</wp:posOffset>
            </wp:positionV>
            <wp:extent cx="1828800" cy="1490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629400" cy="9829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521.95pt;height:773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Но труднее всего папе отказаться от стремления не торопить жизнь. У них это проявляется в завышенных требованиях или ожиданиях предъявляемых к ребенку.  Давно привыкнув преодолевать трудности, мужчина ждет того же и от крохотного наследника.</w:t>
      </w:r>
    </w:p>
    <w:p>
      <w:pPr>
        <w:pStyle w:val="TextBodyIndent"/>
        <w:rPr/>
      </w:pPr>
      <w:r>
        <w:rPr/>
        <w:t>И вот тут у мамы появляется возможность взять реванш: в чуткости она обычно сильно превосходит веселого легкомысленного папу.</w:t>
      </w:r>
    </w:p>
    <w:p>
      <w:pPr>
        <w:pStyle w:val="TextBodyIndent"/>
        <w:rPr/>
      </w:pPr>
      <w:r>
        <w:rPr/>
        <w:t>Отец  должен любить сына требовательно, а мать  - безусловно, безоговорочно, или отец любит дочь безусловно, а мать – требовательно. Такая любовь воспитывает, сын и дочь счастливы, и воспитываются родителями с любовью.</w:t>
      </w:r>
    </w:p>
    <w:p>
      <w:pPr>
        <w:pStyle w:val="TextBodyIndent"/>
        <w:rPr/>
      </w:pPr>
      <w:r>
        <w:rPr/>
        <w:t>Чтобы мальчик стал настоящим мужчиной, ему необходимо с раннего детства иметь перед глазами мужской стиль поведения в лице отца. Вначале ребенок запечатлевает внешний стиль поведения отца, затем воспринимает внутренний мир, его отношение к людям, событиям жизни, к трудностям и неудачам.</w:t>
      </w:r>
    </w:p>
    <w:p>
      <w:pPr>
        <w:pStyle w:val="TextBodyIndent"/>
        <w:rPr/>
      </w:pPr>
      <w:r>
        <w:rPr/>
        <w:t xml:space="preserve">Отец – опора, защита, справедливый судья. И если образ его не искажен в глазах ребенка его же собственным, отцовским поведением, если мужчина не унижен женой, то эта роль сохраняется за ним. </w:t>
      </w:r>
    </w:p>
    <w:p>
      <w:pPr>
        <w:pStyle w:val="TextBodyIndent"/>
        <w:rPr/>
      </w:pPr>
      <w:r>
        <w:rPr>
          <w:i/>
          <w:iCs/>
          <w:u w:val="single"/>
        </w:rPr>
        <w:t>Отец спокоен, если все растерялись перед лицом опасности, он прививает уважение к женщине и милосердие к старости, великодушие к слабому, утверждает понятие о доброте истинной силы.</w:t>
      </w:r>
      <w:r>
        <w:rPr/>
        <w:t xml:space="preserve"> Отец учит руководить и подчиняться, подает пример организованности и сознательной дисциплины. Влияния отца неисчислимы. Девочка с отцом чувствует себя увереннее, защищённее,  и она своевременно постигает особенности мужского характера. Вырастая, она, в таком случае, вернее выбирает будущего мужа и чаще благополучна в семейной жизни.</w:t>
      </w:r>
    </w:p>
    <w:p>
      <w:pPr>
        <w:pStyle w:val="TextBodyIndent"/>
        <w:rPr/>
      </w:pPr>
      <w:r>
        <w:rPr>
          <w:u w:val="single"/>
        </w:rPr>
        <w:t xml:space="preserve">Отец, если надо, наказывает сына. </w:t>
      </w:r>
      <w:r>
        <w:rPr/>
        <w:t>И плохо, если это приходится делать матери, поскольку  есть исконное распределение роли отца и матери в семье. Наказывает тот, кто любит требовательно. Поэтому мать наказывает дочь.</w:t>
      </w:r>
    </w:p>
    <w:p>
      <w:pPr>
        <w:pStyle w:val="TextBodyIndent"/>
        <w:rPr/>
      </w:pPr>
      <w:r>
        <w:rPr/>
        <w:t>Хотя папа и не может быть мамой, он может очень многое из того, на что не способна ни одна самая талантливая женщина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796925</wp:posOffset>
            </wp:positionV>
            <wp:extent cx="1943100" cy="1619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троить самолеты из газеты, играть и постоять за себя, сочинять смешные истории… Пусть всего этого в жизни наших детей будет побольше. </w:t>
      </w:r>
      <w:r>
        <w:rPr>
          <w:i/>
          <w:iCs/>
          <w:u w:val="single"/>
        </w:rPr>
        <w:t>Ведь если без мамы плохо, то без папы просто кошмар</w:t>
      </w:r>
      <w:r>
        <w:rPr>
          <w:i/>
          <w:iCs/>
        </w:rPr>
        <w:t>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0:09:00Z</dcterms:created>
  <dc:creator>Computer</dc:creator>
  <dc:description/>
  <dc:language>en-US</dc:language>
  <cp:lastModifiedBy>Computer</cp:lastModifiedBy>
  <cp:lastPrinted>2004-02-01T16:49:00Z</cp:lastPrinted>
  <dcterms:modified xsi:type="dcterms:W3CDTF">2004-02-01T11:56:00Z</dcterms:modified>
  <cp:revision>1</cp:revision>
  <dc:subject/>
  <dc:title/>
</cp:coreProperties>
</file>