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70"/>
      </w:tblGrid>
      <w:tr>
        <w:trPr/>
        <w:tc>
          <w:tcPr>
            <w:tcW w:w="1527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Средняя общеобразовательная школа №3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Средняя школа № 3"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Роль местоимений в реч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Русский язы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4 «В» класс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УМК «Школа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асырова Лилия Нургале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Когалым, 2015г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ка урока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 Роль местоимений в реч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 урока: Изучение нового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к изучения новых знаний и первичного закреплени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ировать понятие о местоимении как самостоятельной части речи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комить учащихся с понятием местоимение, ролью местоимений в речи, формировать умение находить местоимения, отличать их от других частей речи, умение употреблять местоимения в речи; формировать навык правильного и каллиграфически грамотного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вающие: </w:t>
      </w:r>
      <w:r>
        <w:rPr>
          <w:rStyle w:val="FontStyle35"/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вивать творческое восприятие, воображение, наблюдательность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35"/>
          <w:rFonts w:cs="Times New Roman" w:ascii="Times New Roman" w:hAnsi="Times New Roman"/>
          <w:i w:val="false"/>
          <w:sz w:val="24"/>
          <w:szCs w:val="24"/>
          <w:lang w:val="ru-RU"/>
        </w:rPr>
        <w:t>образное и логическое мышле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мять, внимание, творческие способности</w:t>
      </w:r>
      <w:r>
        <w:rPr>
          <w:rStyle w:val="FontStyle35"/>
          <w:rFonts w:cs="Times New Roman" w:ascii="Times New Roman" w:hAnsi="Times New Roman"/>
          <w:i w:val="false"/>
          <w:sz w:val="24"/>
          <w:szCs w:val="24"/>
          <w:lang w:val="ru-RU"/>
        </w:rPr>
        <w:t>, устную связную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ывать умение сотрудничать, устанавливать контакты со сверстниками и учителем; прививать навыки коллективной работы, аккуратности, терпеливости.</w:t>
      </w:r>
      <w:r>
        <w:rPr>
          <w:rStyle w:val="FontStyle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мственного перенапряжения путем смены видов деятельности, гигиенические условия в кабинете (классе), физкультминутка, гимнастика для глаз и для развития мелкой моторики пальцев рук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метны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стоимении, как части реч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знавать местоимения среди других частей реч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ихся с ролью местоимений в речи, их особенностям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усского литературного языка, развитие умения распознавать местоимения в тексте, правильно употребл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. 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при работе в группах, при проверке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зучению русского язык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Style18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учебную цель и задачу, планировать свои действия в соответствии с поставленной задачей и условиями её реализации, контролировать и оценивать свои действия, адекватно воспринимать оценку как учителя, так и учеников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умение сотрудничать, уметь формулировать собственное мнение и позицию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своей системе знаний, отличать новое от уже известного; добывать новые знания, находить ответы на вопросы, используя учебную литературу, свой жизненный опыт и информацию, полученную на уроке;</w:t>
        <w:br/>
        <w:t xml:space="preserve">уметь сравнивать, устанавливать аналогии, обобщать и выделять существенные признаки местоимения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, рабочая тетрадь, карточки с заданиями, карандаши красный и с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, окружающий м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виду источника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овесные (объяснение, беседа с учащимися)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глядные (иллюстрации, демонстрация презентации обучающего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ческие (работа с карточками, работа в рабочих тетрад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виду учебной деятельности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блемно-поисковый метод (поиск решения поставленных перед учащимися проблем)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виду развития творческого самовыражения учащихся и инициативы учащихся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свободного выбора (свободная беседа, выбор способа  взаимодействия, свобода творчества)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ые методы (обсуждение в группах)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тоды, направленные на самопознание и развитие (интеллекта, эмоций, общения, воображения, самооценки и взаимооценки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были исполь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фронтальная, индивидуальная, групповая, работа в пар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ы контроля  на уро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к- ученик    (при    работе в парах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контрол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ник – учитель      (сравнение своей работы с образцом на слайде)</w:t>
      </w:r>
    </w:p>
    <w:p>
      <w:pPr>
        <w:pStyle w:val="Style19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 (мультимедийный проектор, мультимедийная презентация к урок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Организационный момен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характеризующийся внешней и внутренней (психологической) готовностью учащихся к уроку. (1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становка цели и задач урока. Мотивация учебной деятельности. (1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3. Актуализация опорный знаний. (14 мин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а) Определение темы урока (3 ми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б) Посадка учащихся (1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в) Минутка чистописания. (3 ми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в) Словарн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(7 мин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Первичное усвоение материала. (5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>5. Первичная проверка понимания. (6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>6. Первичное закрепление. (5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>7. Информация  о домашнем задании. Инструктаж по его выполнению. (3 мин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ефлексия ( подведение итогов занятия. (5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  <w:gridCol w:w="4253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УУ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 работы</w:t>
            </w:r>
          </w:p>
        </w:tc>
      </w:tr>
      <w:tr>
        <w:trPr>
          <w:trHeight w:val="3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Организационный момент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характеризующийся внешней и внутренней (психологической) готовностью учащихся к уроку. (1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сформировать внешнюю и внутреннюю  психологическую готовность у учащихся.</w:t>
            </w:r>
          </w:p>
        </w:tc>
      </w:tr>
      <w:tr>
        <w:trPr>
          <w:trHeight w:val="19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лгожданный дан звон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инается 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 и сердце в работу вложи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ой минутой трудясь дорожи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брый день ребята! У нас урок русского языка. Проверьте, как организовано ваше рабочее место, как расположены учебник и письменные принадлежности. Ребята, как вы считаете, почему это важно?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авайте настроимся на активную рабо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Слайд 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уют учи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яют готовность к уроку, устраняют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ысказывают свои пред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остановка цели и задач урока. Мотивация учебной деятельности. 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 способствовать формированию положительной учебной мотивации.</w:t>
            </w:r>
          </w:p>
        </w:tc>
      </w:tr>
      <w:tr>
        <w:trPr>
          <w:trHeight w:val="2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целеполаг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Время нам нельзя терять,</w:t>
              <w:br/>
              <w:t>Новую часть речи мы будем изучать.</w:t>
              <w:br/>
              <w:t xml:space="preserve">Мы сегодня будем снова открывать тайны русского языка. </w:t>
              <w:br/>
              <w:t>- Каким вы хотите видеть наш урок?</w:t>
              <w:br/>
              <w:t>(Интересным, веселым, запоминающимся, познавательным).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Ну, а я желаю вам быть внимательными, активными, любознательными,  писать правильно, красиво, чисто, аккуратно, грамот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вуют в беседе,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 Актуализация опорных знаний. (14 мин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: 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пределение темы и задачи уро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3 мин)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целеполаг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е УУ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  сейчас вним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обычное 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акая тема урока  у нас?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беремся мы сей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Слайд 2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- У вас на столах лежат листочки, на них написан рассказ В. Осеевой «Кто наказал его?», давайте прочитаем этот рассказ.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О чём этот рассказ? (О мальчике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Как вы считаете, какая главная мысль текста? (Мальчик плохо относился к окружающим и все отвернулись от него, он остался один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Определите, какое слово встречается чаще других? (Слово «Я»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 думаете, место какой части речи заняло в предложениях это сло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(место имени существительног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Слайд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 какой части речи относится это слово? (Местоимение)</w:t>
            </w:r>
          </w:p>
          <w:p>
            <w:pPr>
              <w:pStyle w:val="Style20"/>
              <w:spacing w:before="0" w:after="0"/>
              <w:rPr/>
            </w:pPr>
            <w:r>
              <w:rPr/>
              <w:t>На центральную доску прикрепляются карточки:</w:t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904"/>
              <w:gridCol w:w="692"/>
              <w:gridCol w:w="1376"/>
              <w:gridCol w:w="923"/>
            </w:tblGrid>
            <w:tr>
              <w:trPr/>
              <w:tc>
                <w:tcPr>
                  <w:tcW w:w="1904" w:type="dxa"/>
                  <w:tcBorders/>
                  <w:vAlign w:val="center"/>
                </w:tcPr>
                <w:tbl>
                  <w:tblPr>
                    <w:tblW w:w="870" w:type="dxa"/>
                    <w:jc w:val="left"/>
                    <w:tblInd w:w="47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/>
                    <w:tc>
                      <w:tcPr>
                        <w:tcW w:w="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МЕСТО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tbl>
                  <w:tblPr>
                    <w:tblW w:w="9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ИМЕН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3820</wp:posOffset>
                            </wp:positionV>
                            <wp:extent cx="246380" cy="1879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38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ru-RU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.4pt;height:14.8pt;mso-wrap-distance-left:0pt;mso-wrap-distance-right:9pt;mso-wrap-distance-top:0pt;mso-wrap-distance-bottom:0pt;margin-top:-6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20"/>
              <w:spacing w:before="0" w:after="0"/>
              <w:rPr/>
            </w:pPr>
            <w:r>
              <w:rPr/>
            </w:r>
          </w:p>
          <w:tbl>
            <w:tblPr>
              <w:tblW w:w="18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</w:tblGrid>
            <w:tr>
              <w:trPr/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ЕСТОИМЕНИЕ</w:t>
                  </w:r>
                </w:p>
              </w:tc>
            </w:tr>
          </w:tbl>
          <w:p>
            <w:pPr>
              <w:pStyle w:val="Style20"/>
              <w:spacing w:before="0" w:after="0"/>
              <w:rPr/>
            </w:pPr>
            <w:r>
              <w:rPr/>
              <w:t xml:space="preserve">-  О происхождении этого слова расскажет Магомед Тагиров. </w:t>
            </w:r>
          </w:p>
          <w:p>
            <w:pPr>
              <w:pStyle w:val="Style20"/>
              <w:spacing w:before="0" w:after="0"/>
              <w:rPr/>
            </w:pPr>
            <w:r>
              <w:rPr/>
              <w:t>- Слово "местоимение" заимствовано из старославянского языка. В нем оно создано по образцу греческого слова "антонимиа", которое сложено из "анти" (вместо) и "онима" (имя). В старославянском языке слово "местоимение" образовано из слияния сочетаний слов "вместо" + "имени" с прибавлением суффикса –й    (е). В результате фонетических изменений начальное "в" отпало. Сейчас в слове "местоимение" выделяется основа и окончание.</w:t>
              <w:br/>
              <w:t>– Какое открытие для себя сделали?</w:t>
              <w:br/>
              <w:t>Местоимение – часть речи, которая заменяет имена.</w:t>
            </w:r>
          </w:p>
          <w:p>
            <w:pPr>
              <w:pStyle w:val="Style20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i/>
              </w:rPr>
              <w:t>Оно  о себе такого мнения:</w:t>
              <w:br/>
              <w:t>Огромна роль местоимения!</w:t>
              <w:br/>
              <w:t>Оно отдается  делу  сполна:</w:t>
              <w:br/>
              <w:t>Местоимение  заменяет  имена!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Открываем учебник на с. 51. Сегодня мы начинаем изучать новый раздел? Как он называется?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Прочитаем, что мы вспомним, узнаем, чему будем учиться.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 xml:space="preserve">- Открываем с. 52, прочитайте </w:t>
            </w:r>
            <w:r>
              <w:rPr>
                <w:b/>
                <w:bCs/>
                <w:i/>
                <w:color w:val="000000"/>
              </w:rPr>
              <w:t>тему урока</w:t>
            </w:r>
            <w:r>
              <w:rPr>
                <w:bCs/>
                <w:color w:val="000000"/>
              </w:rPr>
              <w:t xml:space="preserve"> (Роль местоимений в речи).</w:t>
            </w:r>
            <w:r>
              <w:rPr>
                <w:b/>
                <w:bCs/>
                <w:color w:val="000000"/>
              </w:rPr>
              <w:t xml:space="preserve"> (Слайд 4)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Сформулируем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  <w:t xml:space="preserve">задачи уро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знакомиться с личными местоимениями, уметь  отличить местоимение от других частей  речи, уточнить  о роли местоим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лодцы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читают расска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вуют в беседе, 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 читают слово из выделенных бук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 рассказывает о происхождении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аяся отвечает на вопрос и 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ца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читают задачи на с. 51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ткрывают учебник на с.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твечают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</w:tc>
      </w:tr>
      <w:tr>
        <w:trPr>
          <w:trHeight w:val="40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б) посадка уча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1 мин)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 УУД (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 темой разобрали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 работу все взялись!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- Напомнить вам, следим за своей посадкой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38300" cy="11772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ажите,  как мы пишем в тетрад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ы пишем в тетрадях правильно, красиво, чисто, аккуратно, грамот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садятся правильно при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</w:tc>
      </w:tr>
      <w:tr>
        <w:trPr>
          <w:trHeight w:val="39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в) Минутка чистопис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г) Слова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(7 мин)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й УУД (контроль, саморегуля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 Познавательные УУ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тоб проверить у всех стар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 нас 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ы будем сегодня прописывать букву «пэ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Дайте характеристику звуку.  (Звук «п». Буква «пэ». Согласный, глухой, парный, может быть твердым и мягким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Слайд 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альчиковая гимнасти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альцы делают зарядку, чтобы меньше уст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 потом они в тетради будут элемент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ети вытягивают руки вперед, сжимают кулачки, а затем их разжимают. Так повторяется несколько раз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пишите цепочку из нескольких пар букв, где первая буква п, а вторая - в алфавитном порядке буквы, находящиеся в группах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а, пб, пв, пж, пз, пи, по,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ратите внимание на соединение букв, нижнее, верхнее, верхнее, верхнее, верхнее. верхнее, нижнее, верхнее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ловарная 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догадался, что нас ожид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е слова.</w:t>
            </w:r>
          </w:p>
          <w:p>
            <w:pPr>
              <w:pStyle w:val="Style20"/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</w:rPr>
              <w:t>-</w:t>
            </w:r>
            <w:r>
              <w:rPr>
                <w:bCs/>
                <w:iCs/>
              </w:rPr>
              <w:t xml:space="preserve">Записываем слова, </w:t>
            </w:r>
            <w:r>
              <w:rPr>
                <w:rStyle w:val="Emphasis"/>
                <w:bCs/>
                <w:i w:val="false"/>
              </w:rPr>
              <w:t xml:space="preserve">вставляя пропущенные буквы и обозначая     орфограммы. </w:t>
            </w:r>
            <w:r>
              <w:rPr>
                <w:b/>
              </w:rPr>
              <w:t>(Слайды от 9 до 13)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лайд 14)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– Взаимопроверка.</w:t>
            </w:r>
            <w:r>
              <w:rPr>
                <w:rStyle w:val="Emphasis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 основе записи на слайде проверьте друг у друга  правильность выполнения работы. Оцените работу.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Б..тинки, б..гатство, с..лют, в..гон, ..кскурсия, ..здал..ка, к..л..метр, косм..с, к..смич..ский, ап..ет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очему эти слова называются словар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В словах есть безударные гласные, которые нельзя проверить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трудился славно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 сейчас гимнастика для гл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Молодцы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твечают на вопросы учителя, прописывают бук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ыполняют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 прописываю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проверяют правильность написания пропущенных букв в словар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роверка, оценивание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 и Индивидуальная работа</w:t>
            </w:r>
          </w:p>
        </w:tc>
      </w:tr>
      <w:tr>
        <w:trPr>
          <w:trHeight w:val="56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. Первичное усвоение нового материала.(5 мин)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сновная цель этапа - организовать анализ учащимися возникшей ситуации и на этой основе выявить места и причины затруднения является осознание того, в чем именно состоит недостаточность их знаний, умений или способностей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й УУД (коррекция, 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Давайте вспомним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  <w:t xml:space="preserve">задачи уро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знакомиться с личными местоимениями, уметь отличить местоимение от других частей  речи, уточнить  о роли местоимений в реч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(Слайд 16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Где мы можем узнать информацию о личных местоимениях? (Мы можем прочитать правило в учебнике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Прочитайте правило. Назовите личные местоим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Слайд 17)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У вас на парте лежат карточки со словами, приготовьте их. Вам необходимо поднять карточку с тем словом, которое является ответом на мой вопрос: 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Какое местоимение вы употребите, говоря о себе, указывая на себя?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Если вы говорите от лица людей, какое местоимение нужно использовать?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Если необходимо обратиться к собеседнику (собеседникам), какие местоимения нужно употребить?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Когда нужно употребить местоимение Вы, обращаясь к одному лицу?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Если говорят о человеке, который в данный момент отсутствует, какие местоимения употребим?</w:t>
              <w:br/>
              <w:t xml:space="preserve">- Если это группа лиц? 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Все названные местоимения называются личными. Как вы думаете, почему?</w:t>
              <w:br/>
              <w:t>(Все они указывают на лица)</w:t>
              <w:br/>
              <w:t>Перечислим еще раз все личные местоимения.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Мы, Ты и Вы,</w:t>
              <w:br/>
              <w:t>Он, Она, Оно, Они –</w:t>
              <w:br/>
              <w:t>Все слова отличные,</w:t>
              <w:br/>
              <w:t>Важные и личные</w:t>
              <w:br/>
              <w:t>Это без сомнения</w:t>
              <w:br/>
              <w:t>Все местоиме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 Спаси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- Работа в парах. У вас на столе карточк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Слайд18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1) Задание  к данному тексту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менить повторы слов местоимениями. Вместо какой части речи употребили местоимения? Записать    исправленные предложения. Подчеркнуть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Слайд19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</w:rPr>
              <w:t>Лиса - хищное животное. Лиса поедает мышей, зайцев, диких уток. Иногда хищница таскает кур и цыплят в деревнях. Главная  пища лисы -  лесные мыши.  Этим лиса приносит пользу. Ведь лесные мыши вредят хлебным растениям</w:t>
            </w:r>
            <w:r>
              <w:rPr/>
              <w:t>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верка</w:t>
            </w:r>
            <w:r>
              <w:rPr>
                <w:b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то прочитает получившейся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(Слайд 20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 xml:space="preserve">Лиса - хищное животное. </w:t>
            </w:r>
            <w:r>
              <w:rPr>
                <w:b/>
                <w:i/>
                <w:u w:val="single"/>
              </w:rPr>
              <w:t>Она</w:t>
            </w:r>
            <w:r>
              <w:rPr>
                <w:b/>
                <w:i/>
              </w:rPr>
              <w:t xml:space="preserve"> поедает мышей, зайцев, диких уток. Иногда хищница таскает кур и цыплят в деревнях. Главная её пища -  лесные мыши. Этим </w:t>
            </w:r>
            <w:r>
              <w:rPr>
                <w:b/>
                <w:i/>
                <w:u w:val="single"/>
              </w:rPr>
              <w:t>она</w:t>
            </w:r>
            <w:r>
              <w:rPr>
                <w:b/>
                <w:i/>
              </w:rPr>
              <w:t xml:space="preserve"> приносит пользу. Ведь лесные мыши вредят хлебным растениям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Как подчеркнули местоимения? (Одной чертой, как существительное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- Почему? (Местоимение употребляется вместо существительного и отвечает на вопрос существительного, играет роль подлежащего в предложении)</w:t>
            </w:r>
            <w:r>
              <w:rPr>
                <w:b/>
                <w:i/>
              </w:rPr>
              <w:t xml:space="preserve"> (Слайд 20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Сделайте </w:t>
            </w:r>
            <w:r>
              <w:rPr>
                <w:b/>
              </w:rPr>
              <w:t xml:space="preserve">вывод: </w:t>
            </w:r>
            <w:r>
              <w:rPr/>
              <w:t>Местоимения в речи могут заменять повторяющиеся слова. Местоимение не называет  предмет, а указывают на него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Местоимения делают нашу речь разнообразной, яркой, помогают избежать повтор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i/>
              </w:rPr>
              <w:t>ФИЗКУЛЬТУРНАЯ МИНУТКА  (Слайд 21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вуют в беседе, 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читают правило в учебнике на с. 5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показывают карточки с местоим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йся чит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получившиеся предложе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записывают текс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ыполняют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. Первичная проверка понимания нового материала. (6 мин)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Цель: уметь  решать учебно-познавательные задачи с помощью выбора  способа и средств их реализации.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  УУД (контроль, саморегуляция)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айте убедимся все друзь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без местоимений нам нельзя!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Ребята, сейчас мы будем практически применять свои новые знания и  употреблять местоимения в реч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Работа в группах.</w:t>
            </w:r>
            <w:r>
              <w:rPr>
                <w:b/>
                <w:i/>
              </w:rPr>
              <w:t xml:space="preserve"> (Слайд 22)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)Прочитайте текст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)Подумайте какие местоимения надо употребить?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)Впишите в предложения подходящие по смыслу местоимения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нтересная загадка! Какие местоимения употребить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днажды …. шёл по лугу. Ко ….пристала ласточка. … кружилась около …. . Ласточка задевала …. за плечо, кричала жалобно, словно …. отнял у …. птенца, словно просила отдать …. обратно. …. не понимал, что …. нужно. Я рассказал об этом деду, и …. всё объяснил. Человек идет по лугу и спугивает кузнечиков и жучков. Ласточка уже не ищет …. в траве, а …. летает около человека и ловит …. на лету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Проверка»</w:t>
            </w:r>
            <w:r>
              <w:rPr>
                <w:b/>
                <w:i/>
              </w:rPr>
              <w:t xml:space="preserve">  (Слайд 23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днажды </w:t>
            </w:r>
            <w:r>
              <w:rPr>
                <w:b/>
              </w:rPr>
              <w:t>я</w:t>
            </w:r>
            <w:r>
              <w:rPr/>
              <w:t xml:space="preserve"> шёл по лугу. Ко </w:t>
            </w:r>
            <w:r>
              <w:rPr>
                <w:b/>
              </w:rPr>
              <w:t>мне</w:t>
            </w:r>
            <w:r>
              <w:rPr/>
              <w:t xml:space="preserve"> пристала ласточка. </w:t>
            </w:r>
            <w:r>
              <w:rPr>
                <w:b/>
              </w:rPr>
              <w:t>Она</w:t>
            </w:r>
            <w:r>
              <w:rPr/>
              <w:t xml:space="preserve"> кружилась около </w:t>
            </w:r>
            <w:r>
              <w:rPr>
                <w:b/>
              </w:rPr>
              <w:t>меня</w:t>
            </w:r>
            <w:r>
              <w:rPr/>
              <w:t xml:space="preserve">. Ласточка задевала </w:t>
            </w:r>
            <w:r>
              <w:rPr>
                <w:b/>
              </w:rPr>
              <w:t>меня</w:t>
            </w:r>
            <w:r>
              <w:rPr/>
              <w:t xml:space="preserve"> за плечо, кричала жалобно, словно </w:t>
            </w:r>
            <w:r>
              <w:rPr>
                <w:b/>
              </w:rPr>
              <w:t>я</w:t>
            </w:r>
            <w:r>
              <w:rPr/>
              <w:t xml:space="preserve"> отнял у </w:t>
            </w:r>
            <w:r>
              <w:rPr>
                <w:b/>
              </w:rPr>
              <w:t>неё</w:t>
            </w:r>
            <w:r>
              <w:rPr/>
              <w:t xml:space="preserve"> птенца, словно  просила отдать </w:t>
            </w:r>
            <w:r>
              <w:rPr>
                <w:b/>
              </w:rPr>
              <w:t>его</w:t>
            </w:r>
            <w:r>
              <w:rPr/>
              <w:t xml:space="preserve"> обратно.</w:t>
            </w:r>
            <w:r>
              <w:rPr>
                <w:b/>
              </w:rPr>
              <w:t xml:space="preserve"> Я</w:t>
            </w:r>
            <w:r>
              <w:rPr/>
              <w:t xml:space="preserve"> не понимал, что </w:t>
            </w:r>
            <w:r>
              <w:rPr>
                <w:b/>
              </w:rPr>
              <w:t>ей</w:t>
            </w:r>
            <w:r>
              <w:rPr/>
              <w:t xml:space="preserve"> нужно. Я рассказал об</w:t>
            </w:r>
            <w:r>
              <w:rPr>
                <w:b/>
              </w:rPr>
              <w:t xml:space="preserve"> этом</w:t>
            </w:r>
            <w:r>
              <w:rPr/>
              <w:t xml:space="preserve"> деду, и </w:t>
            </w:r>
            <w:r>
              <w:rPr>
                <w:b/>
              </w:rPr>
              <w:t xml:space="preserve">он  </w:t>
            </w:r>
            <w:r>
              <w:rPr/>
              <w:t xml:space="preserve">всё объяснил. Человек идет по лугу и спугивает кузнечиков и жучков. Ласточка уже не ищет </w:t>
            </w:r>
            <w:r>
              <w:rPr>
                <w:b/>
              </w:rPr>
              <w:t>их</w:t>
            </w:r>
            <w:r>
              <w:rPr/>
              <w:t xml:space="preserve"> в траве, а </w:t>
            </w:r>
            <w:r>
              <w:rPr>
                <w:b/>
              </w:rPr>
              <w:t>сама</w:t>
            </w:r>
            <w:r>
              <w:rPr/>
              <w:t xml:space="preserve"> летает около человека и ловит </w:t>
            </w:r>
            <w:r>
              <w:rPr>
                <w:b/>
              </w:rPr>
              <w:t>их</w:t>
            </w:r>
            <w:r>
              <w:rPr/>
              <w:t xml:space="preserve"> на лету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>Сделайте вывод, вместо каких частей речи употребили местоимени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Местоимение-это часть речи, которая употребляется вместо имени существительного, прилагательного и числительного, не называет ни предмета, ни признака, ни количества, а указывает на н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 (учащиеся сидят уже в групп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читают получившийся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 подводят ит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6. Первичное закрепление.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  УУД (планирование, саморегуляция)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имение – часть речи загадочная, попробуйте проявить смекалку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Игра «Открой секрет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(Слайд 2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Тыква, короны, борона, агроном, выставка, ягода, пластырь, выбор, мыло, поним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 Перед вами слова, запишите их в тетрадь.</w:t>
              <w:br/>
              <w:t>В каждом слове спряталось местоимение, найдите его и подчеркн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ер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Слайд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естиро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Слайд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 Местоимение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это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часть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член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 Местоимение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отвечает на вопросы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глаг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 задать вопрос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3. Местоимение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обозначает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признак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указывает на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. Укажите местоимение: (Слайд 2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а) 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дите слова, котор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 явля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имениями:</w:t>
              <w:br/>
              <w:t xml:space="preserve">а) ты, 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на, 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,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жите предложение, в котором подлежащее выраж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им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а) Из леса доносилось пение птиц.</w:t>
              <w:br/>
              <w:t>б) Ранним утром мы отправились на рыбалку.</w:t>
              <w:br/>
              <w:t>в) К нам в гости пришли бабушка и де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к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Слайд 2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пишут в тетрадях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выполняют задания тестирования индивидуально, оценивают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. Информация  о домашнем задании. Инструктаж по его выполнению. 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и записать домашнее задание.</w:t>
            </w:r>
          </w:p>
        </w:tc>
      </w:tr>
      <w:tr>
        <w:trPr>
          <w:trHeight w:val="10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ивные  УУД (контрол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Найдите в учебнике нас. 53 Упр. № 11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(Слайд 29)</w:t>
            </w:r>
          </w:p>
          <w:p>
            <w:pPr>
              <w:pStyle w:val="Normal"/>
              <w:tabs>
                <w:tab w:val="clear" w:pos="708"/>
                <w:tab w:val="left" w:pos="89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очитайте задания к упражнению. Что вам необходимо выполнить? (отгадать загадки, выписать местоимения, записать существительные к местоимениям, сделать разбор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читают  задание, определяют план выполнения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8. Рефлексия. (5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провести рефлексивный анализ учебной деятельности с точки зрения выполнения требований, известных учащим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ь собственную деятельность на уроке;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 УУД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от и кончился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одвести пора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Слайд 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 называется часть речи. с которой мы познаком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очему так называется эта часть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ак отличить местоимение от других частей ре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акова роль местоимения в нашей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анализ работы (достижения за урок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(Слайд  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2710"/>
            </w:tblGrid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ru-RU"/>
                    </w:rPr>
                    <w:t>Утверждения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ru-RU"/>
                    </w:rPr>
                    <w:t>Поставь зн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ru-RU"/>
                    </w:rPr>
                    <w:t>«+» или «?»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) Тема урока мне понятна.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) Я достиг цели урока.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) Я умею верно использовать местоимения  в речи.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) Я знаю какие местоимения относятся к личным.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) Мне необходимо поработать над…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рок окончен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(Слайд  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участвуют в бесе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щиеся выполняют самоанализ своей  работы, определяют достижения за урок.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Times New Roman" w:cs="Franklin Gothic Medium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26:00Z</dcterms:created>
  <dc:creator>Учитель</dc:creator>
  <dc:description/>
  <cp:keywords/>
  <dc:language>en-US</dc:language>
  <cp:lastModifiedBy>электон</cp:lastModifiedBy>
  <cp:lastPrinted>2015-03-10T11:09:00Z</cp:lastPrinted>
  <dcterms:modified xsi:type="dcterms:W3CDTF">2015-03-10T06:47:00Z</dcterms:modified>
  <cp:revision>7</cp:revision>
  <dc:subject/>
  <dc:title/>
</cp:coreProperties>
</file>